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РИ  ЛАНКА – ИНФОРМАЦИЯ ЗА СТРАН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b/>
          <w:bCs/>
          <w:lang w:val="bg-BG"/>
        </w:rPr>
        <w:t>Шри Ланка</w:t>
      </w:r>
      <w:r>
        <w:rPr>
          <w:lang w:val="bg-BG"/>
        </w:rPr>
        <w:t xml:space="preserve">, официално наименование — </w:t>
      </w:r>
      <w:r>
        <w:rPr>
          <w:b/>
          <w:bCs/>
          <w:lang w:val="bg-BG"/>
        </w:rPr>
        <w:t>Демократическата социалистическа република Шри Ланка</w:t>
      </w:r>
      <w:r>
        <w:rPr>
          <w:lang w:val="bg-BG"/>
        </w:rPr>
        <w:t xml:space="preserve">, до 1972 г. известна и като </w:t>
      </w:r>
      <w:r>
        <w:rPr>
          <w:b/>
          <w:bCs/>
          <w:lang w:val="bg-BG"/>
        </w:rPr>
        <w:t>Цейлон</w:t>
      </w:r>
      <w:r>
        <w:rPr>
          <w:lang w:val="bg-BG"/>
        </w:rPr>
        <w:t>, е тропическа островна държава близо до южния бряг на Индийския полуостро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 информация за Шри Л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малките си размери, Шри Ланка е остров, който предлага множество чудеса и едно невероятно разнообразие от атракции и приключения. Брегове, изпъстрени с бели пясъци и екзотична растителност, приказна природа и богато културно наследство. Към всичко това прибавяме топлите и приятелски усмивки на местните жители, вкусната азиатска храна, прекрасните места за отсядане и сравнително ниските разходи по време на престоя 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ъжаление този красив тропически рай с гостоприемни домакини е белязан и от лоши събития. Десетилетия наред местните синхали и тамили водят вътрешни борби, които прерастват в гражданска война през 1983 г. Примирието между тях през 2001 г. ускори безпрецедентния растеж в туризма, който за съжаление бе почти спрян заради опустошителното цунами в Индийския океан през декември 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ак, Шри Ланка успя да се възстанови от последвалата я трагедия - туризмът отново се възражда с бързи темпове, инфраструктурата се подобрява и този привлекателен екзотичен остров е все повече готов да посреща сърдечно своите гости.</w:t>
      </w:r>
    </w:p>
    <w:p>
      <w:pPr>
        <w:pStyle w:val="NormalWeb"/>
        <w:jc w:val="both"/>
        <w:rPr>
          <w:b/>
          <w:b/>
          <w:lang w:val="bg-BG"/>
        </w:rPr>
      </w:pPr>
      <w:r>
        <w:rPr>
          <w:b/>
          <w:lang w:val="bg-BG"/>
        </w:rPr>
        <w:t>Икономика</w:t>
      </w:r>
    </w:p>
    <w:p>
      <w:pPr>
        <w:pStyle w:val="NormalWeb"/>
        <w:jc w:val="both"/>
        <w:rPr/>
      </w:pPr>
      <w:r>
        <w:rPr>
          <w:lang w:val="bg-BG"/>
        </w:rPr>
        <w:t>Шри Ланка има значителни запаси на железни руди и висококачествен графит (</w:t>
      </w:r>
      <w:r>
        <w:rPr>
          <w:b/>
          <w:bCs/>
          <w:lang w:val="bg-BG"/>
        </w:rPr>
        <w:t>по добив на графит е на 1-во място в света</w:t>
      </w:r>
      <w:r>
        <w:rPr>
          <w:lang w:val="bg-BG"/>
        </w:rPr>
        <w:t>). Най-важното природно богатство на Шри Ланка обаче остават скъпоценните и полускъпоценните камъни (диаманти, циркон, рубин, сапфир и др.). Около 36% от населението е заето в селското стопанство, основната храна е оризът. През 2001 г. Шри Ланка е произвела почти 3 млн. т ориз, но въпреки това се налага внос на ориз и много други храни. Шри Ланка е истинска „градина на подправките“ — черен пипер, канела, джинджифил, индийско орехче, ванилия, шафран и д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ри Ланка е тропическа островна държава, разположена в Индийския океан, на площ от приблизително 65,6 хил. кв.км. Бреговата линия се простира на 1410 км, а дължината и ширината на острова са съответно 435 км и 225 км. По-голямата част от Шри Ланка е заобиколена от пясъчни брегове и малки лагуни, по дължина на крайбрежието също има участъци от коралови рифове. По-голямата част от страната е заета с равнини, а в централната част се издигат стъпаловидни планини с най-висока точка е връх Португалия - 2 524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елението на Шри Ланка е приблизително 19,9 млн.души и е съставено предимно от синхали, които са основно будисти и представляват 74% от населението и тамили, които са предимно индуси и са около 14 %,. От дълго време между двата етноса съществува голямо напрежение. Причината е желанието на много тамили, най-вече в северна и източна Шри Ланка да се отделят в своя независима държава. През 1983 г. вътрешният конфликт в страната преминава в гражданска война, довела до над 60 000 жертви. В следствие, в страната настъпва сериозна икономическа криза. През 2001 г., преговорите за временно прекратяване на огъня нормализират обстановката в страната и дават надежда за по-голяма автономия на тамил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циални езици в Шри Ланка са синхалски и тамилски, макар че намират приложение  английският и арабският ез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ционална кухн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риланкската кухня е уникална като културата на страната. По-голямата част от местните се хранят със зеленчуци. Характерно за местната храна е, че тя може да бъде приготвена по различен начин в отделните региони на ост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дно типично ястие от шриланкската кухня съдържа ориз, сушена риба или много зеленчуци. Кърито е задължителна подправка в местната кухня и се използва в най-различен вид, с различни цветове и арома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з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ългарските граждани, които възнамеряват да пътуват до Шри Ланка с цел туризъм, гостуване на роднини и приятели или други цели, освен имиграция, не е необходимо да имат издадена виза. Те могат да получат разрешение за влизане и престой до 30 дни. За тази трябва да представят задграничен паспорт, валиден минимум шест месеца от датата на влизане в страната, самолетен билет за връщане или средства за закупуването му, покана, в случай, че целта на престоя им е бизнес или лично посещение, както и доказателство за достатъчни налични средства за пребиваване им в Шри Л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Източник на информацията: </w:t>
      </w:r>
      <w:hyperlink r:id="rId2">
        <w:r>
          <w:rPr>
            <w:rStyle w:val="InternetLink"/>
          </w:rPr>
          <w:t>www.srilankaembassy.pl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680" w:right="155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ilankaembass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5:00Z</dcterms:created>
  <dc:creator>DirectorBS</dc:creator>
  <dc:description/>
  <cp:keywords/>
  <dc:language>en-US</dc:language>
  <cp:lastModifiedBy>DirectorBS</cp:lastModifiedBy>
  <dcterms:modified xsi:type="dcterms:W3CDTF">2012-01-24T08:55:00Z</dcterms:modified>
  <cp:revision>2</cp:revision>
  <dc:subject/>
  <dc:title>ШРИ  ЛАНКА – ИНФОРМАЦИЯ ЗА СТРАНАТА</dc:title>
</cp:coreProperties>
</file>