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ТАНОВИЩ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ългарската търговско-промишлена пал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Относно</w:t>
      </w:r>
      <w:r>
        <w:rPr>
          <w:rFonts w:cs="Arial" w:ascii="Arial" w:hAnsi="Arial"/>
          <w:sz w:val="26"/>
          <w:szCs w:val="26"/>
        </w:rPr>
        <w:t xml:space="preserve">: </w:t>
        <w:tab/>
        <w:t xml:space="preserve">Развитие на транспорта и транспортната инфраструктура н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България през следващия програмен период -  2014-2020 г.</w:t>
      </w:r>
    </w:p>
    <w:p>
      <w:pPr>
        <w:pStyle w:val="Normal"/>
        <w:jc w:val="center"/>
        <w:rPr>
          <w:rFonts w:ascii="Arial" w:hAnsi="Arial" w:cs="TimesNewRomanPSMT"/>
          <w:b/>
          <w:b/>
          <w:sz w:val="26"/>
          <w:szCs w:val="26"/>
          <w:lang w:val="en-US"/>
        </w:rPr>
      </w:pPr>
      <w:r>
        <w:rPr>
          <w:rFonts w:cs="TimesNewRomanPSMT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/>
          <w:b/>
          <w:sz w:val="26"/>
          <w:szCs w:val="26"/>
        </w:rPr>
        <w:t>Н</w:t>
      </w:r>
      <w:r>
        <w:rPr>
          <w:rFonts w:cs="TimesNewRomanPSMT" w:ascii="TimesNewRomanPSMT" w:hAnsi="TimesNewRomanPSMT"/>
          <w:b/>
          <w:sz w:val="26"/>
          <w:szCs w:val="26"/>
        </w:rPr>
        <w:t>асоки за развитие на транспорта и транспортната инфраструктура в България за периода  2014-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ългарската търговско-промишлена пала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дкрепя </w:t>
      </w:r>
      <w:r>
        <w:rPr>
          <w:rFonts w:cs="Arial" w:ascii="Arial" w:hAnsi="Arial"/>
          <w:sz w:val="26"/>
          <w:szCs w:val="26"/>
          <w:u w:val="single"/>
        </w:rPr>
        <w:t>общата цел</w:t>
      </w:r>
      <w:r>
        <w:rPr>
          <w:rFonts w:cs="Arial" w:ascii="Arial" w:hAnsi="Arial"/>
          <w:sz w:val="26"/>
          <w:szCs w:val="26"/>
        </w:rPr>
        <w:t xml:space="preserve"> на оперативната програма ОП „Транспорт и транспортна инфраструктура” 2014-2020 г. - „Развитие на устойчива транспортна система”, както и дефинираните </w:t>
      </w:r>
      <w:r>
        <w:rPr>
          <w:rFonts w:cs="Arial" w:ascii="Arial" w:hAnsi="Arial"/>
          <w:sz w:val="26"/>
          <w:szCs w:val="26"/>
          <w:u w:val="single"/>
        </w:rPr>
        <w:t>специфични цел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грирано развитие на транспортната мрежа на страната като част от Трансевропейската транспортна мреж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ишаване на ефективността на използването на транспорта и транспортната инфраструк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глед на транспортните потребности на страната през следващия програмен период в програмата приоритетните оси са ориентирани към развитието на пътната и железопътната инфраструктура по „основната” и „разширената” Трансевропейска транспортна мрежа, както и към подобряване на интермодалността при превоза на пътници и товари и развитие на устойчив градски транспорт. Новият акцент е към иновациите в управлението на услугите – внесдряване на модернизирана инфраструктура за управление на трафика, подобряване на безопасността и сигурността на тран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Предложенията на БТПП</w:t>
      </w:r>
      <w:r>
        <w:rPr>
          <w:rFonts w:cs="Arial" w:ascii="Arial" w:hAnsi="Arial"/>
          <w:sz w:val="26"/>
          <w:szCs w:val="26"/>
        </w:rPr>
        <w:t xml:space="preserve"> са з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Да се направи задълбочен анализ на изпълнението на ОП „Транспорт” през настоящия програмен период и резултатите от него да се използват като изходна база при подготовката на новата Оперативна програма „Транспорт и транспортна инфраструктура” 2014–2020 г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По-ефективно използване на възможностите на Инструмента за свързаност на Европа </w:t>
      </w:r>
      <w:r>
        <w:rPr>
          <w:rFonts w:cs="Arial" w:ascii="Arial" w:hAnsi="Arial"/>
          <w:sz w:val="26"/>
          <w:szCs w:val="26"/>
          <w:lang w:val="en-US"/>
        </w:rPr>
        <w:t xml:space="preserve">/Connecting Europe Facility/ </w:t>
      </w:r>
      <w:r>
        <w:rPr>
          <w:rFonts w:cs="Arial" w:ascii="Arial" w:hAnsi="Arial"/>
          <w:sz w:val="26"/>
          <w:szCs w:val="26"/>
        </w:rPr>
        <w:t>за финансиране на проекти с подчертан трансграничен ефект и на проекти по Дунавската стратег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Модернизация на българската транспортна система и осигуряване на свързаност на страната с икономиката и единния пазар на ЕС</w:t>
      </w:r>
    </w:p>
    <w:p>
      <w:pPr>
        <w:pStyle w:val="ListParagraph"/>
        <w:widowControl w:val="false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Цялостно завършване на магистралния пръстен на страната чрез доизграждане на магистралите „Струма”, „Хемус”, „Черно море”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Модернизиране, доизграждане на железопътната мрежа и развитие на високоскоростни ж.п. връзки по основните направления (модернизацията на жп линиите Видин – Руска Бяла, София – Перник – Радомир, Русе – Варна; изграждането на цялото ж.п. и пътно направление в посока изток – запад линията сръбска граница – София – Пловдив – Бургас/Свиленград – турска/гръцка граници; изграждане на ж.п. връзка София-Скопие;). Стабилизиране на финансовото състояние на БДЖ и НКЖИ</w:t>
      </w:r>
    </w:p>
    <w:p>
      <w:pPr>
        <w:pStyle w:val="ListParagraph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Развитие на публично-частното партньорство и осъществяване на процедури за отдаване на концесии на ж.п. гари, летища и пристанищ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Акцент върху развитието на морския и речния транспорт</w:t>
      </w:r>
    </w:p>
    <w:p>
      <w:pPr>
        <w:pStyle w:val="ListParagraph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добряване на поддръжката на участъци по река Дунав за ефективно използване на потенциала й за развитие на международния и вътрешен транспорт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вишаване на енергийната ефективност в транспорта чрез въвеждане на нови технологии и енергийноефективни транспортни средства</w:t>
      </w:r>
    </w:p>
    <w:p>
      <w:pPr>
        <w:pStyle w:val="ListParagraph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Развитие на интермодални терминали (Русе и Пловдив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Изграждане на трета метролиния в Соф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добряване на административния капацитет в структурите за управление и поддържане на автомобилната, железопътната и водоснабдителната инфраструктур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ЦВЕТАН СИМЕОНОВ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ЕДСЕДАТЕЛ НА БТПП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05155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тановище на БТПП за развитие на транспорта и транспортната</w:t>
    </w:r>
  </w:p>
  <w:p>
    <w:pPr>
      <w:pStyle w:val="Footer"/>
      <w:spacing w:lineRule="auto" w:line="240" w:before="0" w:after="0"/>
      <w:jc w:val="center"/>
      <w:rPr/>
    </w:pPr>
    <w:r>
      <w:rPr/>
      <w:t>инфраструктура в България през 2014 – 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2:00Z</dcterms:created>
  <dc:creator>Petia Encheva</dc:creator>
  <dc:description/>
  <cp:keywords/>
  <dc:language>en-US</dc:language>
  <cp:lastModifiedBy>Керана Тодошава</cp:lastModifiedBy>
  <dcterms:modified xsi:type="dcterms:W3CDTF">2013-05-21T06:09:00Z</dcterms:modified>
  <cp:revision>7</cp:revision>
  <dc:subject/>
  <dc:title>СТАНОВИЩЕ </dc:title>
</cp:coreProperties>
</file>