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ТАНОВИЩ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БЪЛГАРСКА ТЪРГОВСКО-ПРОМИШЛЕНА ПАЛ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260" w:hanging="1260"/>
        <w:jc w:val="both"/>
        <w:rPr/>
      </w:pPr>
      <w:r>
        <w:rPr>
          <w:lang w:val="bg-BG"/>
        </w:rPr>
        <w:t xml:space="preserve">ОТНОСНО: Конкурентоспособност и инвестиции. Заседание на Съвета за икономическо      развитие и социални политики към </w:t>
      </w:r>
      <w:r>
        <w:rPr>
          <w:bCs/>
          <w:lang w:val="bg-BG"/>
        </w:rPr>
        <w:t>Aдминистрацията на Президента на Република България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Cs/>
          <w:lang w:val="bg-BG"/>
        </w:rPr>
        <w:t>УВАЖАЕМИ ГОСПОДИН ПРЕЗИДЕНТ,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Българската търговско-промишлена палата (БТПП) изразява следните позиции във връзка с материалите за дискусията на тема „Конкурентоспособност и инвестиции”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  <w:t>Считаме, че позицията на България по конкурентоспособност в международните класации не е удовлетворително и всички дискусии на тази тема са полезни за формиране на целенасочени и ефективни действия и политики.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Основните причини са не само обвързаността на българската икономика с глобалната криза, а и някои недостатъци в нашата система, които оказват влияние </w:t>
      </w:r>
      <w:r>
        <w:rPr>
          <w:i/>
          <w:lang w:val="bg-BG"/>
        </w:rPr>
        <w:t>(Приложение 1).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е необходимо да има консенсус за избор на приоритетни сектори. Идеята да се стимулират отделни сектори на икономиката не е справедливо решение. В такъв случай възникват  въпроси какво ще бъде отношението към останалите сектори, които не са възприети като приоритетни. Необходимо е да се създадат условия за обща привлекателност за стопанска де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кторните политики, подкрепяни от държавата нямат устойчив характер. Инвеститорите носят отговорността за своята дейност и когато възвръщаемостта на вложените средства е под очакванията, те трябва да търсят други решения. По тези причини секторните политики е наложително да се ограничат в това кои сектори има усшени инвестиции и те да бъдат популяризи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деята за развитие на секторите трябва да бъде инициирана на местно ниво според ресурсната специфика на населените места, но не е необходимо да бъде стимулирано на национално ниво. В приоритетите на Национална програма за развитие България 2020 се визира именно активизиране на специфичния потенциал на регионалните и местните иконом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лъстерите като форма на организация е една много положителна идея, но тя трябва да бъде инициатива на самите инвеститори или браншовите организаци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ажни мерки за привличане на инвестиции е ускорено снижаване на праговете, с което ще се насърчат не само на големите инвеститори, но и малкия и среден бизнес. В този смисъл БТПП одобрява развитието на индустриалните зони, като смята, че популяризирането на нулев корпоративен данък  в общини с висока безработица, трябва да бъде по-активно за увеличаване на инвестициите в тях. БТПП предлага и мерки за растеж и подобряване на конкурентоспособността в </w:t>
      </w:r>
      <w:r>
        <w:rPr>
          <w:i/>
          <w:lang w:val="bg-BG"/>
        </w:rPr>
        <w:t>Приложение 2.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  <w:lang w:val="bg-BG" w:eastAsia="bg-BG"/>
        </w:rPr>
      </w:pPr>
      <w:r>
        <w:rPr>
          <w:rFonts w:cs="Calibri;Century Gothic" w:ascii="Calibri;Century Gothic" w:hAnsi="Calibri;Century Gothic"/>
          <w:sz w:val="16"/>
          <w:szCs w:val="16"/>
          <w:lang w:val="bg-BG" w:eastAsia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Обучението и образованието не само е необходимо да се обвържат с потребностите на икономиката, но и да се насърчи формирането чрез него на предприемачески нагласи и умения в младите хора на възможно най-ранен етап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ЦВЕТАН СИМЕОНОВ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ПРЕДСЕДАТЕЛ НА УС НА БТПП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ложение 1</w:t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Проучване на БТПП (октомври 2011 г.) относно проблемите, които срещат фирмите при дейността 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Най-много фирми – 81,5% се оплакват от </w:t>
      </w:r>
      <w:r>
        <w:rPr>
          <w:b/>
          <w:lang w:val="bg-BG"/>
        </w:rPr>
        <w:t xml:space="preserve">бавното административно обслужване </w:t>
      </w:r>
      <w:r>
        <w:rPr>
          <w:lang w:val="bg-BG"/>
        </w:rPr>
        <w:t>като проблем, който са срещали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На второ място е </w:t>
      </w:r>
      <w:r>
        <w:rPr>
          <w:b/>
          <w:lang w:val="bg-BG"/>
        </w:rPr>
        <w:t>липсата на квалифицирана работна сила</w:t>
      </w:r>
      <w:r>
        <w:rPr>
          <w:lang w:val="bg-BG"/>
        </w:rPr>
        <w:t>, посочен от 64,2% фирм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Корупцията и нелоялна конкуренция на фирми от сивия сектор</w:t>
      </w:r>
      <w:r>
        <w:rPr>
          <w:lang w:val="bg-BG"/>
        </w:rPr>
        <w:t xml:space="preserve"> се посочва от еднакъв процент от фирмите – 60,4%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58,5% от фирмите отбелязват, че са срещали затрудненията в достъпа до финансови средст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52,8% от бизнеса са срещали пречки при стартирането или изпълнението на дейности по проекти на ЕС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50,9% съобщават понасянето на солидарна отговорност заради друго неизрядно юридическо лице като проблем, с който са се сблъсквал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Голям е броят и на фирмите (41,5%), които са посочили като проблем забавяне в плащанията от държавата, но тук трябва да се има предвид, че  не всички фирми имат договорни отношения с държавните институции.</w:t>
      </w:r>
    </w:p>
    <w:p>
      <w:pPr>
        <w:pStyle w:val="Normal"/>
        <w:spacing w:before="120" w:after="1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ложение 2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учване на БТПП през февруари 2012 установи, че българските фирми очакават ръст в икономиката, като резултат по подобрение на бизнес климата и повишение на конкурентоспособността на фирмите, при изпълнение на следните най-важни 10 мерк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8" w:leader="none"/>
        </w:tabs>
        <w:spacing w:before="120" w:after="120"/>
        <w:ind w:left="794" w:hanging="284"/>
        <w:jc w:val="both"/>
        <w:rPr/>
      </w:pPr>
      <w:r>
        <w:rPr>
          <w:b/>
          <w:lang w:val="bg-BG"/>
        </w:rPr>
        <w:t xml:space="preserve">Запазване на нивата на корпоративния и подоходен данък и </w:t>
      </w:r>
      <w:r>
        <w:rPr>
          <w:lang w:val="bg-BG"/>
        </w:rPr>
        <w:t>недопускане на увеличението им под външно влия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8" w:leader="none"/>
        </w:tabs>
        <w:spacing w:before="120" w:after="120"/>
        <w:ind w:left="794" w:hanging="284"/>
        <w:jc w:val="both"/>
        <w:rPr/>
      </w:pPr>
      <w:r>
        <w:rPr>
          <w:lang w:val="bg-BG"/>
        </w:rPr>
        <w:t xml:space="preserve">Ускоряване на възстановяването на </w:t>
      </w:r>
      <w:r>
        <w:rPr>
          <w:b/>
          <w:lang w:val="bg-BG"/>
        </w:rPr>
        <w:t>ДДС</w:t>
      </w:r>
      <w:r>
        <w:rPr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8" w:leader="none"/>
        </w:tabs>
        <w:spacing w:before="120" w:after="120"/>
        <w:ind w:left="794" w:hanging="284"/>
        <w:jc w:val="both"/>
        <w:rPr/>
      </w:pPr>
      <w:r>
        <w:rPr>
          <w:lang w:val="bg-BG"/>
        </w:rPr>
        <w:t xml:space="preserve">Намаляване на броя на </w:t>
      </w:r>
      <w:r>
        <w:rPr>
          <w:b/>
          <w:lang w:val="bg-BG"/>
        </w:rPr>
        <w:t>регулаторните режими</w:t>
      </w:r>
      <w:r>
        <w:rPr>
          <w:lang w:val="bg-BG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8" w:leader="none"/>
        </w:tabs>
        <w:spacing w:before="120" w:after="120"/>
        <w:ind w:left="794" w:hanging="284"/>
        <w:jc w:val="both"/>
        <w:rPr/>
      </w:pPr>
      <w:r>
        <w:rPr>
          <w:lang w:val="bg-BG"/>
        </w:rPr>
        <w:t xml:space="preserve">Съкращаване на времето за издължаване на </w:t>
      </w:r>
      <w:r>
        <w:rPr>
          <w:b/>
          <w:lang w:val="bg-BG"/>
        </w:rPr>
        <w:t>задълженията на държавата</w:t>
      </w:r>
      <w:r>
        <w:rPr>
          <w:lang w:val="bg-BG"/>
        </w:rPr>
        <w:t xml:space="preserve"> по договори към бизнес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8" w:leader="none"/>
        </w:tabs>
        <w:spacing w:before="120" w:after="120"/>
        <w:ind w:left="794" w:hanging="284"/>
        <w:jc w:val="both"/>
        <w:rPr/>
      </w:pPr>
      <w:r>
        <w:rPr>
          <w:lang w:val="bg-BG"/>
        </w:rPr>
        <w:t xml:space="preserve">Разширяване на броя на </w:t>
      </w:r>
      <w:r>
        <w:rPr>
          <w:b/>
          <w:lang w:val="bg-BG"/>
        </w:rPr>
        <w:t>електронни услуги</w:t>
      </w:r>
      <w:r>
        <w:rPr>
          <w:lang w:val="bg-BG"/>
        </w:rPr>
        <w:t xml:space="preserve"> от държавните и общински институции, включително подаване и отчитане на документите по европейските проекти по електронен пъ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8" w:leader="none"/>
        </w:tabs>
        <w:spacing w:before="120" w:after="120"/>
        <w:ind w:left="794" w:hanging="284"/>
        <w:jc w:val="both"/>
        <w:rPr/>
      </w:pPr>
      <w:r>
        <w:rPr>
          <w:lang w:val="bg-BG"/>
        </w:rPr>
        <w:t xml:space="preserve">Намаляване на </w:t>
      </w:r>
      <w:r>
        <w:rPr>
          <w:b/>
          <w:lang w:val="bg-BG"/>
        </w:rPr>
        <w:t>административните такси</w:t>
      </w:r>
      <w:r>
        <w:rPr>
          <w:lang w:val="bg-BG"/>
        </w:rPr>
        <w:t xml:space="preserve"> и аргументираност при определяне на техния размер, при прилагане на разходопокривния подх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8" w:leader="none"/>
        </w:tabs>
        <w:spacing w:before="120" w:after="120"/>
        <w:ind w:left="794" w:hanging="284"/>
        <w:jc w:val="both"/>
        <w:rPr/>
      </w:pPr>
      <w:r>
        <w:rPr>
          <w:lang w:val="bg-BG"/>
        </w:rPr>
        <w:t xml:space="preserve">Ефективно противопоставяне срещу </w:t>
      </w:r>
      <w:r>
        <w:rPr>
          <w:b/>
          <w:lang w:val="bg-BG"/>
        </w:rPr>
        <w:t>корупцията</w:t>
      </w:r>
      <w:r>
        <w:rPr>
          <w:lang w:val="bg-BG"/>
        </w:rPr>
        <w:t xml:space="preserve"> – с превантивна дейност срещу ограничаване възможностите за вземане на решения по целесъобразност от служителите в публичния сектор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8" w:leader="none"/>
        </w:tabs>
        <w:spacing w:before="120" w:after="120"/>
        <w:ind w:left="794" w:hanging="284"/>
        <w:jc w:val="both"/>
        <w:rPr/>
      </w:pPr>
      <w:r>
        <w:rPr>
          <w:lang w:val="bg-BG"/>
        </w:rPr>
        <w:t xml:space="preserve">Опростяване на процедурите </w:t>
      </w:r>
      <w:r>
        <w:rPr>
          <w:b/>
          <w:lang w:val="bg-BG"/>
        </w:rPr>
        <w:t>по оперативните програми на ЕС</w:t>
      </w:r>
      <w:r>
        <w:rPr>
          <w:lang w:val="bg-BG"/>
        </w:rPr>
        <w:t xml:space="preserve">. Ускорено издължаване към бенефициентите на дължими суми по оперативните програми, ускоряване на действащите и стартиране на нови схем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8" w:leader="none"/>
        </w:tabs>
        <w:spacing w:before="120" w:after="120"/>
        <w:ind w:left="794" w:hanging="284"/>
        <w:jc w:val="both"/>
        <w:rPr/>
      </w:pPr>
      <w:r>
        <w:rPr>
          <w:lang w:val="bg-BG"/>
        </w:rPr>
        <w:t xml:space="preserve">Имуществена (персонална и ведомствена) </w:t>
      </w:r>
      <w:r>
        <w:rPr>
          <w:b/>
          <w:lang w:val="bg-BG"/>
        </w:rPr>
        <w:t>отговорност на административните  служители</w:t>
      </w:r>
      <w:r>
        <w:rPr>
          <w:lang w:val="bg-BG"/>
        </w:rPr>
        <w:t xml:space="preserve"> за неотговаряне в срок на подадени жалби и сигнали, запитв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8" w:leader="none"/>
          <w:tab w:val="left" w:pos="855" w:leader="none"/>
        </w:tabs>
        <w:spacing w:before="120" w:after="120"/>
        <w:ind w:left="794" w:hanging="284"/>
        <w:jc w:val="both"/>
        <w:rPr/>
      </w:pPr>
      <w:r>
        <w:rPr>
          <w:lang w:val="bg-BG"/>
        </w:rPr>
        <w:t xml:space="preserve">Премахване на </w:t>
      </w:r>
      <w:r>
        <w:rPr>
          <w:b/>
          <w:lang w:val="bg-BG"/>
        </w:rPr>
        <w:t>административното увеличение на Минималните осигурителни доходи (МОД)</w:t>
      </w:r>
      <w:r>
        <w:rPr>
          <w:lang w:val="bg-BG"/>
        </w:rPr>
        <w:t xml:space="preserve">, в браншове, за които няма постигнати споразумения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alibri;Century Gothic" w:hAnsi="Calibri;Century Gothic" w:eastAsia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3:00Z</dcterms:created>
  <dc:creator> </dc:creator>
  <dc:description/>
  <cp:keywords/>
  <dc:language>en-US</dc:language>
  <cp:lastModifiedBy>3221</cp:lastModifiedBy>
  <dcterms:modified xsi:type="dcterms:W3CDTF">2012-05-04T11:13:00Z</dcterms:modified>
  <cp:revision>2</cp:revision>
  <dc:subject/>
  <dc:title>СТАНОВИЩЕ</dc:title>
</cp:coreProperties>
</file>