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ДО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МИНИСТЪРА НА ФИНАНСИТ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-н ВЛАДИСЛАВ ГОРАНОВ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ЪЛГАРСКА ТЪРГОВСКО-ПРОМИШЛЕНА ПАЛА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418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НОСНО: </w:t>
      </w:r>
      <w:r>
        <w:rPr>
          <w:sz w:val="28"/>
          <w:szCs w:val="28"/>
        </w:rPr>
        <w:t>ПРОЕКТ НА ЗАКОН ЗА ИЗМЕНЕНИЕ И ДОПЪЛНЕНИЕ НА ЗАКОНА ЗА ДЪРЖАВНИЯ БЮДЖЕТ НА РЕПУБЛИКА БЪЛГАРИЯ ЗА 2014 г. и МОТИВИ</w:t>
      </w:r>
    </w:p>
    <w:p>
      <w:pPr>
        <w:pStyle w:val="NoSpacing"/>
        <w:tabs>
          <w:tab w:val="clear" w:pos="708"/>
          <w:tab w:val="left" w:pos="1418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УВАЖАЕМИ Г-Н МИНИСТЪР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Българската търговско-промишлена пал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Т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разява следната позиция по Проекта на Закон за изменение и допълнение на Закона за Държавния Бюджет на Република България за 2014 г. и мотивите към него, въпреки изключително краткия срок от получаване на документите: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ърво място БТПП оценява усилията правителството да предложи нов проект на бюджета, в който са положени усилия за икономии (вместо предвидените 448,5 млн.лв. допълнителни разходи в предходния проект от служебното правителство, се планира увеличение на разходите с 278,9 млн.лв.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eastAsia="bg-BG"/>
        </w:rPr>
        <w:t xml:space="preserve">Мнението на бизнеса е, че когато се планират повече средства в отделните сектори, всяка институция е необходимо да представи информация на данъкоплатците какво точно възнамерява да усъвършенства в своята дейност за по-добро и по-качествено обслужване. Както се вижда за някои от институциите планираните средства се отнасят за текущи разходи, което е показателно за неспазване на бюджетната дисциплина. </w:t>
      </w:r>
    </w:p>
    <w:p>
      <w:pPr>
        <w:pStyle w:val="Heading4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т друга страна бизнесът има притеснения и заради предвидения дефицит на касова основа до 3.7% по консолидираната фискална програма (2 992,7 млрд. лв.), което е свързано с отдалечаване от критериите за приемане в </w:t>
      </w: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ERM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II.</w:t>
      </w:r>
    </w:p>
    <w:p>
      <w:pPr>
        <w:pStyle w:val="Heading4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о отношение на предвидените с около 1 061,8 млн.лв. по-малко приходи от ДДС, акцизи и корпоративен данък, БТПП счита за необходимо да се отчетат и административните причини за по-ниските приходи, като се заложат конкретни мерки за повишаване ефективността на работата на контролиращите агенции.  </w:t>
      </w:r>
    </w:p>
    <w:p>
      <w:pPr>
        <w:pStyle w:val="Heading4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БТПП счита, че увеличение на държавния дълг с 4,5 млрд. лв. до максимален размер от 8,9 млрд.лв. в рамките на годината или общо държавен дълг от 22,5 млрд. лв. (28.4% от БВП) ще се отрази негативно на цялостната икономическа среда у нас, ще влоши международната оценка за България, което е лош сигнал за инвеститорите. От гледна точка на предложението за емитиране на нов държавен дълг, БТПП е на мнение, че е необходимо да се използват възможностите на фискалния резерв. </w:t>
      </w:r>
    </w:p>
    <w:p>
      <w:pPr>
        <w:pStyle w:val="Heading4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1" w:hanging="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ab/>
        <w:t>С оглед на горепосоченото, БТПП не приема предложения законопроект за актуализация на Държавния бюджет за 2014 г., с изключение на увеличението на средствата за здравеопазване. По отношение бюджета на НЗОК за 2014 година, БТПП го приема като крайно</w:t>
      </w: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но с ясната позиция, че отпускането на допълнителни средства в нереформирани системи, без да е обвързано с конкретни реформи, в която и да е сфера, е с отрицателен резултат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1" w:hanging="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1" w:hanging="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1" w:hanging="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1" w:hanging="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 уважение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ab/>
        <w:tab/>
        <w:tab/>
        <w:tab/>
        <w:t>Цветан Симеонов</w:t>
        <w:tab/>
        <w:tab/>
        <w:tab/>
        <w:tab/>
        <w:tab/>
        <w:tab/>
        <w:tab/>
        <w:tab/>
        <w:tab/>
        <w:t>Председател на УС на БТП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3:00Z</dcterms:created>
  <dc:creator>Vir 01. Acad</dc:creator>
  <dc:description/>
  <cp:keywords/>
  <dc:language>en-US</dc:language>
  <cp:lastModifiedBy>Miglena Koicheva</cp:lastModifiedBy>
  <cp:lastPrinted>2014-11-11T08:40:00Z</cp:lastPrinted>
  <dcterms:modified xsi:type="dcterms:W3CDTF">2014-11-11T06:41:00Z</dcterms:modified>
  <cp:revision>3</cp:revision>
  <dc:subject/>
  <dc:title/>
</cp:coreProperties>
</file>