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Spacing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b/>
          <w:sz w:val="28"/>
          <w:szCs w:val="28"/>
        </w:rPr>
        <w:t>ДО</w:t>
      </w:r>
    </w:p>
    <w:p>
      <w:pPr>
        <w:pStyle w:val="NoSpacing"/>
        <w:jc w:val="both"/>
        <w:rPr/>
      </w:pPr>
      <w:r>
        <w:rPr>
          <w:b/>
          <w:sz w:val="28"/>
          <w:szCs w:val="28"/>
          <w:lang w:val="en-US"/>
        </w:rPr>
        <w:tab/>
        <w:tab/>
        <w:tab/>
        <w:tab/>
        <w:tab/>
      </w:r>
      <w:r>
        <w:rPr>
          <w:b/>
          <w:sz w:val="28"/>
          <w:szCs w:val="28"/>
        </w:rPr>
        <w:t>ЗАМ. МНИСТЪР ПРЕДСЕДАТЕЛЯ НА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МИНИСТЕРСКИ СЪВЕТ И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ПРЕДСЕДАТЕЛ НА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НАЦИОНАЛНИЯ СЪВЕТ ЗА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ТРИСТРАННО СЪТРУДНИЧЕСТВО-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г-н  СИМЕОН ДЯНКОВ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А Н О В И Щ Е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БЪЛГАРСКА ТЪРГОВСКО-ПРОМИШЛЕНА ПАЛАТА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2410" w:hanging="1702"/>
        <w:jc w:val="both"/>
        <w:rPr/>
      </w:pPr>
      <w:r>
        <w:rPr>
          <w:sz w:val="28"/>
          <w:szCs w:val="28"/>
          <w:u w:val="single"/>
        </w:rPr>
        <w:t xml:space="preserve">ОТНОСНО: </w:t>
      </w:r>
      <w:r>
        <w:rPr>
          <w:sz w:val="28"/>
          <w:szCs w:val="28"/>
        </w:rPr>
        <w:t xml:space="preserve">ПРОЕКТ НА ЗАКОН ЗА ДЪРЖАВЕН БЮДЖЕТ 201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ВАЖАЕМИ Г-Н ПРЕДСЕДАТЕЛ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ългарската търговско-промишлена палата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БТПП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дкрепя следнит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сновни положителни аспекти в посочения по-горе законопроек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зване на следваната консервативната бюджетна политика предвид продължаващата финансово-икономическа нестабилност в международен план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пазване на нивата на </w:t>
      </w:r>
      <w:r>
        <w:rPr>
          <w:rFonts w:cs="Times New Roman" w:ascii="Times New Roman" w:hAnsi="Times New Roman"/>
          <w:sz w:val="28"/>
          <w:szCs w:val="28"/>
        </w:rPr>
        <w:t>данъчни ставки за корпоративните данъци и данъците върху доходите на физическите лица и значителното облекчаване на режима за деклариране и внасяне на корпоративни данъци и данъци върху доходите на физическите лиц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ичаване на средствата със 120 млн. лв., които са обвързани с постигнати добри резултати на образователните институ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аване на инвестициите за развитие на инфраструктурата и за опазване на околната среда, като основа за привличане на инвеститори и по-бързо възстановяване на икономик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ТПП има резерви срещу следните аспекти от законопроекта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разпределителната роля на държава</w:t>
      </w:r>
      <w:r>
        <w:rPr>
          <w:rFonts w:cs="Times New Roman" w:ascii="Times New Roman" w:hAnsi="Times New Roman"/>
          <w:sz w:val="28"/>
          <w:szCs w:val="28"/>
        </w:rPr>
        <w:t xml:space="preserve">та вместо да намалява каквито са очакванията на бизнеса, се предвижда да се увеличава макар и слабо. Правилната насока е последващо намаляване и ограничаването й, отразено в програмата на правителството, както и в Насоките за дейност на БТПП 2009-2014 г. 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граничаване на средствата, преразпределяни чрез бюджета до максимум 35 % от БВП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ава неравностойното разпределение при осигурителната тежест между работодатели и работници съответно (60/40) през 2013 г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ът продължава да не бъде балансиран, въпреки че има носока за намаляване на дефицита през 2013 г. спрямо 2012 г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з 2013 г. не се предвиждат действия за намаляване на данъка върху едноличните търговци (15%), което според нас би създало условия за по-добър растеж, както и премахване на данъка върху дивидента от 5%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величава се осигурителната тежест, като се предвижда нарастване на минималната работна заплата на 310 лв. през 2013 г.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без да е икономически обосновано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се вдига горния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мер на максималния осигурителен доход от 2 000 лв. на 2 200 лв. Търсеният ефект от повече приходи от осигуровки остава под съмнение поради вероятното укриване на доходи в следствие на промяната и увеличение на неформалния сектор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циалните разходи (10.9 млрд.лв. през 2013 г.), които са най-голямото перо от бюджета, продължават да се увеличават при нерешените проблеми на пенсионната ни система и при прогнозите за неувеличаване на заетостт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ношение на общинските такси е планиран ръст от 24.8 млн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в. в сравнение с бюджет 2012 г., в т.ч. увеличаване на таксата за битови отпадъци с 19.1 млн.лв.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при положение, че таксата продължава да се изчислява по некоректни критерии, носещи загуби за бизне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 2013 г. се предвижда публичните разходите за заплати и стипендии да са в размер на 4 235.9 млн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в. при 4 070.6 млн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в. през 2012 г., което е в противоречие на поддържаната политика за оптимизация на държавната администрация и публичните разхо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та на БТПП във връзка с изпълняемостта на бюджета</w:t>
      </w:r>
      <w:r>
        <w:rPr>
          <w:rFonts w:cs="Times New Roman" w:ascii="Times New Roman" w:hAnsi="Times New Roman"/>
          <w:sz w:val="28"/>
          <w:szCs w:val="28"/>
        </w:rPr>
        <w:t xml:space="preserve"> е, че при така подготвените параметри и настоящата икономическа ситуация бюджетът е изпълним. Разчита се основно на повишаване на вътрешното потребление, което ще доведе до повече приходи от акцизи и ДДС. Основните рискове, които могат да допринесат за неизпълнение в приходната част са свързани с намаление на инвестициите и износа в резултат от влошение на икономическа ситуация в Европ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 уваж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Цветан Симеонов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редседател на БТП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иложение –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сновни параметри 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юджет 201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вижда се ръст на БВП през 2013 от 1,9% при очакван ръст 1,2% през 2012 г. Заложеният ръст през 2013 г. може да се определи като постижим, макар и малко по-оптимистичен от прогнозите на МВФ (1.5%) и на ЕБВР (1.7%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БВП ще нарасне от </w:t>
      </w:r>
      <w:r>
        <w:rPr>
          <w:rFonts w:cs="Times New Roman" w:ascii="Times New Roman" w:hAnsi="Times New Roman"/>
          <w:bCs/>
          <w:sz w:val="28"/>
          <w:szCs w:val="28"/>
        </w:rPr>
        <w:t>77 703 млн.лв. през 2012 г. на  81 486 млн.лв. през 2013 г.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нозираната инфлация през 2013 г. е 3.4% при очаквания от 2.6% през 2012 г.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разпределителната роля на държавата (вкл. и европейските средства) се променя от 38,4 % през 2012 г. на 38,8% през 2013 г. Без да се отчитат разходите за вноските за ЕС, преразпределителната роля на държавата се предвижда на 37.7% през 2013 спрямо 37.3% през 2012 г.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ходите в бюджета са в размер на 31 648.4 млн.лв., които бележат изменение в сравнение с бюджета от 2012 г. от 6%.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 2013 г. се предвижда приходите да са 30 548.4 млн.лв при ръст от 6.2% спрямо 2012 г.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аният дефицит на касова основа е от -1.3% от БВП през 2013 г. при -1.4% през 201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23:00Z</dcterms:created>
  <dc:creator>Petia Encheva</dc:creator>
  <dc:description/>
  <dc:language>en-US</dc:language>
  <cp:lastModifiedBy>staj1 pres</cp:lastModifiedBy>
  <cp:lastPrinted>2012-10-04T18:44:00Z</cp:lastPrinted>
  <dcterms:modified xsi:type="dcterms:W3CDTF">2012-10-08T14:23:00Z</dcterms:modified>
  <cp:revision>2</cp:revision>
  <dc:subject/>
  <dc:title/>
</cp:coreProperties>
</file>