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</w:rPr>
        <w:t>Специализираните секторни семинара ще се проведат по следния график:</w:t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30"/>
        <w:gridCol w:w="1905"/>
        <w:gridCol w:w="1905"/>
        <w:gridCol w:w="2325"/>
        <w:gridCol w:w="2220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>№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Град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Дата и време на провеждане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Място на провеждане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екто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>Документ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1.2013 г.(вторник) от 10.00 ч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тел „Империал”, конферентна зала „Пловдив“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зводство на дървесна маса, хартия, картон и изделия от него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benchmark.bg/?type=3&amp;service=4&amp;id_subservices=138&amp;id=48" \l "a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чебна програма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benchmark.bg/?type=3&amp;service=4&amp;id_subservices=138&amp;id=48" \l "a2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ационна форма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01.2013 г.(сряда) от 10.00 ч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тел „Президиум”, конферентна зал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зводство на електрически машини и апарат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benchmark.bg/?type=3&amp;service=4&amp;id_subservices=138&amp;id=48" \l "a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чебна програма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benchmark.bg/?type=3&amp;service=4&amp;id_subservices=138&amp;id=48" \l "a2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ационна форма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зарджик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01.2013 г.(вторник) от 10.00 ч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тел „Хебър”, конферентна зала „Хебър“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зводство на дървен материал и изделия от него, без мебел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benchmark.bg/?type=3&amp;service=4&amp;id_subservices=138&amp;id=48" \l "a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чебна програма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benchmark.bg/?type=3&amp;service=4&amp;id_subservices=138&amp;id=48" \l "a2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ационна форма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ловдив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01.2013 г.(сряда) от 10.00 ч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отел „Империал”, конферентна зала „Пловдив“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зводство на медицински, прецизни и оптични апарати и инструмент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benchmark.bg/?type=3&amp;service=4&amp;id_subservices=138&amp;id=48" \l "a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чебна програма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benchmark.bg/?type=3&amp;service=4&amp;id_subservices=138&amp;id=48" \l "a2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ационна форма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01.2013 г.(вторник) от 10.00 ч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тел „Вега”, конферентна зал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зводство на текстил и изделия от тексти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benchmark.bg/?type=3&amp;service=4&amp;id_subservices=138&amp;id=48" \l "a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чебна програма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benchmark.bg/?type=3&amp;service=4&amp;id_subservices=138&amp;id=48" \l "a2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ационна форма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левен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.01.2013 г.(сряда) от 10.00 ч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тел „Балкан”, конферентна зал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изводство на метални изделия, без машини и оборудване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benchmark.bg/?type=3&amp;service=4&amp;id_subservices=138&amp;id=48" \l "a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чебна програма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benchmark.bg/?type=3&amp;service=4&amp;id_subservices=138&amp;id=48" \l "a2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ационна форма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8:00Z</dcterms:created>
  <dc:creator>3221</dc:creator>
  <dc:description/>
  <cp:keywords/>
  <dc:language>en-US</dc:language>
  <cp:lastModifiedBy>3221</cp:lastModifiedBy>
  <dcterms:modified xsi:type="dcterms:W3CDTF">2012-12-10T10:18:00Z</dcterms:modified>
  <cp:revision>1</cp:revision>
  <dc:subject/>
  <dc:title>Специализираните секторни семинара ще се проведат по следния график:</dc:title>
</cp:coreProperties>
</file>