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840"/>
        <w:gridCol w:w="2161"/>
        <w:gridCol w:w="2679"/>
        <w:gridCol w:w="2188"/>
      </w:tblGrid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тандар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ен БИС/ТК и секрета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но 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572-9:200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ъкло за строителството. Продукти от натриево-калциево силикатно стъкло. Част 9: Оценяване на съответствието. Стандарт за продук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7 „Стъкло и керамика”</w:t>
            </w:r>
          </w:p>
          <w:p>
            <w:pPr>
              <w:pStyle w:val="Normal"/>
              <w:rPr/>
            </w:pPr>
            <w:r>
              <w:rPr/>
              <w:t>Секретар: инж. Асен Петков</w:t>
            </w:r>
          </w:p>
          <w:p>
            <w:pPr>
              <w:pStyle w:val="Normal"/>
              <w:rPr/>
            </w:pPr>
            <w:r>
              <w:rPr/>
              <w:t>e-майл: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Asen.Petkov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БДС ЕN 572-9:2005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051-2:200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ъкло за строителството. Стъклени тухли и павета. Част 2: Оценяване на съответствието/стандарт за продук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7 „Стъкло и керамика”</w:t>
            </w:r>
          </w:p>
          <w:p>
            <w:pPr>
              <w:pStyle w:val="Normal"/>
              <w:rPr/>
            </w:pPr>
            <w:r>
              <w:rPr/>
              <w:t>Секретар: инж. Асен Петков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sen.Petkov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bCs/>
                </w:rPr>
                <w:t>БДС ЕN 1051-2:2009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279-5:2005+A2:201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ъкло в строителството. Стъклопакети. Част 5: Оценяване на съответствието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7 „Стъкло и керамика”</w:t>
            </w:r>
          </w:p>
          <w:p>
            <w:pPr>
              <w:pStyle w:val="Normal"/>
              <w:rPr/>
            </w:pPr>
            <w:r>
              <w:rPr/>
              <w:t>Секретар: инж. Асен Петков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sen.Petkov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БДС ЕN 1279-5:2005+A2:2011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3164:201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екструдиран полистирен (XPS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БДС ЕN 13164:2012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3165:201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твърд пенополиуретан (PU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БДС ЕN 13165:2012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3241-1:2003+A1:201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ти за промишлени и търговски сгради и за гаражи. Стандарт за продукт. Част 1: Продукти без характеристики за защита от огън или димозащит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К-96 „Врати, прозорци, капаци, строителен обков и окачени фасади”</w:t>
            </w:r>
          </w:p>
          <w:p>
            <w:pPr>
              <w:pStyle w:val="Normal"/>
              <w:rPr/>
            </w:pPr>
            <w:r>
              <w:rPr/>
              <w:t>Секретар: инж. Божидарка Харалампие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ozhidarka.Haralampieva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БДС ЕN 13241-1:2003+A1:2011/</w:t>
              </w:r>
            </w:hyperlink>
            <w:hyperlink r:id="rId14" w:tgtFrame="_blank">
              <w:r>
                <w:rPr>
                  <w:rStyle w:val="InternetLink"/>
                  <w:b/>
                  <w:bCs/>
                </w:rPr>
                <w:t>NA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3748-1:200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ечни плочи. Част 1: Мозаечни плочи за вътрешнo приложени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БДС ЕN 13748-1:2004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4303:2009+A1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ни и промишлени инсталации. Продукти от минерална вата (MW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БДС ЕN 14303:2009+A1:2013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4304:2009+A1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ни и промишлени инсталации. Продукти от гъвкава еластомерна пяна (FEF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БДС ЕN 14304:2009+A1:2013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4041:200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астични, текстилни и ламинирани подови покрития. Съществени характеристик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</w:rPr>
                <w:t>БДС ЕN 14041:2006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4351-1:2006+A1:20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ти и прозорци. Стандарт за продукт, технически характеристики. Част 1: Прозорци и външни врати без характеристики за устойчивост на огън и/или пропускане на дим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К-96 „Врати, прозорци, капаци, строителен обков и окачени фасади"</w:t>
            </w:r>
          </w:p>
          <w:p>
            <w:pPr>
              <w:pStyle w:val="Normal"/>
              <w:rPr/>
            </w:pPr>
            <w:r>
              <w:rPr/>
              <w:t>Секретар: инж. Божидарка Харалампие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ozhidarka.Haralamp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b/>
                  <w:bCs/>
                </w:rPr>
                <w:t>БДС ЕN 14351-1:2006+A1:2010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2201-1:201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водоснабдяване, отводняване и напорна канализация. Полиетилен (РЕ). Част 1: Общи положе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b/>
                  <w:bCs/>
                </w:rPr>
                <w:t>БДС ЕN 12201-1:2011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2201-2:201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водоснабдяване, отводняване и напорна канализация. Полиетилен (РЕ). Част 2: Тръб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/>
                  <w:bCs/>
                </w:rPr>
                <w:t>БДС ЕN 12201-2:2011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2201-3:2011+A1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водоснабдяване, отводняване и напорна канализация. Полиетилен (РЕ). Част 3: Свързващи ч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b/>
                  <w:bCs/>
                </w:rPr>
                <w:t>БДС ЕN 12201-3:2011+A1:2013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ISO 21003-1:200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слойни тръбопроводни системи за инсталации в сгради за топла и студена вода. Част 1: Общи положения (ISO 21003-1:2008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Hristina.Georgieva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b/>
                  <w:bCs/>
                </w:rPr>
                <w:t>БДС ЕN ISO 21003-1:2008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21003-2:200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слойни тръбопроводни системи за инсталации в сгради за топла и студена вода. Част 2: Тръби (ISO 21003-2:2008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b/>
                  <w:bCs/>
                </w:rPr>
                <w:t>БДС ЕN ISO 21003-2:2008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555-1:20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газоснабдяване. Полиетилен (PE). Част 1: Общи положе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b/>
                  <w:bCs/>
                </w:rPr>
                <w:t>БДС ЕN 1555-1:2010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1555-2:20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газоснабдяване. Полиетилен (PE). Част 2: Тръб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b/>
                  <w:bCs/>
                </w:rPr>
                <w:t>БДС ЕN 1555-2:2010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ISO 15874-1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инсталации за топла и студена вода. Полипрпопилен (PP). Част 1: Общи положения (ISO 15874-1:2013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b/>
                  <w:bCs/>
                </w:rPr>
                <w:t>БДС ЕN ISO 15874-1:2013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ЕN ISO 15874-2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ови тръбопроводни системи за инсталации за топла и студена вода. Полипрпопилен (PP). Част 2: Тръби (ISO 15874-2:2013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b/>
                  <w:bCs/>
                </w:rPr>
                <w:t>БДС ЕN ISO 15874-2: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499:200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Външни топлоизолационни комбинирани системи (ETICS), на основата на експандиран полистирен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b/>
                  <w:bCs/>
                </w:rPr>
                <w:t>БДС EN 13499:2004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500:200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Външни топлоизолационни комбинирани системи (ETICS) на основата на минерална вата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b/>
                  <w:bCs/>
                </w:rPr>
                <w:t>БДС EN 13500:2004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ДС EN 13162:201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минерална вата (MW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tanka.Arsova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b/>
                  <w:bCs/>
                </w:rPr>
                <w:t>БДС EN 13162:2012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ДС EN 13163:201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експандиран полистирен (ЕPS), произведени в заводски условия.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b/>
                  <w:bCs/>
                </w:rPr>
                <w:t>БДС EN 13163:2012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ДС EN 1304:20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инени покривни керемиди и приспособления. Определения и изисквания към продуктит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 „Изолации на сгради и строителни съоръжения”</w:t>
            </w:r>
          </w:p>
          <w:p>
            <w:pPr>
              <w:pStyle w:val="Normal"/>
              <w:rPr/>
            </w:pPr>
            <w:r>
              <w:rPr/>
              <w:t>Секретар: инж. Станка Арсова</w:t>
            </w:r>
          </w:p>
          <w:p>
            <w:pPr>
              <w:pStyle w:val="Normal"/>
              <w:rPr/>
            </w:pPr>
            <w:r>
              <w:rPr/>
              <w:t>Тел: 02/81 74 583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tanka.Arsova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b/>
                  <w:bCs/>
                </w:rPr>
                <w:t>БДС EN 1304:2013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830: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чени фасади. Стандарт за продук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К-96 „Врати, прозорци, капаци, строителен обков и окачени фасади”</w:t>
            </w:r>
          </w:p>
          <w:p>
            <w:pPr>
              <w:pStyle w:val="Normal"/>
              <w:rPr/>
            </w:pPr>
            <w:r>
              <w:rPr/>
              <w:t>Секретар: инж. Божидарка Харалампиева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Bozhidarka.Haralamp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b/>
                  <w:bCs/>
                </w:rPr>
                <w:t>БДС EN 13830:2004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964: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чени тавани. Изисквания и методи за изпитван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 ТК-0/ПК-35 ”Строителни конструкции и елементи”</w:t>
            </w:r>
          </w:p>
          <w:p>
            <w:pPr>
              <w:pStyle w:val="Normal"/>
              <w:rPr/>
            </w:pPr>
            <w:r>
              <w:rPr/>
              <w:t>Секретар: Владимир Димов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5">
              <w:r>
                <w:rPr>
                  <w:rStyle w:val="InternetLink"/>
                </w:rPr>
                <w:t>Vladimir.Dimov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b/>
                  <w:bCs/>
                </w:rPr>
                <w:t>БДС EN 13964:2005/N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4411:20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рамични плочки. Определения, класификация, характеристики, оценяване на съответствието и маркиров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7 „Стъкло и керамика”</w:t>
            </w:r>
          </w:p>
          <w:p>
            <w:pPr>
              <w:pStyle w:val="Normal"/>
              <w:rPr/>
            </w:pPr>
            <w:r>
              <w:rPr/>
              <w:t>Секретар: инж. Асен Петков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sen.Petkov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4411:2013/NA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329:2006+A1:20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инирани подови покрития. Елементи с повърхностен слой на базата на термореактивни аминопласти. Спецификации, изисквания и методи за изпитван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1 „Пластмаси”</w:t>
            </w:r>
          </w:p>
          <w:p>
            <w:pPr>
              <w:pStyle w:val="Normal"/>
              <w:rPr/>
            </w:pPr>
            <w:r>
              <w:rPr/>
              <w:t>Секретар: инж. Христина Георгиев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</w:rPr>
                <w:t>Hristina.Georgieva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b/>
                  <w:bCs/>
                </w:rPr>
                <w:t>БДС EN 13329:2006+A1:2010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279-1:200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сови свързващи вещества и гипсови мазилки. Част 1: Определения и изисквани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nikolay.gerashtenko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b/>
                  <w:bCs/>
                </w:rPr>
                <w:t>БДС EN 13279-1:2008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3963:200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угиращи материали за гипсокартонени плоскости. Определения, изисквания и методи за изпитван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nikolay.gerashtenko@bds-bg.or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b/>
                  <w:bCs/>
                </w:rPr>
                <w:t>БДС EN 13963:2005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4190:200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ти от гипсокартон, произведени чрез вторично обработване. Определения, изисквания и методи за изпитван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b/>
                  <w:bCs/>
                </w:rPr>
                <w:t>БДС EN 14190:2006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5283-1:2008+A1:200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сови плоскости с влакнеста армировка. Определения, изисквания и методи за изпитване. Част 1: Гипсови плоскости с мрежеста армиров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b/>
                  <w:bCs/>
                </w:rPr>
                <w:t>БДС EN 15283-1:2008+A1:2009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15283-2:2008+A1:200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сови плоскости с влакнеста армировка. Определения, изисквания и методи за изпитване. Част 2: Гипсовлакнести плоск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b/>
                  <w:bCs/>
                </w:rPr>
                <w:t>БДС EN 15283-2:2008+A1:2009/NA</w:t>
              </w:r>
            </w:hyperlink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ДС EN 520:2004+A1:200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скартонени плоскости. Определения, изисквания и методи за изпитван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 „Бетон и разтвори”</w:t>
            </w:r>
          </w:p>
          <w:p>
            <w:pPr>
              <w:pStyle w:val="Normal"/>
              <w:rPr/>
            </w:pPr>
            <w:r>
              <w:rPr/>
              <w:t>Секретар: инж. Николай Геращенко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b/>
                  <w:bCs/>
                </w:rPr>
                <w:t>БДС EN 520:2004+A1:2009/NA</w:t>
              </w:r>
            </w:hyperlink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.Petkov@bds-bg.org" TargetMode="External"/><Relationship Id="rId3" Type="http://schemas.openxmlformats.org/officeDocument/2006/relationships/hyperlink" Target="http://www.bds-bg.org/images/upload/Enquiry_NA/09-2013/prBDS_EN_572-9_NA.pdf" TargetMode="External"/><Relationship Id="rId4" Type="http://schemas.openxmlformats.org/officeDocument/2006/relationships/hyperlink" Target="mailto:Asen.Petkov@bds-bg.org" TargetMode="External"/><Relationship Id="rId5" Type="http://schemas.openxmlformats.org/officeDocument/2006/relationships/hyperlink" Target="http://www.bds-bg.org/images/upload/Enquiry_NA/09-2013/prBDS_EN_1051-2_NA.pdf" TargetMode="External"/><Relationship Id="rId6" Type="http://schemas.openxmlformats.org/officeDocument/2006/relationships/hyperlink" Target="mailto:Asen.Petkov@bds-bg.org" TargetMode="External"/><Relationship Id="rId7" Type="http://schemas.openxmlformats.org/officeDocument/2006/relationships/hyperlink" Target="http://www.bds-bg.org/images/upload/Enquiry_NA/09-2013/prBDS_EN_1279-5_NA.pdf" TargetMode="External"/><Relationship Id="rId8" Type="http://schemas.openxmlformats.org/officeDocument/2006/relationships/hyperlink" Target="mailto:Stanka.Arsova@bds-bg.org" TargetMode="External"/><Relationship Id="rId9" Type="http://schemas.openxmlformats.org/officeDocument/2006/relationships/hyperlink" Target="http://www.bds-bg.org/images/upload/Enquiry_NA/09-2013/prBDS_EN_13164_NA.pdf" TargetMode="External"/><Relationship Id="rId10" Type="http://schemas.openxmlformats.org/officeDocument/2006/relationships/hyperlink" Target="mailto:Stanka.Arsova@bds-bg.org" TargetMode="External"/><Relationship Id="rId11" Type="http://schemas.openxmlformats.org/officeDocument/2006/relationships/hyperlink" Target="http://www.bds-bg.org/images/upload/Enquiry_NA/09-2013/prBDS_EN_13165_NA.pdf" TargetMode="External"/><Relationship Id="rId12" Type="http://schemas.openxmlformats.org/officeDocument/2006/relationships/hyperlink" Target="mailto:Bozhidarka.Haralampieva@bds-bg.org" TargetMode="External"/><Relationship Id="rId13" Type="http://schemas.openxmlformats.org/officeDocument/2006/relationships/hyperlink" Target="http://www.bds-bg.org/images/upload/Enquiry_NA/09-2013/prBDS_13241-1+A1_NA.pdf" TargetMode="External"/><Relationship Id="rId14" Type="http://schemas.openxmlformats.org/officeDocument/2006/relationships/hyperlink" Target="http://www.bds-bg.org/images/upload/Enquiry_NA/09-2013/prBDS_13241-1+A1_NA.pdf" TargetMode="External"/><Relationship Id="rId15" Type="http://schemas.openxmlformats.org/officeDocument/2006/relationships/hyperlink" Target="mailto:nikolay.gerashtenko@bds-bg.org" TargetMode="External"/><Relationship Id="rId16" Type="http://schemas.openxmlformats.org/officeDocument/2006/relationships/hyperlink" Target="http://www.bds-bg.org/images/upload/Enquiry_NA/09-2013/prBDS_EN_13748-1_NA.pdf" TargetMode="External"/><Relationship Id="rId17" Type="http://schemas.openxmlformats.org/officeDocument/2006/relationships/hyperlink" Target="mailto:Stanka.Arsova@bds-bg.org" TargetMode="External"/><Relationship Id="rId18" Type="http://schemas.openxmlformats.org/officeDocument/2006/relationships/hyperlink" Target="http://www.bds-bg.org/images/upload/Enquiry_NA/09-2013/prBDS_EN_14303_NA.pdf" TargetMode="External"/><Relationship Id="rId19" Type="http://schemas.openxmlformats.org/officeDocument/2006/relationships/hyperlink" Target="mailto:Stanka.Arsova@bds-bg.org" TargetMode="External"/><Relationship Id="rId20" Type="http://schemas.openxmlformats.org/officeDocument/2006/relationships/hyperlink" Target="http://www.bds-bg.org/images/upload/Enquiry_NA/09-2013/prBDS_EN_14304_NA.pdf" TargetMode="External"/><Relationship Id="rId21" Type="http://schemas.openxmlformats.org/officeDocument/2006/relationships/hyperlink" Target="mailto:Hristina.Georgieva@bds-bg.org" TargetMode="External"/><Relationship Id="rId22" Type="http://schemas.openxmlformats.org/officeDocument/2006/relationships/hyperlink" Target="http://www.bds-bg.org/images/upload/Enquiry_NA/09-2013/prBDS_EN_14041-NA.pdf" TargetMode="External"/><Relationship Id="rId23" Type="http://schemas.openxmlformats.org/officeDocument/2006/relationships/hyperlink" Target="mailto:Bozhidarka.Haralampieva@bds-bg.org" TargetMode="External"/><Relationship Id="rId24" Type="http://schemas.openxmlformats.org/officeDocument/2006/relationships/hyperlink" Target="http://www.bds-bg.org/images/upload/Enquiry_NA/09-2013/prBDS_14351-1+A1_NA.pdf" TargetMode="External"/><Relationship Id="rId25" Type="http://schemas.openxmlformats.org/officeDocument/2006/relationships/hyperlink" Target="mailto:Hristina.Georgieva@bds-bg.org" TargetMode="External"/><Relationship Id="rId26" Type="http://schemas.openxmlformats.org/officeDocument/2006/relationships/hyperlink" Target="http://www.bds-bg.org/images/upload/Enquiry_NA/09-2013/prBDS_EN_12201-1-NA.pdf" TargetMode="External"/><Relationship Id="rId27" Type="http://schemas.openxmlformats.org/officeDocument/2006/relationships/hyperlink" Target="mailto:Hristina.Georgieva@bds-bg.org" TargetMode="External"/><Relationship Id="rId28" Type="http://schemas.openxmlformats.org/officeDocument/2006/relationships/hyperlink" Target="http://www.bds-bg.org/images/upload/Enquiry_NA/09-2013/prBDS_EN_12201-2-NA.pdf" TargetMode="External"/><Relationship Id="rId29" Type="http://schemas.openxmlformats.org/officeDocument/2006/relationships/hyperlink" Target="mailto:Hristina.Georgieva@bds-bg.org" TargetMode="External"/><Relationship Id="rId30" Type="http://schemas.openxmlformats.org/officeDocument/2006/relationships/hyperlink" Target="http://www.bds-bg.org/images/upload/Enquiry_NA/09-2013/prBDS_EN_12201-3-NA.pdf" TargetMode="External"/><Relationship Id="rId31" Type="http://schemas.openxmlformats.org/officeDocument/2006/relationships/hyperlink" Target="mailto:Hristina.Georgieva@bds-bg.org" TargetMode="External"/><Relationship Id="rId32" Type="http://schemas.openxmlformats.org/officeDocument/2006/relationships/hyperlink" Target="http://www.bds-bg.org/images/upload/Enquiry_NA/09-2013/prBDS_EN_ISO_21003-1-NA.pdf" TargetMode="External"/><Relationship Id="rId33" Type="http://schemas.openxmlformats.org/officeDocument/2006/relationships/hyperlink" Target="mailto:Hristina.Georgieva@bds-bg.org" TargetMode="External"/><Relationship Id="rId34" Type="http://schemas.openxmlformats.org/officeDocument/2006/relationships/hyperlink" Target="http://www.bds-bg.org/images/upload/Enquiry_NA/09-2013/prBDS_EN_ISO_21003-2-NA.pdf" TargetMode="External"/><Relationship Id="rId35" Type="http://schemas.openxmlformats.org/officeDocument/2006/relationships/hyperlink" Target="mailto:Hristina.Georgieva@bds-bg.org" TargetMode="External"/><Relationship Id="rId36" Type="http://schemas.openxmlformats.org/officeDocument/2006/relationships/hyperlink" Target="http://www.bds-bg.org/images/upload/Enquiry_NA/09-2013/prBDS_EN_1555-1-NA.pdf" TargetMode="External"/><Relationship Id="rId37" Type="http://schemas.openxmlformats.org/officeDocument/2006/relationships/hyperlink" Target="mailto:Hristina.Georgieva@bds-bg.org" TargetMode="External"/><Relationship Id="rId38" Type="http://schemas.openxmlformats.org/officeDocument/2006/relationships/hyperlink" Target="http://www.bds-bg.org/images/upload/Enquiry_NA/09-2013/prBDS_EN_1555-2-NA.pdf" TargetMode="External"/><Relationship Id="rId39" Type="http://schemas.openxmlformats.org/officeDocument/2006/relationships/hyperlink" Target="mailto:Hristina.Georgieva@bds-bg.org" TargetMode="External"/><Relationship Id="rId40" Type="http://schemas.openxmlformats.org/officeDocument/2006/relationships/hyperlink" Target="http://www.bds-bg.org/images/upload/Enquiry_NA/09-2013/prBDS_EN_ISO_15874-1-NA.pdf" TargetMode="External"/><Relationship Id="rId41" Type="http://schemas.openxmlformats.org/officeDocument/2006/relationships/hyperlink" Target="mailto:Hristina.Georgieva@bds-bg.org" TargetMode="External"/><Relationship Id="rId42" Type="http://schemas.openxmlformats.org/officeDocument/2006/relationships/hyperlink" Target="http://www.bds-bg.org/images/upload/Enquiry_NA/09-2013/prBDS_EN_ISO_15874-2-NA.pdf" TargetMode="External"/><Relationship Id="rId43" Type="http://schemas.openxmlformats.org/officeDocument/2006/relationships/hyperlink" Target="mailto:Stanka.Arsova@bds-bg.org" TargetMode="External"/><Relationship Id="rId44" Type="http://schemas.openxmlformats.org/officeDocument/2006/relationships/hyperlink" Target="http://www.bds-bg.org/images/upload/Enquiry_NA/09-2013/prBDS_EN_13499_NA.pdf" TargetMode="External"/><Relationship Id="rId45" Type="http://schemas.openxmlformats.org/officeDocument/2006/relationships/hyperlink" Target="mailto:Stanka.Arsova@bds-bg.org" TargetMode="External"/><Relationship Id="rId46" Type="http://schemas.openxmlformats.org/officeDocument/2006/relationships/hyperlink" Target="http://www.bds-bg.org/images/upload/Enquiry_NA/09-2013/prBDS_EN_13500_NA.pdf" TargetMode="External"/><Relationship Id="rId47" Type="http://schemas.openxmlformats.org/officeDocument/2006/relationships/hyperlink" Target="mailto:Stanka.Arsova@bds-bg.org" TargetMode="External"/><Relationship Id="rId48" Type="http://schemas.openxmlformats.org/officeDocument/2006/relationships/hyperlink" Target="http://www.bds-bg.org/images/upload/Enquiry_NA/09-2013/prBDS_EN_13162_NA.pdf" TargetMode="External"/><Relationship Id="rId49" Type="http://schemas.openxmlformats.org/officeDocument/2006/relationships/hyperlink" Target="mailto:Stanka.Arsova@bds-bg.org" TargetMode="External"/><Relationship Id="rId50" Type="http://schemas.openxmlformats.org/officeDocument/2006/relationships/hyperlink" Target="http://www.bds-bg.org/images/upload/Enquiry_NA/09-2013/prBDS_EN_13163_NA.pdf" TargetMode="External"/><Relationship Id="rId51" Type="http://schemas.openxmlformats.org/officeDocument/2006/relationships/hyperlink" Target="mailto:Stanka.Arsova@bds-bg.org" TargetMode="External"/><Relationship Id="rId52" Type="http://schemas.openxmlformats.org/officeDocument/2006/relationships/hyperlink" Target="http://www.bds-bg.org/images/upload/Enquiry_NA/09-2013/prBDS_EN_1304_NA.pdf" TargetMode="External"/><Relationship Id="rId53" Type="http://schemas.openxmlformats.org/officeDocument/2006/relationships/hyperlink" Target="mailto:Bozhidarka.Haralampieva@bds-bg.org" TargetMode="External"/><Relationship Id="rId54" Type="http://schemas.openxmlformats.org/officeDocument/2006/relationships/hyperlink" Target="http://www.bds-bg.org/images/upload/Enquiry_NA/09-2013/prBDS_13830_NA.pdf" TargetMode="External"/><Relationship Id="rId55" Type="http://schemas.openxmlformats.org/officeDocument/2006/relationships/hyperlink" Target="mailto:Vladimir.Dimov@bds-bg.org" TargetMode="External"/><Relationship Id="rId56" Type="http://schemas.openxmlformats.org/officeDocument/2006/relationships/hyperlink" Target="http://www.bds-bg.org/images/upload/Enquiry_NA/09-2013/prBDS_EN_13964_NA.pdf" TargetMode="External"/><Relationship Id="rId57" Type="http://schemas.openxmlformats.org/officeDocument/2006/relationships/hyperlink" Target="mailto:Asen.Petkov@bds-bg.org" TargetMode="External"/><Relationship Id="rId58" Type="http://schemas.openxmlformats.org/officeDocument/2006/relationships/hyperlink" Target="mailto:Hristina.Georgieva@bds-bg.org" TargetMode="External"/><Relationship Id="rId59" Type="http://schemas.openxmlformats.org/officeDocument/2006/relationships/hyperlink" Target="http://www.bds-bg.org/images/upload/Enquiry_NA/09-2013/prBDS_EN 13329+A1-NA.pdf" TargetMode="External"/><Relationship Id="rId60" Type="http://schemas.openxmlformats.org/officeDocument/2006/relationships/hyperlink" Target="mailto:nikolay.gerashtenko@bds-bg.org" TargetMode="External"/><Relationship Id="rId61" Type="http://schemas.openxmlformats.org/officeDocument/2006/relationships/hyperlink" Target="http://www.bds-bg.org/images/upload/Enquiry_NA/09-2013/prBDS_EN_13279-1_NA.pdf" TargetMode="External"/><Relationship Id="rId62" Type="http://schemas.openxmlformats.org/officeDocument/2006/relationships/hyperlink" Target="mailto:nikolay.gerashtenko@bds-bg.org" TargetMode="External"/><Relationship Id="rId63" Type="http://schemas.openxmlformats.org/officeDocument/2006/relationships/hyperlink" Target="http://www.bds-bg.org/images/upload/Enquiry_NA/09-2013/prBDS_EN_13963_NA.pdf" TargetMode="External"/><Relationship Id="rId64" Type="http://schemas.openxmlformats.org/officeDocument/2006/relationships/hyperlink" Target="mailto:nikolay.gerashtenko@bds-bg.org" TargetMode="External"/><Relationship Id="rId65" Type="http://schemas.openxmlformats.org/officeDocument/2006/relationships/hyperlink" Target="http://www.bds-bg.org/images/upload/Enquiry_NA/09-2013/prBDS_EN_14190_NA.pdf" TargetMode="External"/><Relationship Id="rId66" Type="http://schemas.openxmlformats.org/officeDocument/2006/relationships/hyperlink" Target="mailto:nikolay.gerashtenko@bds-bg.org" TargetMode="External"/><Relationship Id="rId67" Type="http://schemas.openxmlformats.org/officeDocument/2006/relationships/hyperlink" Target="http://www.bds-bg.org/images/upload/Enquiry_NA/09-2013/prBDS_EN_15283-1+A1_NA.pdf" TargetMode="External"/><Relationship Id="rId68" Type="http://schemas.openxmlformats.org/officeDocument/2006/relationships/hyperlink" Target="mailto:nikolay.gerashtenko@bds-bg.org" TargetMode="External"/><Relationship Id="rId69" Type="http://schemas.openxmlformats.org/officeDocument/2006/relationships/hyperlink" Target="http://www.bds-bg.org/images/upload/Enquiry_NA/09-2013/prBDS_EN_15283-2+A1_NA.pdf" TargetMode="External"/><Relationship Id="rId70" Type="http://schemas.openxmlformats.org/officeDocument/2006/relationships/hyperlink" Target="mailto:nikolay.gerashtenko@bds-bg.org" TargetMode="External"/><Relationship Id="rId71" Type="http://schemas.openxmlformats.org/officeDocument/2006/relationships/hyperlink" Target="http://www.bds-bg.org/images/upload/Enquiry_NA/09-2013/prBDS_EN_520+A1_NA.pd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7:00Z</dcterms:created>
  <dc:creator>3221</dc:creator>
  <dc:description/>
  <cp:keywords/>
  <dc:language>en-US</dc:language>
  <cp:lastModifiedBy>3221</cp:lastModifiedBy>
  <dcterms:modified xsi:type="dcterms:W3CDTF">2013-10-01T08:48:00Z</dcterms:modified>
  <cp:revision>2</cp:revision>
  <dc:subject/>
  <dc:title>Краен срок за предоставяне на становища - 15</dc:title>
</cp:coreProperties>
</file>