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>Специализираните секторни семинари ще се проведат по следния график: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316"/>
        <w:gridCol w:w="2070"/>
        <w:gridCol w:w="2152"/>
        <w:gridCol w:w="2820"/>
      </w:tblGrid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№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Град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Дата и време на провеждане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Място на провеждане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Сектор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Варн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05.03.2014 (сряда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отел „Аква“, конферентна зала „Перла“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метални и минерални продукт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елико Търнов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06.03.2014 (четвъртъ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отел „Премиер“, конферентна зала „Царевец“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ран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леве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07.03.2014 (петъ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отел „Сити“, конферентна зала на хотел „Сити“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лекла, вкл. кожено и обработка на кож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ловдив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1.03.2014 (вторни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тел „Империал“, конферентна зала „Пловдив“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ървесна маса, хартия, картон и изделия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тара Загор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2.03.2014 (сряда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тел „Ефир“, конферентна зала на хотел „Ефир“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дио-, телевизионна и далекосъобщителна техника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Соф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3.03.2014 (четвъртъ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тел „Анел“, конферентна зала „Анел“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ателска и полиграфическа дейност, възпроизвеждане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Варн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8.03.2014 (вторни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тел „Аква“, конферентна зала „Перла“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ицински, прецизни и оптични апарати и инструмент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Бургас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9.03.2014 (сряда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тел „Аква“, конферентна зала „Нимфа“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питк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Габров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5.03.2014 (вторни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тел „Балкан“, конферентна зала „Дружба“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шини, оборудване и домакински уред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леве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6.03.2014 (сряда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тел „Сити“, конферентна зала на хотел „Сити“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ални изделия, без машини и оборудване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Соф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7.03.2014 (четвъртъ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тел „Анел“, конферентна зала „Анел“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учук и пластма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3:00Z</dcterms:created>
  <dc:creator>3221</dc:creator>
  <dc:description/>
  <cp:keywords/>
  <dc:language>en-US</dc:language>
  <cp:lastModifiedBy>3221</cp:lastModifiedBy>
  <dcterms:modified xsi:type="dcterms:W3CDTF">2014-02-28T12:44:00Z</dcterms:modified>
  <cp:revision>1</cp:revision>
  <dc:subject/>
  <dc:title>Специализираните секторни семинари ще се проведат по следния график: </dc:title>
</cp:coreProperties>
</file>