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4120"/>
        <w:gridCol w:w="960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EK 2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"TURKEY STONE ANTALYA 2016 FUARI" ALIM HEYETİ TASLAK PROGRAMI                             (25 - 28 MAYIS 201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.05.201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ntalya’ya geli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.05.2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ürk firmaları ile ikili görüş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.05.2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uar ziyare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.05.2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Antalya’dan ayrılı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  <w:t>" TURKEY STONE ANTALYA EXHIBITION " BUYERS MISSION DRAFT PROGRAM                (25 - 28 MAY 2016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73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.05.201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rival to Ant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6.05.2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ilateral meetings with Turkish compan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7.05.2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Visit to Exhibi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8.05.20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parture from Antal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1:00Z</dcterms:created>
  <dc:creator>Eren GÜNDOĞAN</dc:creator>
  <dc:description/>
  <cp:keywords/>
  <dc:language>en-US</dc:language>
  <cp:lastModifiedBy>PC</cp:lastModifiedBy>
  <dcterms:modified xsi:type="dcterms:W3CDTF">2016-04-19T12:31:00Z</dcterms:modified>
  <cp:revision>2</cp:revision>
  <dc:subject/>
  <dc:title/>
</cp:coreProperties>
</file>