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eg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изводств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ny 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на фирм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ny Turnov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of Employe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служител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 customers in U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енти във Великобритани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 customers in Worl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в други стран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tical Set up Y/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на интеграция на производството – да</w:t>
            </w:r>
            <w:r>
              <w:rPr>
                <w:lang w:val="ru-RU"/>
              </w:rPr>
              <w:t>/</w:t>
            </w:r>
            <w:r>
              <w:rPr/>
              <w:t>н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s in U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ство във Великобритани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ar establish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на на основаван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 products manufactur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роизводств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т за търговска етик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ufacturer/Trading House/Ag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/търговец/аген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of business worldw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отношение между производство и износ в процент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d-Ti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 за изработк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Q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 минимална поръчка за доставк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yment term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 на плащан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lity Certifica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и за плаща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29:00Z</dcterms:created>
  <dc:creator>DirectorBS</dc:creator>
  <dc:description/>
  <cp:keywords/>
  <dc:language>en-US</dc:language>
  <cp:lastModifiedBy>DirectorBS</cp:lastModifiedBy>
  <dcterms:modified xsi:type="dcterms:W3CDTF">2014-12-18T09:36:00Z</dcterms:modified>
  <cp:revision>2</cp:revision>
  <dc:subject/>
  <dc:title>Вид производство</dc:title>
</cp:coreProperties>
</file>