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Cs w:val="false"/>
          <w:color w:val="0000FF"/>
          <w:kern w:val="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99695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 w:val="false"/>
          <w:color w:val="0000FF"/>
          <w:kern w:val="2"/>
          <w:sz w:val="28"/>
          <w:szCs w:val="28"/>
          <w:lang w:val="en-US"/>
        </w:rPr>
        <w:t xml:space="preserve">                </w:t>
      </w:r>
      <w:r>
        <w:rPr>
          <w:bCs w:val="false"/>
          <w:color w:val="0000FF"/>
          <w:kern w:val="2"/>
          <w:sz w:val="28"/>
          <w:szCs w:val="28"/>
        </w:rPr>
        <w:t xml:space="preserve">БЪЛГАРСКА ТЪРГОВСКО-ПРОМИШЛЕНА ПАЛАТА         </w:t>
      </w:r>
    </w:p>
    <w:p>
      <w:pPr>
        <w:pStyle w:val="2"/>
        <w:rPr>
          <w:sz w:val="28"/>
          <w:szCs w:val="28"/>
        </w:rPr>
      </w:pP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.bcci.bg</w:t>
        </w:r>
      </w:hyperlink>
      <w:r>
        <w:rPr>
          <w:b w:val="false"/>
          <w:bCs w:val="false"/>
          <w:color w:val="0000FF"/>
          <w:kern w:val="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FF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Българо-узбекистански бизнес фору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5 ноември 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ТПП, зала А, ул. Искър 9, Соф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писък на участниците от Узбекистан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28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организации</w:t>
            </w:r>
            <w:r>
              <w:rPr>
                <w:b/>
                <w:bCs/>
                <w:lang w:val="en-US"/>
              </w:rPr>
              <w:t xml:space="preserve"> / </w:t>
            </w:r>
            <w:r>
              <w:rPr>
                <w:b/>
                <w:bCs/>
              </w:rPr>
              <w:t>Информация о деятельн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сударственная акционерная концерн  «Узфармпром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 xml:space="preserve">Государственно-акционерный концерн фармацевтической промышленности “Узфармсаноат” образован в 1993 году.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Концерн включает </w:t>
            </w:r>
            <w:hyperlink r:id="rId4" w:tgtFrame="_self">
              <w:r>
                <w:rPr>
                  <w:rStyle w:val="InternetLink"/>
                </w:rPr>
                <w:t>84 предприятия</w:t>
              </w:r>
            </w:hyperlink>
            <w:r>
              <w:rPr/>
              <w:t xml:space="preserve"> и организаций, из них 5 иностранных предприятий, 14 совместных предприятий (СП), 4 научно-исследовательских института и одно научно-производственное объединение.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b/>
                <w:bCs/>
              </w:rPr>
              <w:t>Основные направления деятельности и развития отрасли</w:t>
            </w:r>
            <w:r>
              <w:rPr/>
              <w:t xml:space="preserve">: 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создание новых и модернизация действующих производственных предприятий по выпуску фармацевтической продукции и изделий медицинского назначения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расширение производства лекарственных средств в ассортименте и объемах для удовлетворения потребностей здравоохранения Республики и экспорта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максимальное использование для производства местных сырьевых ресурсов, в том числе лекарственного растительного сырья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разработка и организация производства малотоннажных субстанций и других активных веществ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организация специализированных производств с использованием современного оборудования;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  <w:t>- выпуск вспомогательной продукции и материалов для фармацевтических и други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ачества продукции на уровне международных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 итогам 2010 года предприятиями отрасли выполнялись 13 инвестиционных проектов. В целом по этим 13 инвестиционным проектам, объем освоения инвестиций составил 8158 тыс.долл.США, что составило 110,1% к прогноз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Более подробную информацию сможете получить на сайте </w:t>
            </w:r>
            <w:hyperlink r:id="rId5">
              <w:r>
                <w:rPr>
                  <w:rStyle w:val="InternetLink"/>
                  <w:b/>
                  <w:bCs/>
                </w:rPr>
                <w:t>http://uzpharmsanoat.uz/about</w:t>
              </w:r>
            </w:hyperlink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Ассоциации предприятий пищевой промышленн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Ассоциация масложировой и пищевой промышленности создана в мае 2006 года. Предприятия Ассоциации масложировой и пищевой промышленности являются основными производителями масла растительного, масложировой, пивобезалкогольной, табачной продукции и сахара, при этом масло растительное, мыло хозяйственное и сахар включены в перечень товаров первой необходимости и в некоторой степени определяют экономическую безопасность и продовольственную независимость страны.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Доля в производстве масла растительного в Республике Узбекистан-100%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Доля в производстве мыла хозяйственного и туалетного в Республике Узбекистан -100%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Доля в производстве маргариновой продукции и майонеза -100%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Доля потребления масла растительного, произведенного отечественной масложировой продукции по республике -88-93%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Основными задачами и направлениями деятельности Ассоциации масложировой и пищевой промышленности определены: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-проведение маркетинговых исследований внутреннего и внешнего рынка продукции масложировой и пищевой промышленности, участие в разработке и реализации среднесрочных и долгосрочных программ развития отрасли с учетом передового опыта международного опыта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-содействие предприятиям масложировой и пищевой промышленности в модернизации и техническом перевооружении производства, широком привлечении для этих целей иностранных инвестиций, повышении конкурентоспособности и расширении объемов экспорта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-последовательное совершенствование взаимоотношений предприятий масложировой промышленности с производителями хлопковых семян, включая вопросы приемки, строгого учета, а также действенного контроля за их качеством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-обеспечение соблюдения предприятиями отрасли установленных норм выхода хлопкового масла, а также надлежащего порядка при реализации производимой продукци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-оказание информационных услуг предприятиям отрасли, организацию подготовки, переподготовки и повышения квалификации кадров.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 xml:space="preserve">В Ассоциации масложировой и пищевой промышленности действует 21 предприятие, специализирующиеся на переработке технических хлопковых семян и выработке масложировой продукции. Масложировая отрасль работает в основном на отечественном сырье - хлопковых технических семенах. 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Ассоциация масложировой и пищевой промышленности осуществляет реализацию отраслевой Инвестиционной программы, целью которой является осуществление хозяйствующими субъектами модернизации и технического перевооружения отечественного производства, оснащение его современным высокопроизводительным оборудованием, обеспечивающим увеличение выпуска высококачественной, конкурентоспособной, экспортоориентированной продукции.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е подробную информацию сможете получить на сайте </w:t>
            </w:r>
            <w:hyperlink r:id="rId6">
              <w:r>
                <w:rPr>
                  <w:rStyle w:val="InternetLink"/>
                  <w:b/>
                  <w:bCs/>
                </w:rPr>
                <w:t>http://www.uzmaslojir.uz/ru/association/about</w:t>
              </w:r>
            </w:hyperlink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b/>
                <w:b/>
              </w:rPr>
            </w:pPr>
            <w:r>
              <w:rPr>
                <w:b/>
              </w:rPr>
              <w:t>Агентства автомобильного и речного транспорт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бекское агентство автомобильного и речного транспорта созданное июля 1998 года.  </w:t>
            </w:r>
          </w:p>
          <w:p>
            <w:pPr>
              <w:pStyle w:val="Normal"/>
              <w:rPr/>
            </w:pPr>
            <w:r>
              <w:rPr/>
              <w:t>Основные задачи Узбекского агентства автомобильного и речного транспорта: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формирования нормативно-правовой базы по организации и совершенствованию автомобильных и речных перевозок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и реализация программ развития автомобильного и речного транспорта с учетом потребностей отраслей экономики и населения в перевозках, координация деятельности общественного автомобильного и речного транспорта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благоприятных условий для развития рыночных отношений и конкурентной среды на ринке услуг автомобильного и речного транспорта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единой технической политики в сфере автомобильного и речного транспорта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лицензирования перевозок пассажиров и грузов автомобильным и речным транспортом, контроль за исполнением лицензиатами лицензионных требований и условий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обучения и повышения кадров на автомобильном и речном транспорте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действие органам государственной власти и управления на местах, Министерству обороны, и Министерству по чрезвычайным ситуациям Республики Узбекистан в координации деятельности специальных подразделений автомобильного транспорта при мобилизационной обстановке и чрезвычайных обстоятельств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е подробную информацию сможете получить на сайте </w:t>
            </w:r>
            <w:hyperlink r:id="rId7">
              <w:r>
                <w:rPr>
                  <w:rStyle w:val="InternetLink"/>
                </w:rPr>
                <w:t>http://uzaart.uz/rus/</w:t>
              </w:r>
            </w:hyperlink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холдинговая компания «Узбекнефтегаз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>
                <w:rStyle w:val="Applestylespan"/>
                <w:color w:val="000000"/>
              </w:rPr>
              <w:t>НХК «Узбекнефтегаз» — вертикально интегрированная трёхуровневая холдинговая компания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rStyle w:val="Applestylespan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В состав компании «Узбекнефтегаз» входят 6 акционерных компаний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b/>
                <w:bCs/>
              </w:rPr>
              <w:t xml:space="preserve">Более подробную информацию сможете получить на сайте </w:t>
            </w:r>
            <w:hyperlink r:id="rId8">
              <w:r>
                <w:rPr>
                  <w:rStyle w:val="InternetLink"/>
                </w:rPr>
                <w:t>http://www.ung.uz/ru/</w:t>
              </w:r>
            </w:hyperlink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rStyle w:val="Applestylespan"/>
                <w:color w:val="000000"/>
              </w:rPr>
            </w:pPr>
            <w:r>
              <w:rPr>
                <w:b/>
              </w:rPr>
              <w:t>Государсвенная акционерная компания «Узхимпром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1"/>
              <w:jc w:val="both"/>
              <w:rPr/>
            </w:pPr>
            <w:r>
              <w:rPr/>
              <w:t>Государственная акционерная компания «Узкимесаноат» — целостная корпоративная структура, объединяющая химические предприятия Республики Узбекистан. Компания разрабатывает и реализует производственную, инновационную, маркетинговую программы развития химических предприятий, создавая тем самым условия и предпосылки для устойчивого развития отрасли в целом.</w:t>
            </w:r>
          </w:p>
          <w:p>
            <w:pPr>
              <w:pStyle w:val="Web"/>
              <w:spacing w:before="0" w:after="0"/>
              <w:ind w:firstLine="431"/>
              <w:jc w:val="both"/>
              <w:rPr/>
            </w:pPr>
            <w:r>
              <w:rPr/>
              <w:t>В структуру компании входят 14 промышленных предприятий, 13 территориальных дистрибьюторских организаций, занимающихся реализацией минеральных удобрений сельскому хозяйству, научно- исследовательский и проектный институты, внешнеэкономические транспортно-экспедиторские организации «Киметранс» и «Кимётранс-логистик»., а также брокерская компания «Хамкор-кимёсервис».</w:t>
            </w:r>
          </w:p>
          <w:p>
            <w:pPr>
              <w:pStyle w:val="Web"/>
              <w:spacing w:before="0" w:after="0"/>
              <w:ind w:firstLine="431"/>
              <w:jc w:val="both"/>
              <w:rPr/>
            </w:pPr>
            <w:r>
              <w:rPr>
                <w:rStyle w:val="StrongEmphasis"/>
              </w:rPr>
              <w:t>Цели Компан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31"/>
              <w:jc w:val="both"/>
              <w:rPr/>
            </w:pPr>
            <w:r>
              <w:rPr/>
              <w:t>Обеспечение конкурентоспособности продукции химической промышленности Узбекистана;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31"/>
              <w:jc w:val="both"/>
              <w:rPr/>
            </w:pPr>
            <w:r>
              <w:rPr/>
              <w:t>Организация глубокой переработки богатых сырьевых ресурсов страны;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31"/>
              <w:jc w:val="both"/>
              <w:rPr/>
            </w:pPr>
            <w:r>
              <w:rPr/>
              <w:t>Организация современных и наукоемких видов производств на базе собственных исследований и разработок, а также путем привлечения передовых зарубеж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31"/>
              <w:jc w:val="both"/>
              <w:rPr/>
            </w:pPr>
            <w:r>
              <w:rPr/>
              <w:t>Проведение активной социальной политики по отрасли, обеспечение высокой оплаты труда и достойных социальных условий трудовым коллективам предприятий компан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431"/>
              <w:jc w:val="both"/>
              <w:rPr/>
            </w:pPr>
            <w:r>
              <w:rPr/>
              <w:t>Достижение экологической чистоты производств, внедрение безотходных технологий, программ по поддержке окружающей среды.</w:t>
            </w:r>
          </w:p>
          <w:p>
            <w:pPr>
              <w:pStyle w:val="Web"/>
              <w:spacing w:before="0" w:after="0"/>
              <w:ind w:firstLine="431"/>
              <w:jc w:val="both"/>
              <w:rPr/>
            </w:pPr>
            <w:r>
              <w:rPr>
                <w:rStyle w:val="StrongEmphasis"/>
              </w:rPr>
              <w:t>Функции компании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1"/>
              <w:jc w:val="both"/>
              <w:rPr/>
            </w:pPr>
            <w:r>
              <w:rPr/>
              <w:t>Проведение единой технической политики, направленной на модернизацию, реконструкцию и техническое перевооружение химической промышленности, внедрение эффективных ресурсосберегающих технологий, развитие локализации производства и комплектующих изделий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1"/>
              <w:jc w:val="both"/>
              <w:rPr/>
            </w:pPr>
            <w:r>
              <w:rPr/>
              <w:t>Проведение маркетинговых исследований и определение текущей и перспективной потребности сельского хозяйства в минеральных удобрениях, химических средствах защиты растений, а также других отраслей экономики в химической продукции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1"/>
              <w:jc w:val="both"/>
              <w:rPr/>
            </w:pPr>
            <w:r>
              <w:rPr/>
              <w:t>Разработка и реализация среднесрочных и долгосрочных программ развития отрасли, направленных на устойчивое развитие химической промышленности, увеличение производства конкурентоспособной химической продукции, расширение экспортного потенциала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1"/>
              <w:jc w:val="both"/>
              <w:rPr/>
            </w:pPr>
            <w:r>
              <w:rPr/>
              <w:t>Организация ежегодных ярмарочных торгов по реализации минеральных удобрений и дефолиант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1"/>
              <w:jc w:val="both"/>
              <w:rPr/>
            </w:pPr>
            <w:r>
              <w:rPr/>
              <w:t>Глубокое реформирование и модернизация предприятий химической промышленности с привлечением иностранных и отечественных инвесторов;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431"/>
              <w:jc w:val="both"/>
              <w:rPr/>
            </w:pPr>
            <w:r>
              <w:rPr/>
              <w:t>Повышение квалификации и переподготовка инженерно-технических и управленческих кадров, владеющих современными методами менеджмента и способных эффективно работать в рыночных условиях.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/>
                <w:bCs/>
              </w:rPr>
              <w:t xml:space="preserve">Более подробную информацию сможете получить на сайте </w:t>
            </w:r>
            <w:hyperlink r:id="rId9">
              <w:r>
                <w:rPr>
                  <w:rStyle w:val="InternetLink"/>
                </w:rPr>
                <w:t>http://www.uzkimyosanoat.uz/o-kompanii/index.html</w:t>
              </w:r>
            </w:hyperlink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1"/>
              <w:jc w:val="both"/>
              <w:rPr>
                <w:b/>
                <w:b/>
              </w:rPr>
            </w:pPr>
            <w:r>
              <w:rPr>
                <w:b/>
              </w:rPr>
              <w:t>Холдинговая компания «Узвинпром-холдинг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rStyle w:val="Applestylespan"/>
              </w:rPr>
              <w:t>Основными задачами и направлениями деятельности компании «Узвинпром-холдинг» являются:</w:t>
            </w:r>
            <w:r>
              <w:rPr/>
              <w:br/>
            </w:r>
            <w:r>
              <w:rPr>
                <w:rStyle w:val="Applestylespan"/>
              </w:rPr>
              <w:t>- Осуществление единой технической и технологической политики винодельческой отрасли;</w:t>
            </w:r>
            <w:r>
              <w:rPr/>
              <w:br/>
            </w:r>
            <w:r>
              <w:rPr>
                <w:rStyle w:val="Applestylespan"/>
              </w:rPr>
              <w:t>- Управление и координация деятельности предприятий по производству пищевого спирта, ликероводочной и винодельческой продукции;</w:t>
            </w:r>
            <w:r>
              <w:rPr/>
              <w:br/>
            </w:r>
            <w:r>
              <w:rPr>
                <w:rStyle w:val="Applestylespan"/>
              </w:rPr>
              <w:t>- Проведение маркетинговых исследований внешнего и внутреннего рынков, оказание содействия предприятиям в освоении новых видов продукции, продвижению ее на внешние рынки;</w:t>
            </w:r>
            <w:r>
              <w:rPr/>
              <w:br/>
            </w:r>
            <w:r>
              <w:rPr>
                <w:rStyle w:val="Applestylespan"/>
              </w:rPr>
              <w:t>- Широкое привлечение в отрасль иностранных инвестиций, содействие в создании совместных предприятий с иностранными инвестициями.</w:t>
            </w:r>
            <w:r>
              <w:rPr/>
              <w:br/>
            </w:r>
            <w:r>
              <w:rPr>
                <w:rStyle w:val="Applestylespan"/>
              </w:rPr>
              <w:t>Реализация названных направлений, позволит коренным образом изменить отрасль и встать на экономический путь развития, а также послужит связующим звеном между различными странами в установлении взаимовыгодных торгово-экономических отношений.</w:t>
            </w:r>
            <w:r>
              <w:rPr/>
              <w:br/>
              <w:br/>
            </w:r>
            <w:r>
              <w:rPr>
                <w:rStyle w:val="Applestylespan"/>
              </w:rPr>
              <w:t>Холдинговая компания «Узвинпром-холдинг» является юридическим лицом и учреждена в форме открытого акционерного общества. Уставный фонд компании «Узвинпром-холдинг» образован за счет передачи ей в уставной фонд государственных пакетов акций дочерних предприятий, государственного имущества и финансовых средств. Холдинговая компания осуществляет управление предприятиями, входящими в ее состав, в соответствии с пакетами акций этих предприятий принадлежащими холдингу.</w:t>
            </w:r>
          </w:p>
          <w:p>
            <w:pPr>
              <w:pStyle w:val="Normal"/>
              <w:ind w:firstLine="431"/>
              <w:rPr/>
            </w:pPr>
            <w:r>
              <w:rPr>
                <w:b/>
                <w:bCs/>
              </w:rPr>
              <w:t xml:space="preserve">Более подробную информацию сможете получить на сайте </w:t>
            </w:r>
            <w:hyperlink r:id="rId10">
              <w:r>
                <w:rPr>
                  <w:rStyle w:val="InternetLink"/>
                </w:rPr>
                <w:t>http://www.vinsanoat.uz/</w:t>
              </w:r>
            </w:hyperlink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>
                <w:rStyle w:val="Applestylespan"/>
                <w:b/>
                <w:b/>
              </w:rPr>
            </w:pPr>
            <w:r>
              <w:rPr>
                <w:b/>
              </w:rPr>
              <w:t>Агентства по информационному обеспечению и содействию иностранным инвестициям «Узинфоинвест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/>
            </w:pPr>
            <w:r>
              <w:rPr/>
              <w:t>Агентство по информационному обеспечению и содействию иностранным инвестициям «Узинфоинвест» создано по инициативе Президента Республики Узбекистан Ислама Каримова, в основном в целях предоставления информационной и всевозможной поддержки иностранным инвесторам.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Агентство является самостоятельным учреждением с правами юридического лица при Министерстве внешнеэкономических связей, инвестиций и торговли.</w:t>
            </w:r>
          </w:p>
          <w:p>
            <w:pPr>
              <w:pStyle w:val="Web"/>
              <w:spacing w:before="0" w:after="0"/>
              <w:ind w:firstLine="4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: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Дальнейшее улучшение процесса привлечения иностранных и внутренних прямых инвестиций.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 Широкое освещение зарубежом об инвестиционных возможностях Узбекистана.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 Более полное предоставление информации зарубежным деловым кругам о преимуществах инвестиционного климата созданного в Республике.</w:t>
            </w:r>
          </w:p>
          <w:p>
            <w:pPr>
              <w:pStyle w:val="Web"/>
              <w:spacing w:before="0" w:after="0"/>
              <w:ind w:firstLine="4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: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Широкое освещение и проведение разъяснительной работы среди зарубежных деловых кругов и в средствах массовой информации об экономическом и ресурсном потенциале Республики Узбекистан, а также благоприятных условиях, созданных в республике для привлечения иностранных инвестиций.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Информационная поддержка иностранных инвесторов, предоставление им информации о перспективных проектах, нормативно-правовой основе инвестиционной деятельности, включая установленные льготы и преференции при реализации инвестиционных проектов в Республике Узбекистан.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Организация в установленном порядке встреч и переговоров между иностранными инвесторами и отечественными предпринимателями для реализации взаимовыгодных перспективных инвестиционных проектов.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Формирование и поддержание высокого международного имиджа Республики Узбекистан путем проведения в зарубежных странах рекламных мероприятий и акций (тематические выставки, форумы, презентации, конференции и семинары), издания специализированной литературы, буклетов, создания в системе Интернет специализированного информационного веб-сайта.</w:t>
            </w:r>
          </w:p>
          <w:p>
            <w:pPr>
              <w:pStyle w:val="Web"/>
              <w:spacing w:before="0" w:after="0"/>
              <w:ind w:firstLine="4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и деятельность: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Участвует в разработке предложений по совершенствованию законодательства республики в сфере привлечения иностранных инвестиций и деятельности инвесторов в Республике Узбекистан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Через организуемые рекламные кампании и мероприятия привлекает прямые иностранные инвестиции, внешние кредиты для реализации стратегически важных инвестиционных программ и приоритетных проектов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Доводит до потенциальных инвесторов информацию о привлекательности вложений в соответствующие отрасли экономики и регионы республики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Участвует в формировании портфеля приоритетных инвестиционных проектов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Подготавливает предложения по определению перечня приоритетных секторов экономики и наиболее важных производств для привлечения прямых иностранных инвестиций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Ведет и регулярно обновляет электронную базу данных инвестиционных предложений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Проводит сравнительный анализ инвестиционного климата зарубежных стран и разрабатывает предложения по улучшению инвестиционного климата в Республике Узбекистан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Осуществляет сотрудничество с аналогичными агентствами и организациями зарубежных стран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Организует размещение информационно-рекламной продукции по инвестиционному потенциалу Республики Узбекистан и экспортному потенциалу отечественных производителей в зарубежных средствах массовой информации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Организует инвестиционные и бизнес-форумы, выставки отечественной экспортной продукции, "круглые столы", семинары и конференции на территории Республики Узбекистан и за рубежом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Способствует организации взаимных визитов иностранных инвесторов в Республику Узбекистан и местных контр-партнеров в зарубежные страны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Создает и поддерживает информационное наполнение и регулярное обновление специализированного веб-сайта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§ Осуществляет другие функции в соответствии с поручениями министра внешних экономических связей, инвестиций и торговли.</w:t>
            </w:r>
          </w:p>
          <w:p>
            <w:pPr>
              <w:pStyle w:val="Web"/>
              <w:spacing w:before="0" w:after="0"/>
              <w:ind w:firstLine="433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Более подробную информацию сможете получить на сайте </w:t>
            </w:r>
            <w:hyperlink r:id="rId11">
              <w:r>
                <w:rPr>
                  <w:rStyle w:val="InternetLink"/>
                </w:rPr>
                <w:t>http://www.uzinfoinvest.uz/</w:t>
              </w:r>
            </w:hyperlink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jc w:val="both"/>
              <w:rPr>
                <w:b/>
                <w:b/>
              </w:rPr>
            </w:pPr>
            <w:r>
              <w:rPr>
                <w:b/>
              </w:rPr>
              <w:t>Ассоциация «Узэлтехпром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Ассоциация «Узэлтехсаноат» создана в 1994 году. Предметом деятельности ассоциации являются: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предоставление и защита общих имущественных и других интересов участников на внутреннем и внешнем рынке, в международных союзах, ассоциациях, объединениях и национальных ассоциациях, органах государственного управления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сотрудничество с участниками и другими юридическими и физическими лицами в создании и развитии предприятий и организаций, ориентированных на выпуск продукции радиоэлектронной, электротехнической промышленности и приборостроения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развитие сотрудничества с иностранными предприятиями, выпускающими продукцию радиоэлектронной, электротехнической промышленности и приборостроения и другими.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Основными целями и направлениями деятельности ассоциации являются: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проведение единой государственной технической политики в электротехнической сфере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определение перспективной стратегии устойчивого развития отрасли радиоэлектронной, электротехнической промышленности и приборостроения с учетом передового международного опыта и сферы экономики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организация маркетинговых исследований, оказание содействия в освоении производства новых видов конкурентоспособной на внутреннем и внешнем рынках продукции (работ, услуг), продвижение их на мировые рынки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оказание содействия участникам ассоциации во внедрении эффективных ресурсо- и энергосберегающих технологий, развитии локализации производства изделий и комплектующих, в модернизации и технологическом перевооружении предприятий, широком привлечении для этих целей иностранных инвестиций;</w:t>
            </w:r>
          </w:p>
          <w:p>
            <w:pPr>
              <w:pStyle w:val="Web"/>
              <w:spacing w:before="0" w:after="0"/>
              <w:ind w:firstLine="433"/>
              <w:jc w:val="both"/>
              <w:rPr/>
            </w:pPr>
            <w:r>
              <w:rPr/>
              <w:t>- оказание участникам ассоциации информационных услуг, содействия в организации повышения квалификации, подготовки и переподготовки инженерно-технических и управленческих кадров в целях овладения ими современными методами менеджмента и работы в рыночных условиях.</w:t>
            </w:r>
          </w:p>
          <w:p>
            <w:pPr>
              <w:pStyle w:val="Web"/>
              <w:spacing w:before="0" w:after="0"/>
              <w:ind w:firstLine="433"/>
              <w:jc w:val="both"/>
              <w:rPr>
                <w:lang w:val="bg-BG"/>
              </w:rPr>
            </w:pPr>
            <w:r>
              <w:rPr/>
              <w:t>Отрасль радиоэлектронной, электротехнической промышленности и приборостроения является одной из инфраструктурных отраслей Узбекистана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sectPr>
      <w:type w:val="nextPage"/>
      <w:pgSz w:w="11906" w:h="16838"/>
      <w:pgMar w:left="902" w:right="90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uzpharmsanoat.uz/spisok-predpriyatii" TargetMode="External"/><Relationship Id="rId5" Type="http://schemas.openxmlformats.org/officeDocument/2006/relationships/hyperlink" Target="http://uzpharmsanoat.uz/about" TargetMode="External"/><Relationship Id="rId6" Type="http://schemas.openxmlformats.org/officeDocument/2006/relationships/hyperlink" Target="http://www.uzmaslojir.uz/ru/association/about" TargetMode="External"/><Relationship Id="rId7" Type="http://schemas.openxmlformats.org/officeDocument/2006/relationships/hyperlink" Target="http://uzaart.uz/rus/" TargetMode="External"/><Relationship Id="rId8" Type="http://schemas.openxmlformats.org/officeDocument/2006/relationships/hyperlink" Target="http://www.ung.uz/ru/" TargetMode="External"/><Relationship Id="rId9" Type="http://schemas.openxmlformats.org/officeDocument/2006/relationships/hyperlink" Target="http://www.uzkimyosanoat.uz/o-kompanii/index.html" TargetMode="External"/><Relationship Id="rId10" Type="http://schemas.openxmlformats.org/officeDocument/2006/relationships/hyperlink" Target="http://www.vinsanoat.uz/" TargetMode="External"/><Relationship Id="rId11" Type="http://schemas.openxmlformats.org/officeDocument/2006/relationships/hyperlink" Target="http://www.uzinfoinvest.u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4:00Z</dcterms:created>
  <dc:creator>ws32</dc:creator>
  <dc:description/>
  <cp:keywords/>
  <dc:language>en-US</dc:language>
  <cp:lastModifiedBy>ELIOS-1</cp:lastModifiedBy>
  <dcterms:modified xsi:type="dcterms:W3CDTF">2012-11-08T08:54:00Z</dcterms:modified>
  <cp:revision>2</cp:revision>
  <dc:subject/>
  <dc:title>Информация о деятельности организаций Республики Узбекистан</dc:title>
</cp:coreProperties>
</file>