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1"/>
        <w:gridCol w:w="1486"/>
        <w:gridCol w:w="4973"/>
      </w:tblGrid>
      <w:tr>
        <w:trPr/>
        <w:tc>
          <w:tcPr>
            <w:tcW w:w="4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. Exhibition Title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Zootechnia</w:t>
              <w:br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International exhibition for livestock and poultry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Open to professionals and the public)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. Exhibition Date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9/01-01/02/2015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3. Exhibition Place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Exhibition &amp; Congress Center of HELEXPO, Thessaloniki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4. Exhibition Total Space 2013 (in square meters)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0.1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sq.m.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5. Exhibit products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28" w:after="119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hinery and equipment for Animal Husbandry - Aviculture, Processing- Maintenance-Manufacturing-Packaging Machinery, Animal Husbandry &amp; Aviculture Products, Pharmaceuticals, Animal feed - Raw Materials, Animals (beef cattle, swine, goats/sheep, poultry, etc), Accessories and supplies, Agencies and Services, PC-Software, Trade Publications, Financial Press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6. Frequency that the Exhibition is held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ennially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. Date of the First Exhibition that was held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99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318" w:hanging="318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8. Exhibition Space Rent (in EURO)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vered area non equipped (type 1): € 80 /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vered area shell-scheme stand (type 2): €80 + €19 / sq.m 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pen-air space: € 45 / 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gistration fee for each exhibitor 115 €</w:t>
            </w:r>
          </w:p>
          <w:p>
            <w:pPr>
              <w:pStyle w:val="Web"/>
              <w:spacing w:before="280" w:after="11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9. Opening Hours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rsday, Friday, Sunday: 10.00 - 19.00 pm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turday: 10.00 am - 20.00 pm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0. Full Exhibition Organizer’s Details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IF-Helexpo S.A., Egnatia 154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.:0030 2310291101, 0030 2310291545 Fax: 0030 2310291551, UR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www.helexpo.gr</w:t>
              </w:r>
            </w:hyperlink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zootechnia@helexpo.g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2"/>
                <w:szCs w:val="22"/>
                <w:lang w:val="en-US"/>
              </w:rPr>
              <w:t>Project Manager: Mr Vasilis Spyrou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. Number of Exhibitors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) Greek (direct)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21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(indirect: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1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) Foreign (direct)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: 10 (indirect: 344)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2. Number of Visitors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) Greek: 41.552, b) Foreign: 612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: 42.164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3. Countries that participated in the Last Exhibition:</w:t>
            </w:r>
          </w:p>
        </w:tc>
        <w:tc>
          <w:tcPr>
            <w:tcW w:w="6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irectly participating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br/>
              <w:t>Austria, Bulgaria, Italy, Germany, Spain, Turkey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Participating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throug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epresentative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ustr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ustral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laru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lgiu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ulgar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razil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ad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hin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ypru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ze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epublic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enmark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in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ra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erman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re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rita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nd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re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srael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tal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Japa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ore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orwa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o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ortugal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oma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uss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cot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lov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a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wede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witzer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h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etherland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urke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p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3:00Z</dcterms:created>
  <dc:creator>3221</dc:creator>
  <dc:description/>
  <cp:keywords/>
  <dc:language>en-US</dc:language>
  <cp:lastModifiedBy>3221</cp:lastModifiedBy>
  <dcterms:modified xsi:type="dcterms:W3CDTF">2014-04-14T11:23:00Z</dcterms:modified>
  <cp:revision>1</cp:revision>
  <dc:subject/>
  <dc:title>1</dc:title>
</cp:coreProperties>
</file>