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ЕЗУЛТАТИ ОТ АНКЕТНО ПРОУЧВА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едложения за подобряване на бизнес климата през 2012 г. Решения за растеж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i/>
          <w:lang w:val="ru-RU"/>
        </w:rPr>
        <w:t xml:space="preserve">БТПП проведе анкетно допитване на </w:t>
      </w:r>
      <w:r>
        <w:rPr>
          <w:rFonts w:cs="Arial" w:ascii="Arial" w:hAnsi="Arial"/>
          <w:i/>
        </w:rPr>
        <w:t>14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февруари</w:t>
      </w:r>
      <w:r>
        <w:rPr>
          <w:rFonts w:cs="Arial" w:ascii="Arial" w:hAnsi="Arial"/>
          <w:i/>
          <w:lang w:val="ru-RU"/>
        </w:rPr>
        <w:t xml:space="preserve"> 2012 г. по електронен път сред 3500 от своите членове, преките членове и браншовите организации. Целта на проучването бе да се уст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lang w:val="ru-RU"/>
        </w:rPr>
        <w:t xml:space="preserve">новят </w:t>
      </w:r>
      <w:r>
        <w:rPr>
          <w:rFonts w:cs="Arial" w:ascii="Arial" w:hAnsi="Arial"/>
          <w:i/>
        </w:rPr>
        <w:t xml:space="preserve">решенията на отделните фирми за постигане на растеж през 2012 г. и да се определят десетте най-важни предложения за подобряване на бизнес климата в страната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 22 февруари 2012 г. 48 мениджъри на фирми изпратиха попълнени анкетни карти. При предишното проучване по същата тема през 2011 г. участваха 42 фир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тати от проведеното проучван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ъпрос 1: Кои от следните дейности смятате да започнете/продължавате да реализирате през 2012 г. за постигане на растеж във Вашето предприятие?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 xml:space="preserve">Резултатите от намеренията на бизнеса за 2012 г. показват, че фирмите разчитат да постигнат растеж </w:t>
      </w:r>
      <w:r>
        <w:rPr>
          <w:rFonts w:cs="Arial" w:ascii="Arial" w:hAnsi="Arial"/>
          <w:b/>
          <w:i/>
        </w:rPr>
        <w:t>основно чрез три дейности: въвеждане на нови стоки/услуги, достигане до нови пазари и оптимизиране на разходите.</w:t>
      </w:r>
      <w:r>
        <w:rPr>
          <w:rFonts w:cs="Arial" w:ascii="Arial" w:hAnsi="Arial"/>
          <w:i/>
        </w:rPr>
        <w:t xml:space="preserve"> Приблизително двойно по-малък е делът на фирмите, които имат намерения за инвестиции в човешки капитал, иновации и придобиване на нови сгради, машини или съоръжения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блемите, които среща бизнесът при кандидатстване и изпълнение на проектите, намира проявление и в намеренията на фирмите за постигане на растеж чрез средствата от европейските фондове. Проектите на ЕС не попадат сред трите основни направления за растеж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ъпрос 2: В кои области смятате, че е най-необходимо да се продължат реформите през 2012 г.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миниращо е мнението, че реформите през 2012 г. трябва да продължат във всички изброени области. Преобладаващи са и мненията за промени в здравеопазването и образованието спрямо другите изборени сфери. В проучването няма фирма, която да счита, че не са необходими реформи. По-конкретно мненията за необходимостта от реформи спрямо сферата се подреждат так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ички изборени сфери – 46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еопазване – 35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ование – 33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чно-изследователската и развойна дейност – 21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нергетика – 17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циална сфера 17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яма необходимост от реформи – 0 %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ъпрос 3: Кои от следните проблеми, свързани с изплащане на дължимите суми за продуктите/услугите, които предоставяте сте срещали през 2011 г.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4% от участващите проучването отбелязват, че са имали забавяне при изплащането на дължими суми от техни бизнес партньори, 6% от участниците отговарят, че не са имали подобни проблеми през 2011 г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татите според източника на забавяне на плащането показват, че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9% са имали забавяне в плащанията по сключени договори с частни фирми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22% е имало забавяне при плащанията по сключени договори с държавни органи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% съобщават за забавяне в плащанията по сключени договори с общински орган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% са имали забавяне в изплащането по проекти на оперативните програми на ЕС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татите от отговорите на фирмите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й-много фирми имат намерения да въвеждат нови продукти/услуги – 79%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5% разчитат в намирането на нови пазари за реализация на стоки/услугите, които предлага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9% от фирмите смятат да оптимизират разходите си през 2012 г.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0% от фирмите възнамеряват да кандидатстват или да продължат да работят по оперативните програми на ЕС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% предвиждат да реализират инвестиции в човешкия капитал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% имат планове за инвестиции в иновации през тази година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% смятат да придобиват нови сгради, машини или съоръж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отговора на този въпрос фирмите имаха възможност да избират повече от една алтернатива според това какви са им намеренията за развитие през тази годин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центът на отговори отново надвишава 100% поради това, че част от фирмите са имали забавени плащания с различни стопански субекти през 2011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ъпрос 4: Моля определете по важност следните 10 предложения, които биха подобрили бизнес климата в България през 2012 г.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оред проучването трите основни предложения (мерки), които биха подобрили бизнес климата в страната се отнасят до данъците и регулациите. Категорично на първо място бизнесът поставя предложението, с което не трябва да допуска увеличение на преките данъци за фирмите и гражданите. Всяко действие насочено към увеличенито им би довело до несигурност, влошена бизнес среда, по-ниска конкурентоспособност, по-малко чуждестранни инвестиции (които през 2011 г. бележат спад от 40%) както и по-ниско вътрешно потребление. Ускоряване на срока за възстановяване на ДДС също се подрежда сред основните приоритети на бизнес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ъпреки напредъка по „Програма за по-добро регулиране 2010-2013”, бизнесът все още смята, че са необходими облекчения в регулациите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ложенията на фирмите за подобряване на бизнес климата през 2012 г. са изброени според важността им, като на предните позиции са тези с най-голяма важност.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rFonts w:cs="Arial" w:ascii="Arial" w:hAnsi="Arial"/>
          <w:b/>
          <w:i/>
        </w:rPr>
        <w:t xml:space="preserve">Запазване на нивата на корпоративния и подоходен данък и </w:t>
      </w:r>
      <w:r>
        <w:rPr>
          <w:rFonts w:cs="Arial" w:ascii="Arial" w:hAnsi="Arial"/>
          <w:i/>
        </w:rPr>
        <w:t xml:space="preserve">недопускане на увеличението им под външно влияни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Ускоряване на възстановяването на </w:t>
      </w:r>
      <w:r>
        <w:rPr>
          <w:rFonts w:cs="Arial" w:ascii="Arial" w:hAnsi="Arial"/>
          <w:b/>
          <w:i/>
        </w:rPr>
        <w:t>ДДС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Намаляване на броя на </w:t>
      </w:r>
      <w:r>
        <w:rPr>
          <w:rFonts w:cs="Arial" w:ascii="Arial" w:hAnsi="Arial"/>
          <w:b/>
          <w:i/>
        </w:rPr>
        <w:t>регулаторните режим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Съкращаване на времето за издължаване на </w:t>
      </w:r>
      <w:r>
        <w:rPr>
          <w:rFonts w:cs="Arial" w:ascii="Arial" w:hAnsi="Arial"/>
          <w:b/>
          <w:i/>
        </w:rPr>
        <w:t>задълженията на държавата</w:t>
      </w:r>
      <w:r>
        <w:rPr>
          <w:rFonts w:cs="Arial" w:ascii="Arial" w:hAnsi="Arial"/>
          <w:i/>
        </w:rPr>
        <w:t xml:space="preserve"> по договори към бизнеса. (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Разширяване на броя на </w:t>
      </w:r>
      <w:r>
        <w:rPr>
          <w:rFonts w:cs="Arial" w:ascii="Arial" w:hAnsi="Arial"/>
          <w:b/>
          <w:i/>
        </w:rPr>
        <w:t>електронни услуги</w:t>
      </w:r>
      <w:r>
        <w:rPr>
          <w:rFonts w:cs="Arial" w:ascii="Arial" w:hAnsi="Arial"/>
          <w:i/>
        </w:rPr>
        <w:t xml:space="preserve"> от държавните и общински институции, включително подаване и отчитане на документите по европейските проекти по електронен пъ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Намаляване на </w:t>
      </w:r>
      <w:r>
        <w:rPr>
          <w:rFonts w:cs="Arial" w:ascii="Arial" w:hAnsi="Arial"/>
          <w:b/>
          <w:i/>
        </w:rPr>
        <w:t>административните такси</w:t>
      </w:r>
      <w:r>
        <w:rPr>
          <w:rFonts w:cs="Arial" w:ascii="Arial" w:hAnsi="Arial"/>
          <w:i/>
        </w:rPr>
        <w:t xml:space="preserve"> и аргументираност при определяне на техния размер, при прилагане на разходопокривния подх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Ефективно противопоставяне срещу </w:t>
      </w:r>
      <w:r>
        <w:rPr>
          <w:rFonts w:cs="Arial" w:ascii="Arial" w:hAnsi="Arial"/>
          <w:b/>
          <w:i/>
        </w:rPr>
        <w:t>корупцията</w:t>
      </w:r>
      <w:r>
        <w:rPr>
          <w:rFonts w:cs="Arial" w:ascii="Arial" w:hAnsi="Arial"/>
          <w:i/>
        </w:rPr>
        <w:t xml:space="preserve"> – с превантивна дейност срещу ограничаване възможностите за вземане на решения по целесъобразност от служителите в публичния секто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Опростяване на процедурите </w:t>
      </w:r>
      <w:r>
        <w:rPr>
          <w:rFonts w:cs="Arial" w:ascii="Arial" w:hAnsi="Arial"/>
          <w:b/>
          <w:i/>
        </w:rPr>
        <w:t>по оперативните програми на ЕС</w:t>
      </w:r>
      <w:r>
        <w:rPr>
          <w:rFonts w:cs="Arial" w:ascii="Arial" w:hAnsi="Arial"/>
          <w:i/>
        </w:rPr>
        <w:t>. Ускорено издължаване към бенефициентите на дължими суми по оперативните програми, ускоряване на действащите и стартиране на нови схе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Имуществена (персонална и ведомствена) </w:t>
      </w:r>
      <w:r>
        <w:rPr>
          <w:rFonts w:cs="Arial" w:ascii="Arial" w:hAnsi="Arial"/>
          <w:b/>
          <w:i/>
        </w:rPr>
        <w:t>отговорност на административните  служители</w:t>
      </w:r>
      <w:r>
        <w:rPr>
          <w:rFonts w:cs="Arial" w:ascii="Arial" w:hAnsi="Arial"/>
          <w:i/>
        </w:rPr>
        <w:t xml:space="preserve"> за неотговаряне в срок на подадени жалби и сигнали, запитвания. (247 точк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  <w:tab w:val="left" w:pos="855" w:leader="none"/>
        </w:tabs>
        <w:spacing w:lineRule="auto" w:line="240" w:before="120" w:after="120"/>
        <w:ind w:left="794" w:hanging="284"/>
        <w:jc w:val="both"/>
        <w:rPr/>
      </w:pPr>
      <w:r>
        <w:rPr>
          <w:rFonts w:cs="Arial" w:ascii="Arial" w:hAnsi="Arial"/>
          <w:i/>
        </w:rPr>
        <w:t xml:space="preserve">Премахване на </w:t>
      </w:r>
      <w:r>
        <w:rPr>
          <w:rFonts w:cs="Arial" w:ascii="Arial" w:hAnsi="Arial"/>
          <w:b/>
          <w:i/>
        </w:rPr>
        <w:t>административното увеличение на Минималните осигурителни доходи (МОД)</w:t>
      </w:r>
      <w:r>
        <w:rPr>
          <w:rFonts w:cs="Arial" w:ascii="Arial" w:hAnsi="Arial"/>
          <w:i/>
        </w:rPr>
        <w:t xml:space="preserve">, в браншове, за които няма постигнати споразумения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нкетата представителите на бизнеса допълниха и други важни мерки за благоприятна бизнес среда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маляване на местни данъци и такси за бизнеса. Определяне по-справедлив начин на такса битови отпадъц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махване на банковите такси при плащане на осигуровки, данъци и други бюджетни плащани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видимост на законодателството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маляване на данъчната бюрокраци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мяна на условията за получаване на финансиране по оперативните програми, критериите за допустимост затрудняват достъпа на МСП до тях (напр. за размер на годишния оборот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ъпрос 5: Сектор на предприятията, участващи в проучването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4% са от сектор „Промишленост”;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% са от сектор „Услуги”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% са от сектор „Търговия”;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% от сектор „Селско стопанство”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% без посочен секто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води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ите насоки, чрез които фирмите имат намерения за постигане на растеж през 2012 г. включат въвеждането на нови продукти, навлизането на нови пазари и оптимизация на разходите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знесът е категорично „за” продължаване на реформите в различните сфер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начителен дял от фирмите (94%) посочват, че са имали забавяне в плащанията през изминалата год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ите предложения за подобряване на бизнес климата през 2012 г. са свързани с данъците и регулациите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96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8961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</w:t>
    </w:r>
    <w:r>
      <w:rPr>
        <w:b/>
        <w:color w:val="0000FF"/>
        <w:spacing w:val="-22"/>
        <w:sz w:val="26"/>
        <w:szCs w:val="26"/>
      </w:rPr>
      <w:t>БЪЛГАРСКА ТЪРГОВСКО-ПРОМИШЛЕНА ПАЛАТА</w:t>
    </w:r>
  </w:p>
  <w:p>
    <w:pPr>
      <w:pStyle w:val="Header"/>
      <w:spacing w:before="0" w:after="200"/>
      <w:jc w:val="center"/>
      <w:rPr>
        <w:b/>
        <w:b/>
        <w:color w:val="0000FF"/>
        <w:spacing w:val="-22"/>
        <w:sz w:val="26"/>
        <w:szCs w:val="26"/>
      </w:rPr>
    </w:pPr>
    <w:r>
      <w:rPr>
        <w:b/>
        <w:color w:val="0000FF"/>
        <w:spacing w:val="-22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2" w:firstLine="397"/>
      <w:outlineLvl w:val="2"/>
    </w:pPr>
    <w:rPr>
      <w:b/>
      <w:i/>
      <w:lang w:val="en-US" w:eastAsia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9:00Z</dcterms:created>
  <dc:creator>ME</dc:creator>
  <dc:description/>
  <cp:keywords/>
  <dc:language>en-US</dc:language>
  <cp:lastModifiedBy>3221</cp:lastModifiedBy>
  <cp:lastPrinted>2012-02-27T15:37:00Z</cp:lastPrinted>
  <dcterms:modified xsi:type="dcterms:W3CDTF">2012-03-01T12:49:00Z</dcterms:modified>
  <cp:revision>2</cp:revision>
  <dc:subject/>
  <dc:title>Министерство на икономиката, енергетиката и туризма</dc:title>
</cp:coreProperties>
</file>