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ОТ АНКЕТ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ен договор за продажба на недвижим имот и строителств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дажба на недвижим имот необходим ли е според Вас предварителен договор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73 %    НЕ  1 %  Без отговор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итате ли, че трябва да се предвиди законова възможност предварителния договор да се вписва в имотния регистър 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60 %     НЕ   20 %  Без отговор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закупуване на жилище „на зелено”, предварителен договор за изработка дава ли Ви гаранция за изпълнение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7 %   НЕ   73 %   Без отговор 20 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оителен предприемач –  стат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а ли необходимост според Вас от дефиниция в закон на строителния предприемач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   53 %  НЕ  27 %   Без отговор 20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ли е според Вас строителният предприемач да се регистрира в специален регистър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    53 %   НЕ  27 %  Без отговор 20 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страхов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ли е според Вас един предварителен договор за продажба на недвижим имот да се застрахов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47 %   НЕ  33 %  Без отговор 20 %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8:00Z</dcterms:created>
  <dc:creator>3221</dc:creator>
  <dc:description/>
  <cp:keywords/>
  <dc:language>en-US</dc:language>
  <cp:lastModifiedBy>3221</cp:lastModifiedBy>
  <dcterms:modified xsi:type="dcterms:W3CDTF">2012-11-30T13:00:00Z</dcterms:modified>
  <cp:revision>2</cp:revision>
  <dc:subject/>
  <dc:title>Резултати от анкетата</dc:title>
</cp:coreProperties>
</file>