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ame of Buyer Mission Program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</wp:posOffset>
                </wp:positionV>
                <wp:extent cx="43522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15pt;mso-wrap-distance-left:9.05pt;mso-wrap-distance-right:9.05pt;mso-wrap-distance-top:0pt;mso-wrap-distance-bottom:0pt;margin-top: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(2) Name of the Company: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(3) Status of the Company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Please tick,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4.6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  <w:lang w:val="en-US"/>
        </w:rPr>
        <w:t xml:space="preserve">Manufactur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61925</wp:posOffset>
                </wp:positionV>
                <wp:extent cx="216535" cy="12509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7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  <w:lang w:val="en-US"/>
        </w:rPr>
        <w:t>Impo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42240</wp:posOffset>
                </wp:positionV>
                <wp:extent cx="216535" cy="12509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1.2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  <w:lang w:val="en-US"/>
        </w:rPr>
        <w:t>Reta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62560</wp:posOffset>
                </wp:positionV>
                <wp:extent cx="216535" cy="12509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8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  <w:lang w:val="en-US"/>
        </w:rPr>
        <w:t>Manufacturer-Importer</w: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  <w:lang w:val="en-US"/>
        </w:rPr>
        <w:t>Wholesa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0.6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  <w:lang w:val="en-US"/>
        </w:rPr>
        <w:t>Chain S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0.7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  <w:lang w:val="en-US"/>
        </w:rPr>
        <w:t xml:space="preserve">Other (please specify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22225" b="2222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0.8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10795</wp:posOffset>
                </wp:positionV>
                <wp:extent cx="4352290" cy="192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.15pt;mso-wrap-distance-left:9.05pt;mso-wrap-distance-right:9.05pt;mso-wrap-distance-top:0pt;mso-wrap-distance-bottom:0pt;margin-top: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5943600" cy="1260475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360"/>
                          <a:chOff x="0" y="0"/>
                          <a:chExt cx="5943600" cy="1260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3280"/>
                            <a:ext cx="594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 &amp; Fax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6040"/>
                            <a:ext cx="594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-mail &amp; Website Addres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4pt;width:468pt;height:99.25pt" coordorigin="-540,108" coordsize="9360,1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08;width:68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1184;width:9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 &amp; Fax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1661;width:9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-mail &amp; Website Addres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(4) Company Address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(Please include postcode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80010</wp:posOffset>
                </wp:positionV>
                <wp:extent cx="3187065" cy="352425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6.3pt;mso-position-vertical-relative:text;margin-left:18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2026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(5) Company representative who will attend to the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ogram and Position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7305</wp:posOffset>
                </wp:positionV>
                <wp:extent cx="3187065" cy="352425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2.15pt;mso-position-vertical-relative:text;margin-left:18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(6) Name of parent or holding Company (if applicable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(7) Brief description of goods and/or services imported from all over the World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5701665" cy="926465"/>
                <wp:effectExtent l="0" t="0" r="22225" b="2222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4.7pt;mso-wrap-distance-left:9.05pt;mso-wrap-distance-right:9.05pt;mso-wrap-distance-top:0pt;mso-wrap-distance-bottom:0pt;margin-top:0.7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(8) Detailed description of goods and/or services demanded from Turkey.</w:t>
      </w:r>
    </w:p>
    <w:p>
      <w:pPr>
        <w:pStyle w:val="To"/>
        <w:tabs>
          <w:tab w:val="clear" w:pos="720"/>
          <w:tab w:val="left" w:pos="156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5930265" cy="901065"/>
                <wp:effectExtent l="0" t="0" r="22225" b="2222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0.2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81915</wp:posOffset>
                </wp:positionV>
                <wp:extent cx="786765" cy="260985"/>
                <wp:effectExtent l="0" t="0" r="22225" b="2222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6.45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(9) Total number of employees and year of count? 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22225" b="22225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0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73355</wp:posOffset>
                </wp:positionV>
                <wp:extent cx="216535" cy="125095"/>
                <wp:effectExtent l="0" t="0" r="22225" b="2222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3.65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22225" b="2222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05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22225" b="2222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05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     </w:t>
      </w:r>
      <w:r>
        <w:rPr>
          <w:b/>
          <w:sz w:val="16"/>
          <w:szCs w:val="16"/>
          <w:lang w:val="en-US"/>
        </w:rPr>
        <w:t xml:space="preserve">1-10                            10-50    </w:t>
        <w:tab/>
        <w:t xml:space="preserve">             50-100         </w:t>
        <w:tab/>
        <w:t xml:space="preserve">         More Than 100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64135</wp:posOffset>
                </wp:positionV>
                <wp:extent cx="2432685" cy="260985"/>
                <wp:effectExtent l="0" t="0" r="22225" b="22225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22.3pt;mso-wrap-distance-left:9.05pt;mso-wrap-distance-right:9.05pt;mso-wrap-distance-top:0pt;mso-wrap-distance-bottom:0pt;margin-top:5.05pt;mso-position-vertical-relative:text;margin-left:26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(10) What is the company’s annual turnover and year of count? (Optional) </w:t>
        <w:tab/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b/>
          <w:sz w:val="16"/>
          <w:szCs w:val="16"/>
          <w:lang w:val="en-US"/>
        </w:rPr>
        <w:t xml:space="preserve">(11) What is the sum of yo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4.85pt" to="260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/>
        </w:rPr>
        <w:t xml:space="preserve">total annual import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66675</wp:posOffset>
                </wp:positionV>
                <wp:extent cx="3529965" cy="260985"/>
                <wp:effectExtent l="0" t="0" r="22225" b="22225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3pt;mso-wrap-distance-left:9.05pt;mso-wrap-distance-right:9.05pt;mso-wrap-distance-top:0pt;mso-wrap-distance-bottom:0pt;margin-top:5.25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b/>
          <w:sz w:val="16"/>
          <w:szCs w:val="16"/>
          <w:lang w:val="en-US"/>
        </w:rPr>
        <w:t>in years 2012 and 2013 (world-wide)?</w:t>
        <w:tab/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(12) What is the value of your annual imports fr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3335</wp:posOffset>
                </wp:positionV>
                <wp:extent cx="3529965" cy="260985"/>
                <wp:effectExtent l="0" t="0" r="22225" b="22225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3pt;mso-wrap-distance-left:9.05pt;mso-wrap-distance-right:9.05pt;mso-wrap-distance-top:0pt;mso-wrap-distance-bottom:0pt;margin-top:1.05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urkey and year of count?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/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(13) How many times has your company visited Turke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89535</wp:posOffset>
                </wp:positionV>
                <wp:extent cx="19900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7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numPr>
          <w:ilvl w:val="0"/>
          <w:numId w:val="3"/>
        </w:numPr>
        <w:tabs>
          <w:tab w:val="clear" w:pos="720"/>
          <w:tab w:val="left" w:pos="-207" w:leader="none"/>
          <w:tab w:val="left" w:pos="1560" w:leader="none"/>
        </w:tabs>
        <w:spacing w:before="0" w:after="0"/>
        <w:ind w:left="-207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On an Ministry of Economy Buyer Mission Program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numPr>
          <w:ilvl w:val="0"/>
          <w:numId w:val="3"/>
        </w:numPr>
        <w:tabs>
          <w:tab w:val="clear" w:pos="720"/>
          <w:tab w:val="left" w:pos="-207" w:leader="none"/>
          <w:tab w:val="left" w:pos="1560" w:leader="none"/>
        </w:tabs>
        <w:spacing w:before="0" w:after="0"/>
        <w:ind w:left="-207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dependently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-1270</wp:posOffset>
                </wp:positionV>
                <wp:extent cx="19900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-0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(14) Are any of your objectives in participating in this mission represented by the following?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/>
          <w:b/>
          <w:b/>
          <w:sz w:val="16"/>
          <w:szCs w:val="16"/>
          <w:lang w:val="en-US"/>
        </w:rPr>
      </w:pPr>
      <w:r>
        <w:rPr>
          <w:rFonts w:eastAsia="Arial"/>
          <w:b/>
          <w:sz w:val="16"/>
          <w:szCs w:val="16"/>
          <w:lang w:val="en-US"/>
        </w:rPr>
        <w:t xml:space="preserve">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Categories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sz w:val="16"/>
          <w:szCs w:val="16"/>
          <w:lang w:val="en-US"/>
        </w:rPr>
        <w:tab/>
        <w:tab/>
        <w:tab/>
        <w:t xml:space="preserve"> </w:t>
      </w:r>
      <w:r>
        <w:rPr>
          <w:b/>
          <w:sz w:val="16"/>
          <w:szCs w:val="16"/>
          <w:lang w:val="en-US"/>
        </w:rPr>
        <w:t xml:space="preserve">Yes     </w:t>
        <w:tab/>
        <w:t xml:space="preserve">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129540</wp:posOffset>
                </wp:positionV>
                <wp:extent cx="260985" cy="131445"/>
                <wp:effectExtent l="0" t="0" r="22225" b="22225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0.2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115</wp:posOffset>
                </wp:positionH>
                <wp:positionV relativeFrom="paragraph">
                  <wp:posOffset>129540</wp:posOffset>
                </wp:positionV>
                <wp:extent cx="260985" cy="131445"/>
                <wp:effectExtent l="0" t="0" r="22225" b="22225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0.2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mport From Tur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62560</wp:posOffset>
                </wp:positionV>
                <wp:extent cx="260985" cy="131445"/>
                <wp:effectExtent l="0" t="0" r="22225" b="22225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2.8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115</wp:posOffset>
                </wp:positionH>
                <wp:positionV relativeFrom="paragraph">
                  <wp:posOffset>162560</wp:posOffset>
                </wp:positionV>
                <wp:extent cx="260985" cy="131445"/>
                <wp:effectExtent l="0" t="0" r="22225" b="22225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2.8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eliminary research into Turkish market     </w:t>
      </w:r>
    </w:p>
    <w:p>
      <w:pPr>
        <w:pStyle w:val="To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eking a representativ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7620</wp:posOffset>
                </wp:positionV>
                <wp:extent cx="260985" cy="131445"/>
                <wp:effectExtent l="0" t="0" r="22225" b="22225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0.6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260985" cy="131445"/>
                <wp:effectExtent l="0" t="0" r="22225" b="22225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0.6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eeting new supplier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12700</wp:posOffset>
                </wp:positionV>
                <wp:extent cx="260985" cy="131445"/>
                <wp:effectExtent l="0" t="0" r="22225" b="22225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115</wp:posOffset>
                </wp:positionH>
                <wp:positionV relativeFrom="paragraph">
                  <wp:posOffset>12700</wp:posOffset>
                </wp:positionV>
                <wp:extent cx="260985" cy="131445"/>
                <wp:effectExtent l="0" t="0" r="22225" b="22225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eeting existing representatives/ Suppli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48260</wp:posOffset>
                </wp:positionV>
                <wp:extent cx="260985" cy="131445"/>
                <wp:effectExtent l="0" t="0" r="22225" b="22225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3.8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115</wp:posOffset>
                </wp:positionH>
                <wp:positionV relativeFrom="paragraph">
                  <wp:posOffset>48260</wp:posOffset>
                </wp:positionV>
                <wp:extent cx="260985" cy="131445"/>
                <wp:effectExtent l="0" t="0" r="22225" b="22225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3.8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artners for manufacture und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260985" cy="131445"/>
                <wp:effectExtent l="0" t="0" r="22225" b="22225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3.4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115</wp:posOffset>
                </wp:positionH>
                <wp:positionV relativeFrom="paragraph">
                  <wp:posOffset>43180</wp:posOffset>
                </wp:positionV>
                <wp:extent cx="260985" cy="131445"/>
                <wp:effectExtent l="0" t="0" r="22225" b="22225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3.4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icence or joint venture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other, please give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104140</wp:posOffset>
                </wp:positionV>
                <wp:extent cx="5930265" cy="558165"/>
                <wp:effectExtent l="0" t="0" r="22225" b="22225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.2pt;mso-position-vertical-relative:text;margin-left:-3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  <w:tab/>
        <w:tab/>
        <w:tab/>
        <w:tab/>
        <w:tab/>
        <w:t xml:space="preserve">   </w:t>
        <w:tab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  <w:tab/>
        <w:tab/>
        <w:tab/>
        <w:tab/>
        <w:tab/>
        <w:tab/>
        <w:t>Yes         No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7435</wp:posOffset>
                </wp:positionH>
                <wp:positionV relativeFrom="paragraph">
                  <wp:posOffset>48260</wp:posOffset>
                </wp:positionV>
                <wp:extent cx="260985" cy="156845"/>
                <wp:effectExtent l="0" t="0" r="22225" b="22225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1pt;mso-wrap-distance-left:9.05pt;mso-wrap-distance-right:9.05pt;mso-wrap-distance-top:0pt;mso-wrap-distance-bottom:0pt;margin-top:3.8pt;mso-position-vertical-relative:text;margin-left:284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635</wp:posOffset>
                </wp:positionH>
                <wp:positionV relativeFrom="paragraph">
                  <wp:posOffset>48260</wp:posOffset>
                </wp:positionV>
                <wp:extent cx="260985" cy="156845"/>
                <wp:effectExtent l="0" t="0" r="22225" b="22225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1pt;mso-wrap-distance-left:9.05pt;mso-wrap-distance-right:9.05pt;mso-wrap-distance-top:0pt;mso-wrap-distance-bottom:0pt;margin-top:3.8pt;mso-position-vertical-relative:text;margin-left:320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(15) Do you have any local contacts or representatives in Turkey?</w:t>
        <w:tab/>
        <w:tab/>
        <w:tab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sz w:val="16"/>
          <w:szCs w:val="16"/>
          <w:lang w:val="en-US"/>
        </w:rPr>
        <w:t xml:space="preserve">If </w:t>
      </w:r>
      <w:r>
        <w:rPr>
          <w:b/>
          <w:sz w:val="16"/>
          <w:szCs w:val="16"/>
          <w:lang w:val="en-US"/>
        </w:rPr>
        <w:t>“Yes”</w:t>
      </w:r>
      <w:r>
        <w:rPr>
          <w:sz w:val="16"/>
          <w:szCs w:val="16"/>
          <w:lang w:val="en-US"/>
        </w:rPr>
        <w:t xml:space="preserve"> please give the following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99060</wp:posOffset>
                </wp:positionV>
                <wp:extent cx="4923790" cy="4660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7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ame &amp; Address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101600</wp:posOffset>
                </wp:positionV>
                <wp:extent cx="216535" cy="146685"/>
                <wp:effectExtent l="0" t="0" r="22225" b="22225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8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  <w:tab w:val="left" w:pos="2160" w:leader="none"/>
          <w:tab w:val="right" w:pos="8787" w:leader="none"/>
        </w:tabs>
        <w:ind w:left="-567" w:hanging="0"/>
        <w:rPr/>
      </w:pPr>
      <w:r>
        <w:rPr>
          <w:b/>
          <w:sz w:val="16"/>
          <w:szCs w:val="16"/>
          <w:lang w:val="en-US"/>
        </w:rPr>
        <w:t>Type of Contact:</w:t>
        <w:tab/>
      </w:r>
      <w:r>
        <w:rPr>
          <w:b/>
          <w:bCs/>
          <w:sz w:val="16"/>
          <w:szCs w:val="16"/>
          <w:lang w:val="en-US"/>
        </w:rPr>
        <w:t>Subsidiar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137160</wp:posOffset>
                </wp:positionV>
                <wp:extent cx="216535" cy="146685"/>
                <wp:effectExtent l="0" t="0" r="22225" b="22225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10.8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>Associate Comp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172720</wp:posOffset>
                </wp:positionV>
                <wp:extent cx="216535" cy="146685"/>
                <wp:effectExtent l="0" t="0" r="22225" b="22225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13.6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120"/>
        <w:ind w:left="-567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>Commission Ag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1645</wp:posOffset>
                </wp:positionH>
                <wp:positionV relativeFrom="paragraph">
                  <wp:posOffset>274320</wp:posOffset>
                </wp:positionV>
                <wp:extent cx="5815965" cy="1094105"/>
                <wp:effectExtent l="0" t="0" r="22225" b="22225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I commit to participate bilateral meeting of the buyer mission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ame of the person filled this form and 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Heading8"/>
                              <w:spacing w:before="0" w:after="120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7.9pt;mso-wrap-distance-left:9.05pt;mso-wrap-distance-right:9.05pt;mso-wrap-distance-top:0pt;mso-wrap-distance-bottom:0pt;margin-top:21.6pt;mso-position-vertical-relative:text;margin-left:-3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I commit to participate bilateral meeting of the buyer mission progr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ame of the person filled this form and posi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ate:</w:t>
                      </w:r>
                    </w:p>
                    <w:p>
                      <w:pPr>
                        <w:pStyle w:val="Heading8"/>
                        <w:spacing w:before="0" w:after="120"/>
                        <w:rPr/>
                      </w:pPr>
                      <w:r>
                        <w:rPr/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284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hanging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/>
  </w:style>
  <w:style w:type="paragraph" w:styleId="To">
    <w:name w:val="To"/>
    <w:basedOn w:val="Normal"/>
    <w:qFormat/>
    <w:pPr/>
    <w:rPr/>
  </w:style>
  <w:style w:type="paragraph" w:styleId="From">
    <w:name w:val="From"/>
    <w:basedOn w:val="To"/>
    <w:qFormat/>
    <w:pPr/>
    <w:rPr/>
  </w:style>
  <w:style w:type="paragraph" w:styleId="Ca">
    <w:name w:val="Ca"/>
    <w:basedOn w:val="From"/>
    <w:qFormat/>
    <w:pPr/>
    <w:rPr/>
  </w:style>
  <w:style w:type="paragraph" w:styleId="Cl">
    <w:name w:val="Cl"/>
    <w:basedOn w:val="Ca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ubject">
    <w:name w:val="Subject"/>
    <w:basedOn w:val="D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b/>
      <w:bCs/>
      <w:color w:val="FF000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kh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3:00Z</dcterms:created>
  <dc:creator>User5</dc:creator>
  <dc:description/>
  <cp:keywords/>
  <dc:language>en-US</dc:language>
  <cp:lastModifiedBy>Alexander Bojilov</cp:lastModifiedBy>
  <cp:lastPrinted>2015-09-18T11:12:00Z</cp:lastPrinted>
  <dcterms:modified xsi:type="dcterms:W3CDTF">2015-09-18T08:13:00Z</dcterms:modified>
  <cp:revision>3</cp:revision>
  <dc:subject/>
  <dc:title>Application to take part in an</dc:title>
</cp:coreProperties>
</file>