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ernational Business Society Foru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he occasion of 6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nniversary of Belarusian Chamber of Commerce and Industry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3 – 15 December 201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urname ____________  First name ____________ Middle name __________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ob title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me of the company: _______________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en-US"/>
        </w:rPr>
        <w:t>tel:_____________ fax:________________ e-mail:______________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which workshop you are interested in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isa support ___yes        ___ no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Hotel reservation ___yes        ___ no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rival time ____________ Departure time________________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Kindly ask you to send us application form till 25 October, 2012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+375 17 290 72 49, +375 17 290 72 58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+375 17 290 72 48, +375 17 237 79 71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box@cci.by</w:t>
        </w:r>
      </w:hyperlink>
      <w:r>
        <w:rPr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kozlov@cci.by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www.cci.by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CCI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munisticheskaya str, 11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0029 Minsk, Republic of Belarus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x@cci.by$" TargetMode="External"/><Relationship Id="rId3" Type="http://schemas.openxmlformats.org/officeDocument/2006/relationships/hyperlink" Target="mailto:kozlov@cc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1:00Z</dcterms:created>
  <dc:creator>Kozlov</dc:creator>
  <dc:description/>
  <cp:keywords/>
  <dc:language>en-US</dc:language>
  <cp:lastModifiedBy>BusinessCoopBS</cp:lastModifiedBy>
  <cp:lastPrinted>2012-10-17T11:56:00Z</cp:lastPrinted>
  <dcterms:modified xsi:type="dcterms:W3CDTF">2012-11-27T12:51:00Z</dcterms:modified>
  <cp:revision>2</cp:revision>
  <dc:subject/>
  <dc:title>Draft</dc:title>
</cp:coreProperties>
</file>