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1"/>
        <w:gridCol w:w="2454"/>
        <w:gridCol w:w="4080"/>
      </w:tblGrid>
      <w:tr>
        <w:trPr>
          <w:trHeight w:val="585" w:hRule="atLeast"/>
        </w:trPr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а форма за участие в семинар Прилагане на регламента на Европейския съюз за дървения материал(EUTR) 2013г.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Име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Фирма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Телефон за контакт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3221</dc:creator>
  <dc:description/>
  <cp:keywords/>
  <dc:language>en-US</dc:language>
  <cp:lastModifiedBy>3221</cp:lastModifiedBy>
  <dcterms:modified xsi:type="dcterms:W3CDTF">2013-07-31T08:35:00Z</dcterms:modified>
  <cp:revision>1</cp:revision>
  <dc:subject/>
  <dc:title>Регистрационна форма за участие в семинар Прилагане на регламента на Европейския съюз за дървения материал(EUTR) 2013г</dc:title>
</cp:coreProperties>
</file>