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 О Н Ф Е Р Е Н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нтернационализация на икономиката на Югоизточна Европа и Черноморския регион чрез приложение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ФТА споразумени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лючови сектори: транспорт и логистика, инфраструктура, информационни и комуникационни технологии, енергийно и водно осигуряване, машини и строително оборудва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808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15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ай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14, </w:t>
      </w:r>
      <w:r>
        <w:rPr>
          <w:rFonts w:cs="Times New Roman" w:ascii="Times New Roman" w:hAnsi="Times New Roman"/>
          <w:b/>
          <w:sz w:val="28"/>
          <w:szCs w:val="28"/>
        </w:rPr>
        <w:t>София</w:t>
      </w:r>
      <w:r>
        <w:rPr>
          <w:rFonts w:cs="Times New Roman" w:ascii="Times New Roman" w:hAnsi="Times New Roman"/>
          <w:b/>
          <w:bCs/>
          <w:color w:val="008080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808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8080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8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008080"/>
          <w:sz w:val="28"/>
          <w:szCs w:val="28"/>
          <w:u w:val="single"/>
          <w:lang w:val="en-GB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808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u w:val="single"/>
          <w:lang w:val="en-GB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color w:val="00808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8080"/>
          <w:sz w:val="28"/>
          <w:szCs w:val="28"/>
          <w:lang w:val="en-GB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color w:val="00808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8080"/>
          <w:sz w:val="28"/>
          <w:szCs w:val="28"/>
          <w:lang w:val="en-GB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color w:val="00808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808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</w:rPr>
        <w:t>Работни езици</w:t>
      </w:r>
      <w:r>
        <w:rPr>
          <w:rFonts w:cs="Times New Roman" w:ascii="Times New Roman" w:hAnsi="Times New Roman"/>
          <w:b/>
          <w:color w:val="00808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8080"/>
          <w:sz w:val="28"/>
          <w:szCs w:val="28"/>
        </w:rPr>
        <w:t>английски и български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Times New Roman" w:hAnsi="Times New Roman" w:cs="Times New Roman"/>
          <w:b/>
          <w:b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игурен е симултанен превод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Times New Roman" w:hAnsi="Times New Roman" w:cs="Times New Roman"/>
          <w:b/>
          <w:b/>
          <w:color w:val="008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808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808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3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.05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</w:rPr>
        <w:t>ма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14, </w:t>
      </w:r>
      <w:r>
        <w:rPr>
          <w:rFonts w:cs="Times New Roman" w:ascii="Times New Roman" w:hAnsi="Times New Roman"/>
          <w:b/>
          <w:sz w:val="24"/>
          <w:szCs w:val="24"/>
        </w:rPr>
        <w:t>БТПП, ул. Искър 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0 – 09.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30 – 10.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но открива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ц. Даниела Боб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.министър-председател по икономическото развитие на Р Бълг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-н Цветан Симе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, Българска търговско-промишлена пал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0 – 11.2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ърва пленарна с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но Европейско споразумение за свободна търговия – постижения и проблеми. ЦЕФТА – ЕС – съседи и партньо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г-жа Габриела Димитрова, директор Международно сътрудничество, БТ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ки в търговията в ЦЕФТА реги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-жа Елисавета Георги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пълнителен директор, Стопанска палата на Македо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монизиране на митническите процеду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г-жа Людмила Паск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ркетинг център при Икономически отдел, ТПП на Република Молд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Въздействие върху търговията с ЦЕФТА след присъединяване на Хърватска към ЕС 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bg-BG"/>
              </w:rPr>
              <w:t>г-жа Даниела Печевс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, Отдел международни отношения, Хърватска търговска палата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ТА 2006 – бъдещи предизвикателства и възможност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. Томе Ненов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 на Икономическия съвет на Македоно-българската стопанска кама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пауз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 пленарна с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трудничество в Черноморския регион. Визии за либерализиране на паза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ител на Министерството на външните работи на Р Бълга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b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tr-TR"/>
              </w:rPr>
              <w:t xml:space="preserve">ОЧИС – мир, стабилност и просперитет в региона на Черно море –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tr-TR"/>
              </w:rPr>
              <w:t>Н.Пр. г-н Александър Пришчеп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tr-TR"/>
              </w:rPr>
              <w:t>, зам.гл.секретар, Огранизация на Черноморското икономическо сътрудниче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tr-TR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ята на Бизнес съвета на ОЧИС в насърчаване на бизнес сътрудничеството и регионалната интег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-н Маммад Зулфуг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.секретар на Бизнес съвета на ОЧИ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ята на бизнеса за реализирането на трансгранични инфраструктурни проек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-н Ертугрул Зия Четинт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 на Съвета за външни отношения на Съюза на турските ТПП и председател на Къркларели ТПП, Тур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 – 14.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5.2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Web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Трета пленарна сесия</w:t>
            </w:r>
          </w:p>
          <w:p>
            <w:pPr>
              <w:pStyle w:val="NormalWeb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Транспорт – политики и проек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Модератор: г-н Васил Тодоров, гл. секретар, БТПП</w:t>
            </w:r>
          </w:p>
          <w:p>
            <w:pPr>
              <w:pStyle w:val="NormalWeb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Г-н Петър Киров</w:t>
            </w:r>
            <w:r>
              <w:rPr>
                <w:i/>
              </w:rPr>
              <w:t>, зам. министър на транспорта, информационните технологии и комуникациите на Р Българ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Черноморски магистрален пръст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. Георги Бак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ъюз на архитектите в Българ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раждане на мост над Керченския проток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-н Виктор Арх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ски Национален Комитет за БС на ЧИ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ект ADB MULTIPLATFORM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ултимодална платформа Адриатика – Дунав – Черно м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-н Пламен Пе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ксперт транспорт и логис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та политика на Босна и Херцеговина в контекста на ЦЕФ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-н Жиад Сина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Транспортен сектор, Външнотърговска палата на Босна и Херцегов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0 – 15.4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пауз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 – 17.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а пленарна с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и и комуникационни технологии – политика, клъстери, права на собственос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ИКТ – информационна сигурност – </w:t>
            </w:r>
            <w:r>
              <w:rPr>
                <w:b/>
              </w:rPr>
              <w:t>г-н Красимир Симонски</w:t>
            </w:r>
            <w:r>
              <w:rPr/>
              <w:t>, изпълнителен директор, Изпълнителна агенция Електронни съобщителни мрежи и информационни систе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Управление на иновации –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-н Емануел Влахогианис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, зам.-председател на ТПП Солу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трудничество на ИКТ клъстерите от страните в ЮИЕ и Черноморския регион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-н Петър Стат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 на УС, ИКТ клъст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Проек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marter Cluster Policies for South East Europe (ClusterPoliSEE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-н Владимир Ми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ник на отдел „Информационно обслужване на бизнеса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АНМС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0 – 17.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иване на събитиет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14400</wp:posOffset>
          </wp:positionH>
          <wp:positionV relativeFrom="paragraph">
            <wp:posOffset>-41910</wp:posOffset>
          </wp:positionV>
          <wp:extent cx="813435" cy="4032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43100</wp:posOffset>
          </wp:positionH>
          <wp:positionV relativeFrom="paragraph">
            <wp:posOffset>-41910</wp:posOffset>
          </wp:positionV>
          <wp:extent cx="1198880" cy="4286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314700</wp:posOffset>
          </wp:positionH>
          <wp:positionV relativeFrom="paragraph">
            <wp:posOffset>-41910</wp:posOffset>
          </wp:positionV>
          <wp:extent cx="1540510" cy="4108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800600</wp:posOffset>
          </wp:positionH>
          <wp:positionV relativeFrom="paragraph">
            <wp:posOffset>-156210</wp:posOffset>
          </wp:positionV>
          <wp:extent cx="1133475" cy="800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With the support of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316"/>
      <w:gridCol w:w="2184"/>
      <w:gridCol w:w="1980"/>
      <w:gridCol w:w="2160"/>
    </w:tblGrid>
    <w:tr>
      <w:trPr/>
      <w:tc>
        <w:tcPr>
          <w:tcW w:w="1980" w:type="dxa"/>
          <w:tcBorders/>
        </w:tcPr>
        <w:p>
          <w:pPr>
            <w:pStyle w:val="Normal"/>
            <w:snapToGrid w:val="false"/>
            <w:spacing w:before="0" w:after="200"/>
            <w:ind w:left="-720" w:hanging="0"/>
            <w:jc w:val="center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6985</wp:posOffset>
                </wp:positionV>
                <wp:extent cx="1940560" cy="427990"/>
                <wp:effectExtent l="0" t="0" r="0" b="0"/>
                <wp:wrapNone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0" r="-1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16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-11430</wp:posOffset>
                </wp:positionV>
                <wp:extent cx="979170" cy="647700"/>
                <wp:effectExtent l="0" t="0" r="0" b="0"/>
                <wp:wrapNone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84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975360</wp:posOffset>
                </wp:positionH>
                <wp:positionV relativeFrom="paragraph">
                  <wp:posOffset>-6985</wp:posOffset>
                </wp:positionV>
                <wp:extent cx="1181100" cy="673100"/>
                <wp:effectExtent l="0" t="0" r="0" b="0"/>
                <wp:wrapNone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bCs/>
              <w:sz w:val="28"/>
              <w:lang w:val="en-US"/>
            </w:rPr>
          </w:pPr>
          <w:r>
            <w:rPr>
              <w:b/>
              <w:bCs/>
              <w:sz w:val="28"/>
              <w:lang w:val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-6985</wp:posOffset>
                </wp:positionV>
                <wp:extent cx="655320" cy="667385"/>
                <wp:effectExtent l="0" t="0" r="0" b="0"/>
                <wp:wrapNone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980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bCs/>
              <w:sz w:val="28"/>
              <w:lang w:val="en-US"/>
            </w:rPr>
          </w:pPr>
          <w:r>
            <w:rPr>
              <w:b/>
              <w:bCs/>
              <w:sz w:val="28"/>
              <w:lang w:val="en-US"/>
            </w:rPr>
          </w:r>
        </w:p>
      </w:tc>
      <w:tc>
        <w:tcPr>
          <w:tcW w:w="2316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</w:r>
        </w:p>
      </w:tc>
      <w:tc>
        <w:tcPr>
          <w:tcW w:w="2184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41">
    <w:name w:val="style241"/>
    <w:basedOn w:val="DefaultParagraphFont"/>
    <w:qFormat/>
    <w:rPr>
      <w:color w:val="FFFF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caps/>
      <w:strike w:val="false"/>
      <w:dstrike w:val="false"/>
      <w:color w:val="1F1A17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694" w:hanging="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9:00Z</dcterms:created>
  <dc:creator>DirectorBS</dc:creator>
  <dc:description/>
  <cp:keywords/>
  <dc:language>en-US</dc:language>
  <cp:lastModifiedBy>DirectorBS</cp:lastModifiedBy>
  <cp:lastPrinted>2014-05-13T14:32:00Z</cp:lastPrinted>
  <dcterms:modified xsi:type="dcterms:W3CDTF">2014-05-14T06:23:00Z</dcterms:modified>
  <cp:revision>14</cp:revision>
  <dc:subject/>
  <dc:title>CONFERENCE</dc:title>
</cp:coreProperties>
</file>