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вод от английски ез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иоритети на Кипърското председателство на ЕС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Изказване на г-н Андреас Мавроянис,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местник министър по европейските въпроси към Президента на Република Кипър пред Общото събрание на Асоциацията на балканските палати (АВС)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(16 март 2012 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зволете ми първо да благодаря на Търговско-промишлената палата на Кипър за поканата да взема участие в общото събрание на Асоциацията на балканските палати. За мен е голяма чест да бъда тук, в присъствието на представителите на бизнеса на Балканите, за да представя приоритетите на Кипърското председателство на Съвета на 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х искал също така да поздравя с добре дошли всички представители на организациите - членове на Асоциацията и да благодаря за присъствието им на това </w:t>
      </w:r>
      <w:r>
        <w:rPr>
          <w:i/>
        </w:rPr>
        <w:t>„</w:t>
      </w:r>
      <w:r>
        <w:rPr>
          <w:i/>
          <w:lang w:val="en-US"/>
        </w:rPr>
        <w:t>filoxenos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topos</w:t>
      </w:r>
      <w:r>
        <w:rPr>
          <w:i/>
          <w:lang w:val="ru-RU"/>
        </w:rPr>
        <w:t>”</w:t>
      </w:r>
      <w:r>
        <w:rPr>
          <w:lang w:val="ru-RU"/>
        </w:rPr>
        <w:t xml:space="preserve"> - </w:t>
      </w:r>
      <w:r>
        <w:rPr/>
        <w:t xml:space="preserve">гостоприемно място, където думата </w:t>
      </w:r>
      <w:r>
        <w:rPr>
          <w:i/>
        </w:rPr>
        <w:t>„</w:t>
      </w:r>
      <w:r>
        <w:rPr>
          <w:i/>
          <w:lang w:val="en-US"/>
        </w:rPr>
        <w:t>xenos</w:t>
      </w:r>
      <w:r>
        <w:rPr>
          <w:i/>
          <w:lang w:val="ru-RU"/>
        </w:rPr>
        <w:t>”</w:t>
      </w:r>
      <w:r>
        <w:rPr>
          <w:lang w:val="ru-RU"/>
        </w:rPr>
        <w:t xml:space="preserve"> </w:t>
      </w:r>
      <w:r>
        <w:rPr/>
        <w:t xml:space="preserve">има две значения – както „чужденец”, така и „гост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първи път Кипър ще поеме задължението и отговорността да председателства Съвета на ЕС през втората половина на 2012 г. Приемането на председателството е задача, равностойна по важност на членството в Европейския съюз. За една нова и малка страна-членка като Кипър, гмурването в този силно задължаващ океан от отговорности е голямо предизвикателство, особено в момент на глобална икономическа криза. Ние обаче проучихме слабостите и силните си страни внимателно и съм убеден, че с усилена работа ще се справим успешно с предстоящата си зад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финалната права преди поемането на председателството на 1 юли, тече усилена подготовка на всички нива: политическо, техническо, административно и логистично. Въпреки че програмата за всяко шестмесечно председателство до голяма степен е предопределена от т.нар. „наследена програма”, всяка страна поемаща председателството на Съвета на ЕС има възможност да добави своето виждане към дневния ред на Съвета. В този смисъл, Кипърското председателство ще се стреми да насърчи една </w:t>
      </w:r>
      <w:r>
        <w:rPr>
          <w:b/>
        </w:rPr>
        <w:t>„по-добра Европа”</w:t>
      </w:r>
      <w:r>
        <w:rPr/>
        <w:t xml:space="preserve">, отговаряща повече на изискванията на гражданите си и на света. В светлината на настоящата социално-икономическа криза, е от изключителна важност да възстановим увереността и надеждата сред гражданите на ЕС, както и отвъд границите на Европейския съюз, за едно по-добро бъдеще. Убеден съм, че трябва да работим за създаването на надеждна Европа, която има потенциал да създава работни места и растеж, и да служи по-добре на гражданите си. С други думи, трябва отново да поставим европейските граждани в центъра на всички европейски поли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то защо, всички наши приоритети са разработени въз основа на два припокриващи се принципа: </w:t>
      </w:r>
      <w:r>
        <w:rPr>
          <w:b/>
        </w:rPr>
        <w:t>солидарност</w:t>
      </w:r>
      <w:r>
        <w:rPr/>
        <w:t xml:space="preserve"> и </w:t>
      </w:r>
      <w:r>
        <w:rPr>
          <w:b/>
        </w:rPr>
        <w:t>ефективност</w:t>
      </w:r>
      <w:r>
        <w:rPr/>
        <w:t xml:space="preserve">. Две добре познати традиционни и същевременно солидни ценности, на които се базира цялата европейска ид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говорите за новата </w:t>
      </w:r>
      <w:r>
        <w:rPr>
          <w:b/>
        </w:rPr>
        <w:t>Многогодишна финансова рамка</w:t>
      </w:r>
      <w:r>
        <w:rPr/>
        <w:t xml:space="preserve"> за периода 2014 – 2020 г. ще са най-сложната задача, с която Кипърското председателство ще трябва да се справи. Ще се стремим да постигнем икономическа, териториална и социална кохезия. По мое мнение, споделянето на европейските ресурси върви паралелно със споделянето на възможностите за растеж. Ще насърчаваме устойчивия и балансиран растеж, както на ниво региони, така и на ниво отрасли, с цел да гарантираме благосъстояние и просперитет в целия Европейски съюз и отвъд него. По отношение на кризата в </w:t>
      </w:r>
      <w:r>
        <w:rPr>
          <w:b/>
        </w:rPr>
        <w:t>Еврозоната</w:t>
      </w:r>
      <w:r>
        <w:rPr/>
        <w:t xml:space="preserve">, ние сме убедени, че Европейският съюз най-накрая предприе необходимите мерки за справяне със и излизане от кризата, включително силна „защитна стена” и подходяща законова рамка. Въпреки че фискалната дисциплина се счита за задължително условие за постигане на растеж, до голяма степен се приема и че фискалната политика се отнася не толкова до мащаба на харченията, колкото до качеството на разходните политиките в публичния сектор. Ние ще се стремим да насърчаваме и мерки за </w:t>
      </w:r>
      <w:r>
        <w:rPr>
          <w:b/>
        </w:rPr>
        <w:t>устойчив и приобщаващ растеж</w:t>
      </w:r>
      <w:r>
        <w:rPr/>
        <w:t xml:space="preserve"> - цел, заложена и в стратегията </w:t>
      </w:r>
      <w:r>
        <w:rPr>
          <w:b/>
        </w:rPr>
        <w:t>„Европа 2020”</w:t>
      </w:r>
      <w:r>
        <w:rPr/>
        <w:t xml:space="preserve">. Осигуряването на възможности за заетост и по-сигурно бъдеще на </w:t>
      </w:r>
      <w:r>
        <w:rPr>
          <w:b/>
        </w:rPr>
        <w:t>младите хора</w:t>
      </w:r>
      <w:r>
        <w:rPr/>
        <w:t xml:space="preserve"> е друг ясен приоритет на Кипърското председателство. Всички наши усилия ще са насочени към мерки, насърчаващи растежа, които ще позволят на фирмите да просперират и ще създадат по-оптимистични перспективи пред бъдещите поко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 се фокусираме и върху ефективното използване на ресурсите, като подчертаем колко важно е Европейският съюз да стане по-конкурентен, основаващ се на </w:t>
      </w:r>
      <w:r>
        <w:rPr>
          <w:b/>
        </w:rPr>
        <w:t>ниски емисии на въглероден диоксид и зелена икономика</w:t>
      </w:r>
      <w:r>
        <w:rPr/>
        <w:t xml:space="preserve">. В рамките на инициативата за създаване на </w:t>
      </w:r>
      <w:r>
        <w:rPr>
          <w:b/>
        </w:rPr>
        <w:t>Механизъм за свързване на Европа</w:t>
      </w:r>
      <w:r>
        <w:rPr/>
        <w:t xml:space="preserve">, ще насърчим трансевропейската мрежа в енергийния сектор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За Кипър – островна страна, разположена в Средиземно море, възобновяването на дискусията за </w:t>
      </w:r>
      <w:r>
        <w:rPr>
          <w:b/>
        </w:rPr>
        <w:t>интегрираната морска политика</w:t>
      </w:r>
      <w:r>
        <w:rPr/>
        <w:t xml:space="preserve"> е от особено значение. Географското положение оказва влияние, както и съответните интеграционни политики и инструменти. Европа не е просто континент или обща територия. Европа има около 70 000 км брегова линия с излаз на 2 океана (Атлантическия и Северния ледовит океан) и 4 морета: Балтийско море, Черно море, Северно море и Средиземно море. Освен това, около 40 % от общото население и БВП на ЕС са съсредоточени в крайбрежните райони. Ето защо сме убедени, че е необходима интегрирана морска политика на ЕС, която да обедини всички съществуващи мерк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майки предвид и последните събития в съседните страни, и по-конкретно Арабската пролет, Кипърското председателство ще работи и за насърчаване на Европейската политика за съседство. Също така ще трябва да работим и за завършването на </w:t>
      </w:r>
      <w:r>
        <w:rPr>
          <w:b/>
        </w:rPr>
        <w:t>Общата европейска система за убежищ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Сближаването на Европа със съседните страни ще е от най-важните приоритети в програмата на Кипърското председателство. Ще работим усърдно и активно за програмата за разширяване на ЕС. Тук е и мястото да подчертая колко важни са </w:t>
      </w:r>
      <w:r>
        <w:rPr>
          <w:b/>
        </w:rPr>
        <w:t>Балканите, като регион и ключов партньор за утвърждаване ролята на Европа в световен план</w:t>
      </w:r>
      <w:r>
        <w:rPr/>
        <w:t xml:space="preserve">. Ако Европа желае да стане световен лидер по растеж и просперитет, трябва да включи в този процес и регионалните си партньо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ва в особено голяма степен се отнася и за бизнеса. Без значение в коя област работят, предприемачите трябва да получат възможност да представят най-смелите си идеи. Уменията и упоритият труд ще допринесат за разширяването на партньорската мрежа, за увеличаването на заетостта и ще подпомогнат устойчивото и всеобхватно възстановя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 година е не само повратен момент за Кипър, но и годината, в която отбелязваме 20-та годишнина на </w:t>
      </w:r>
      <w:r>
        <w:rPr>
          <w:b/>
        </w:rPr>
        <w:t>единния пазар</w:t>
      </w:r>
      <w:r>
        <w:rPr/>
        <w:t xml:space="preserve"> – европейската история на успеха, насочена към бизнеса. Целта на единния пазар беше да се създаде привлекателна и благоприятна среда за бизнеса (особено за малките и средни предприятия, които представляват 99 % от всички европейски фирми), за да се насърчи разширяването му и навлизането му в мащабни пазари, което да създаде допълнителни ползи и за потребителите. Вече знаем, че цените на мобилните телефони се понижиха с 70 %, а цените на самолетните билети – с 40 %. До сега единният пазар донесе растеж, заетост и конкурентоспособност. По-конкретно, 21 милиона европейски фирми създават 175 милиона работни места и произвеждат продукти за 500 милиона потребители. Това обаче не е достатъчно, за да преодолеем най-тежката финансова криза от десетилетия насам. В новите условия на глобализация, трябва да действаме единодушно и да проучим възможностите за сътрудничество. Европа все още има много голям неизползван потенциал. Улавянето и разгръщането на този потенциал може в действителност да разкрие нови възможности за рас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ипърското председателство ще работи за пълното прилагане на </w:t>
      </w:r>
      <w:r>
        <w:rPr>
          <w:b/>
        </w:rPr>
        <w:t xml:space="preserve">Единния пазар </w:t>
      </w:r>
      <w:r>
        <w:rPr/>
        <w:t>и</w:t>
      </w:r>
      <w:r>
        <w:rPr>
          <w:b/>
        </w:rPr>
        <w:t xml:space="preserve"> Дигиталния единен пазар</w:t>
      </w:r>
      <w:r>
        <w:rPr/>
        <w:t xml:space="preserve">, с цел да се стимулира интеграцията на пазара и да се отстранят всички останали бариери, за да позволим на бизнеса да се разшири, да привлечем предприемачите и да примамим глобалните инвеститори. В тази връзка, ще се обърне особено внимание на реформата в законодателството, засягащо </w:t>
      </w:r>
      <w:r>
        <w:rPr>
          <w:b/>
        </w:rPr>
        <w:t>обществените поръчки</w:t>
      </w:r>
      <w:r>
        <w:rPr/>
        <w:t xml:space="preserve">. Кипърското председателство ще подкрепи и предложената от Европейската Комисия </w:t>
      </w:r>
      <w:r>
        <w:rPr>
          <w:b/>
        </w:rPr>
        <w:t>„Програма за конкурентоспособност на предприятията и за МСП</w:t>
      </w:r>
      <w:r>
        <w:rPr>
          <w:b/>
          <w:lang w:val="ru-RU"/>
        </w:rPr>
        <w:t>”</w:t>
      </w:r>
      <w:r>
        <w:rPr>
          <w:b/>
        </w:rPr>
        <w:t xml:space="preserve"> (</w:t>
      </w:r>
      <w:r>
        <w:rPr>
          <w:b/>
          <w:lang w:val="en-US"/>
        </w:rPr>
        <w:t>COSME</w:t>
      </w:r>
      <w:r>
        <w:rPr>
          <w:b/>
          <w:lang w:val="ru-RU"/>
        </w:rPr>
        <w:t>)</w:t>
      </w:r>
      <w:r>
        <w:rPr/>
        <w:t xml:space="preserve">. Нашият ангажимент към малкия бизнес ще демонстрираме посредством организирането на специална конференция в Кипър, посветена на обмена на добри практики и обсъждането на положителните качества и недостатъците на европейския </w:t>
      </w:r>
      <w:r>
        <w:rPr>
          <w:lang w:val="ru-RU"/>
        </w:rPr>
        <w:t>“</w:t>
      </w:r>
      <w:r>
        <w:rPr>
          <w:lang w:val="en-US"/>
        </w:rPr>
        <w:t>Small</w:t>
      </w:r>
      <w:r>
        <w:rPr>
          <w:lang w:val="ru-RU"/>
        </w:rPr>
        <w:t xml:space="preserve"> </w:t>
      </w:r>
      <w:r>
        <w:rPr>
          <w:lang w:val="en-US"/>
        </w:rPr>
        <w:t>Business</w:t>
      </w:r>
      <w:r>
        <w:rPr>
          <w:lang w:val="ru-RU"/>
        </w:rPr>
        <w:t xml:space="preserve"> </w:t>
      </w:r>
      <w:r>
        <w:rPr>
          <w:lang w:val="en-US"/>
        </w:rPr>
        <w:t>Act</w:t>
      </w:r>
      <w:r>
        <w:rPr>
          <w:lang w:val="ru-RU"/>
        </w:rPr>
        <w:t xml:space="preserve">”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чевидно, независимо от повода за годишнината, тя няма да бъде отбелязана просто с торта със свещички. Необходими са целенасочени усилия и силен политически ангажимент за създаването на ефикасни европейски търговски платформи и за възстановяването на влиянието на Европа на глобалната с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ството на Съвета на ЕС несъмнено е огромна отговорност. Ние обаче сме наясно с предизвикателствата, пред които сме изправени и сме готови да се справим с всички </w:t>
      </w:r>
      <w:r>
        <w:rPr>
          <w:b/>
        </w:rPr>
        <w:t>задължения и задачи, които председателството на ЕС ще постави пред нас</w:t>
      </w:r>
      <w:r>
        <w:rPr/>
        <w:t xml:space="preserve">: Кипър възнамерява да е успешен медиатор, представляващ Съвета от името на всички страни-членки. Още повече, решени сме да действаме като честен посредник. От изключителна важност за Кипър е да запази неутралитет и да изразява обективна позиция. Независимо от нашите политически проблеми, страната ще се отнесе отговорно към мандата си и доколкото е възможно ще се постарае да сведе националните си интереси до минимум. Нашата основна цел е да действаме изцяло в полза на председателството, без да позволяваме на националните ни проблеми да повлияят на председателството на нашата страна. И обратно, нашата роля като председателстващи Съвета на ЕС със сигурност няма да е застрашена от националните проблеми на Кипър. В действителност става въпрос за два отделни, паралелни и независими един от друг процеси и ние няма да позволим по никаква причина председателството ни да е второкласно. Ще помним, че целта на шестмесечното председателство и ролята на страната председателстваща Съвета на ЕС е да действа от името на Съвета и да представлява всички 27 страни-членки на ЕС, без да изкарва на преден план националните си интереси или други двустранни въпроси. Кипър не се стреми към стил, а към решения. От тази гледна точка съм сигурен, че ще можем да изпълним подобаващо водещата си роля на председателстващи Съвета на 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поемането на председателството е и голяма възможност за нашата страна да докаже, че Кипър е надеждна и отговорна страна-членка, която може значително да допринесе за процеса на европейска интеграция с добавената стойност, която създава. Възможността да сме в центъра на европейските събития през следващите 6 месеца, ще гарантира прозрачност и още по-важно, със сигурност ще постави Кипър на преден план на европейската и международна сцена. Ще се възползваме от тази възможност и ще затвърдим позицията си като стратегически партньор в източната част на Средиземно море. Като най-южна граница на Европейския съюз можем да послужим за връзка на Европа със съседните й страни, започвайки от Балканите и Близкия изток. Нашата амбиция е да утвърдим ролята на Кипър не само като туристическа дестинация, а и като напълно функционираща, динамична и гостоприемна платформа, където бизнесът и търговията могат да разцъфтяват и да просперир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яма място за самодоволство! С решимост и амбиция, но и смирено и скромно, ще работим за да постигнем добре организирано и успешно председателство през идните 6 месеца. Имайки предвид общите европейски усилия за намаляване на разходите, ще се придържаме към скромно председателство, но в никакъв случай бедно! Председателството ни ще бъде </w:t>
      </w:r>
      <w:r>
        <w:rPr>
          <w:lang w:val="ru-RU"/>
        </w:rPr>
        <w:t>“</w:t>
      </w:r>
      <w:r>
        <w:rPr>
          <w:lang w:val="en-US"/>
        </w:rPr>
        <w:t>philoxeni</w:t>
      </w:r>
      <w:r>
        <w:rPr>
          <w:lang w:val="ru-RU"/>
        </w:rPr>
        <w:t xml:space="preserve">” – </w:t>
      </w:r>
      <w:r>
        <w:rPr/>
        <w:t xml:space="preserve">гостоприемно, но не луксозно. Ще бъде неуморимо и усърдно. И най-вече ще бъде насочено към резултатите, работещо за по-добра Европа, както за бизнеса, така и за гражданите, и за по-добра Европа на световната сцен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9:00Z</dcterms:created>
  <dc:creator>Translator</dc:creator>
  <dc:description/>
  <cp:keywords/>
  <dc:language>en-US</dc:language>
  <cp:lastModifiedBy>Translator</cp:lastModifiedBy>
  <dcterms:modified xsi:type="dcterms:W3CDTF">2012-03-19T13:24:00Z</dcterms:modified>
  <cp:revision>14</cp:revision>
  <dc:subject/>
  <dc:title>Превод от английски език</dc:title>
</cp:coreProperties>
</file>