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артньор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 фирма „</w:t>
      </w:r>
      <w:r>
        <w:rPr>
          <w:sz w:val="28"/>
          <w:szCs w:val="28"/>
        </w:rPr>
        <w:t>Joh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e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Technologies</w:t>
      </w:r>
      <w:r>
        <w:rPr>
          <w:sz w:val="28"/>
          <w:szCs w:val="28"/>
          <w:lang w:val="bg-BG"/>
        </w:rPr>
        <w:t xml:space="preserve">” </w:t>
      </w:r>
      <w:r>
        <w:rPr>
          <w:sz w:val="28"/>
          <w:szCs w:val="28"/>
        </w:rPr>
        <w:t>AB</w:t>
      </w:r>
      <w:r>
        <w:rPr>
          <w:sz w:val="28"/>
          <w:szCs w:val="28"/>
          <w:lang w:val="bg-BG"/>
        </w:rPr>
        <w:t xml:space="preserve"> /Фриго Скандия/  – Швеция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Срок на изпълнение</w:t>
      </w:r>
      <w:r>
        <w:rPr>
          <w:sz w:val="28"/>
          <w:szCs w:val="28"/>
          <w:lang w:val="bg-BG"/>
        </w:rPr>
        <w:t>: април 2013г. – март 2015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Целева група</w:t>
      </w:r>
      <w:r>
        <w:rPr>
          <w:sz w:val="28"/>
          <w:szCs w:val="28"/>
          <w:lang w:val="bg-BG"/>
        </w:rPr>
        <w:t xml:space="preserve">  - представители на фирмите и образователните институции, членове на СППЗ, както и други организации, в чийто предмет на дейност попада замразяването на плодове и зеленчуц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Основни дейности</w:t>
      </w:r>
      <w:r>
        <w:rPr>
          <w:b/>
          <w:sz w:val="28"/>
          <w:szCs w:val="28"/>
          <w:lang w:val="bg-BG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ждане на сравнително изследване и анализ на състоянието и динамиката на сектор индустриално замразяване на плодове  и зеленчуци в България, Швеция и в ЕС като цяло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ждане на 3 семинара за трансфер на добри практики по темите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вропейски изисквания, норми и стандарти при замразяването на плодове и зеленчуци. /планиран брой участници – 50 души/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новативни методи в замразяването. /планиран брой участници – 50 души/</w:t>
      </w:r>
    </w:p>
    <w:p>
      <w:pPr>
        <w:pStyle w:val="ListParagraph"/>
        <w:numPr>
          <w:ilvl w:val="0"/>
          <w:numId w:val="4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ви методи за предпазване на соло замразени плодове и зеленчуци  /планиран брой участници – 50 души/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иране и провеждане на мероприятия за представители на целевата група: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ботно посещение  в партньорската страна на 12 представители на целевата група, които ще посетят  база и центъра за хранителни изследвания на Партньора в Хелзингборг – Швеция, както и предприятия от сектора на преработка на плодове и зеленчуци.</w:t>
      </w:r>
    </w:p>
    <w:p>
      <w:pPr>
        <w:pStyle w:val="ListParagraph"/>
        <w:spacing w:lineRule="auto" w:line="240" w:before="120" w:after="200"/>
        <w:ind w:left="150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частие на 5 – ма представители на целевата група в международната конференция „Хладилни компресори и хладилни агенти” в  Словакия – Каста Папиерника, която ще се проведе в периода 2-4 септември 2013 г. </w:t>
      </w:r>
    </w:p>
    <w:p>
      <w:pPr>
        <w:pStyle w:val="ListParagraph"/>
        <w:numPr>
          <w:ilvl w:val="0"/>
          <w:numId w:val="3"/>
        </w:numPr>
        <w:spacing w:lineRule="auto" w:line="240" w:before="120" w:after="20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рансфер на добри практики посредством отпечатване на сборници с подбрани практически насочени обучителни материали и разработване на IT платформа:</w:t>
      </w:r>
    </w:p>
    <w:p>
      <w:pPr>
        <w:pStyle w:val="ListParagraph"/>
        <w:numPr>
          <w:ilvl w:val="1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вропейски и национални нормативни актове /директиви, регламенти, закони, наредби, стандарти/ относно хл. техника, хл. агент, безопасност.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овативни технологии на замразяване на: плодове 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чуци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и ястия 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ник с материалите от проведените семинари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ru-RU"/>
        </w:rPr>
        <w:t xml:space="preserve">Изготвяне и поместване на електронната страница на проекта на </w:t>
      </w:r>
      <w:r>
        <w:rPr>
          <w:sz w:val="28"/>
          <w:szCs w:val="28"/>
        </w:rPr>
        <w:t>IT</w:t>
      </w:r>
      <w:r>
        <w:rPr>
          <w:sz w:val="28"/>
          <w:szCs w:val="28"/>
          <w:lang w:val="ru-RU"/>
        </w:rPr>
        <w:t xml:space="preserve"> платформа, с бази данни за: производители  и вносители  на хладилна техника и на резервни части за хладилна техника; млади специалисти завършили специалност „Хладилна техника  и технология” в Университета по хранителни технологии, гр. Пловдив; предприятията, които оперират в сектора на замразяването на плодове и зеленчуци в България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ности за информация и осигуряване на публичност: Създаване на електронна страница на проекта на три езика: български, английски, шведски; Подготовка и разпространение на информационни листовки, брошури, плакати, банери; публикации в печатни и/или електронни медии в България и партньорската страна; Провеждане на заключителна конференция за представяне на постигнатите резулта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Fr">
    <w:name w:val="f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5:00Z</dcterms:created>
  <dc:creator>Magy</dc:creator>
  <dc:description/>
  <cp:keywords/>
  <dc:language>en-US</dc:language>
  <cp:lastModifiedBy>3221</cp:lastModifiedBy>
  <dcterms:modified xsi:type="dcterms:W3CDTF">2013-05-23T09:16:00Z</dcterms:modified>
  <cp:revision>3</cp:revision>
  <dc:subject/>
  <dc:title> </dc:title>
</cp:coreProperties>
</file>