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Пояснение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Най-често срещаният тип на измами с ДДС при търговия със зърнени и маслодайни култури са т.нар. измами с липсващ търговец или верижните измами. Този механизъм се състои незаконно е създаването на верига от фалшиви търговски дружества, които купуват стоки без ДДС, продават ги с ДДС и след това изчезват, преди властите да могат да претендират за ДДС възстановяване.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Един от елементите, задействащи измамите е високото данъчно облагане върху хранителни продукти, например  27% както е в Унгария. Временно решение на този проблем е прилагането на механизма за обратно начисляване на ДДС в дерогация от член 193 от Директива 2006/112/ЕО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ханизмът за обратно начисляване прехвърля задължението за събиране на ДДС отпродавача на купувача на стоките, като по този начин премахва възможността от измами.  По искане за дерогация ЕС е разрешил прилагане на механизъм за обратно начисляване в някои страни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lang w:val="bg-BG"/>
        </w:rPr>
        <w:t xml:space="preserve">Решение на Съвета </w:t>
      </w:r>
      <w:r>
        <w:rPr>
          <w:i/>
          <w:iCs/>
          <w:sz w:val="28"/>
          <w:szCs w:val="28"/>
          <w:lang w:val="ru-RU"/>
        </w:rPr>
        <w:t>2011/363/</w:t>
      </w:r>
      <w:r>
        <w:rPr>
          <w:i/>
          <w:iCs/>
          <w:sz w:val="28"/>
          <w:szCs w:val="28"/>
        </w:rPr>
        <w:t>EU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bg-BG"/>
        </w:rPr>
        <w:t xml:space="preserve">разрешава на Румъния да прилага механизъм за обратно начисляване за зърнени и маслодайни култури от юни </w:t>
      </w:r>
      <w:r>
        <w:rPr>
          <w:i/>
          <w:iCs/>
          <w:sz w:val="28"/>
          <w:szCs w:val="28"/>
          <w:lang w:val="ru-RU"/>
        </w:rPr>
        <w:t xml:space="preserve"> 2011 </w:t>
      </w:r>
      <w:r>
        <w:rPr>
          <w:i/>
          <w:iCs/>
          <w:sz w:val="28"/>
          <w:szCs w:val="28"/>
          <w:lang w:val="bg-BG"/>
        </w:rPr>
        <w:t xml:space="preserve">до </w:t>
      </w:r>
      <w:r>
        <w:rPr>
          <w:i/>
          <w:iCs/>
          <w:sz w:val="28"/>
          <w:szCs w:val="28"/>
        </w:rPr>
        <w:t>May</w:t>
      </w:r>
      <w:r>
        <w:rPr>
          <w:i/>
          <w:iCs/>
          <w:sz w:val="28"/>
          <w:szCs w:val="28"/>
          <w:lang w:val="ru-RU"/>
        </w:rPr>
        <w:t xml:space="preserve"> 2013. Решението </w:t>
      </w:r>
      <w:r>
        <w:rPr>
          <w:i/>
          <w:iCs/>
          <w:sz w:val="28"/>
          <w:szCs w:val="28"/>
          <w:lang w:val="bg-BG"/>
        </w:rPr>
        <w:t>посочва, че мярката не може да бъде удължавана</w:t>
      </w:r>
      <w:r>
        <w:rPr>
          <w:i/>
          <w:iCs/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bg-BG"/>
        </w:rPr>
        <w:t xml:space="preserve"> следователно искането за нейното удължаване беше отхвърлено</w:t>
      </w:r>
      <w:r>
        <w:rPr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sz w:val="28"/>
          <w:szCs w:val="28"/>
          <w:lang w:val="ru-RU"/>
        </w:rPr>
        <w:t>- Решение на Съвета 2012/624/</w:t>
      </w:r>
      <w:r>
        <w:rPr>
          <w:i/>
          <w:iCs/>
          <w:sz w:val="28"/>
          <w:szCs w:val="28"/>
        </w:rPr>
        <w:t>EU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bg-BG"/>
        </w:rPr>
        <w:t>предоставя същото право на Унгария от юли</w:t>
      </w:r>
      <w:r>
        <w:rPr>
          <w:i/>
          <w:iCs/>
          <w:sz w:val="28"/>
          <w:szCs w:val="28"/>
          <w:lang w:val="ru-RU"/>
        </w:rPr>
        <w:t xml:space="preserve"> 2012 </w:t>
      </w:r>
      <w:r>
        <w:rPr>
          <w:i/>
          <w:iCs/>
          <w:sz w:val="28"/>
          <w:szCs w:val="28"/>
          <w:lang w:val="bg-BG"/>
        </w:rPr>
        <w:t xml:space="preserve">до юни </w:t>
      </w:r>
      <w:r>
        <w:rPr>
          <w:i/>
          <w:iCs/>
          <w:sz w:val="28"/>
          <w:szCs w:val="28"/>
          <w:lang w:val="ru-RU"/>
        </w:rPr>
        <w:t xml:space="preserve">2014. Подобно на случая с Румъния, ЕС е много вероятно да отхвърли удължаването на дерогацията от основните ДДС правила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lang w:val="bg-BG"/>
        </w:rPr>
        <w:t>България е поискала разрешение за прилагане на механизъм за обратно начисляване</w:t>
      </w:r>
      <w:r>
        <w:rPr>
          <w:i/>
          <w:iCs/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bg-BG"/>
        </w:rPr>
        <w:t xml:space="preserve">процедурата не е приключила.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9:00Z</dcterms:created>
  <dc:creator>3221</dc:creator>
  <dc:description/>
  <cp:keywords/>
  <dc:language>en-US</dc:language>
  <cp:lastModifiedBy>3221</cp:lastModifiedBy>
  <dcterms:modified xsi:type="dcterms:W3CDTF">2013-05-16T12:39:00Z</dcterms:modified>
  <cp:revision>2</cp:revision>
  <dc:subject/>
  <dc:title>Работна среща за обсъждане на организацията и механизмите за въвеждане на обучение чрез работа, необходимите нормативни промени в Закона за професионалнотго образование и обучение, Кодекса на труда и др</dc:title>
</cp:coreProperties>
</file>