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rPr>
      </w:pPr>
      <w:r>
        <w:rPr>
          <w:b/>
          <w:bCs/>
        </w:rPr>
        <w:t>В Закона за корпоративното подоходно облагане (ЗКПО):</w:t>
      </w:r>
    </w:p>
    <w:p>
      <w:pPr>
        <w:pStyle w:val="Normal"/>
        <w:rPr/>
      </w:pPr>
      <w:r>
        <w:rPr/>
        <w:t xml:space="preserve">            </w:t>
      </w:r>
      <w:r>
        <w:rPr/>
        <w:t>Предлага се данъчно задължените лица, чиито нетни приходи от продажби за предходната година не превишават 300 000 лв., да не правят авансови вноски за корпоративен данък. Съгласно сега действащата разпоредба, авансови вноски не правят лицата с нетни приходи от продажби до 200 000 лв..</w:t>
      </w:r>
    </w:p>
    <w:p>
      <w:pPr>
        <w:pStyle w:val="Normal"/>
        <w:ind w:firstLine="708"/>
        <w:jc w:val="both"/>
        <w:rPr/>
      </w:pPr>
      <w:r>
        <w:rPr/>
        <w:t>Предлага се данъчно задължените лица, формирали данъчна печалба за предходната година, но чиито нетни приходи от продажби за предходната година не превишават 1 000 000 лв., да правят тримесечни авансови вноски за корпоративен данък, а не месечни авансови вноски, какъвто е досегашният ред.</w:t>
      </w:r>
    </w:p>
    <w:p>
      <w:pPr>
        <w:pStyle w:val="Normal"/>
        <w:rPr/>
      </w:pPr>
      <w:r>
        <w:rPr/>
        <w:t xml:space="preserve">            </w:t>
      </w:r>
      <w:r>
        <w:rPr/>
        <w:t xml:space="preserve">Предлага се данъчната основа за определяне на данъка върху представителните разходи и данъка върху социалните разходи, предоставени в натура, да бъдат начислените разходи за съответната година, а не начислените разходи за съответния месец, какъвто е досега действащият режим. </w:t>
      </w:r>
    </w:p>
    <w:p>
      <w:pPr>
        <w:pStyle w:val="Normal"/>
        <w:ind w:firstLine="708"/>
        <w:jc w:val="both"/>
        <w:rPr/>
      </w:pPr>
      <w:r>
        <w:rPr/>
        <w:t>Предлага се данъкът върху разходите да стане годишен данък и да се внася еднократно в срок до 31 март на следващата година. Съгласно сега действащата разпоредба, данъкът върху разходите е месечен данък и се внася ежемесечно до 15-то число на месеца, следващ месеца, в който е начислен разходът.</w:t>
      </w:r>
    </w:p>
    <w:p>
      <w:pPr>
        <w:pStyle w:val="Normal"/>
        <w:ind w:firstLine="708"/>
        <w:jc w:val="both"/>
        <w:rPr/>
      </w:pPr>
      <w:r>
        <w:rPr/>
        <w:t>Предлага се данъкът върху приходите на бюджетните предприятия да стане годишен данък и да се внася еднократно в срок до 31 март на следващата година, а не ежемесечно, какъвто е досегашният ред.</w:t>
      </w:r>
    </w:p>
    <w:p>
      <w:pPr>
        <w:pStyle w:val="Normal"/>
        <w:ind w:firstLine="708"/>
        <w:jc w:val="both"/>
        <w:rPr/>
      </w:pPr>
      <w:r>
        <w:rPr/>
        <w:t>Предлага се данъкът върху дейността от опериране на кораби да стане годишен данък и да се внася еднократно в срок до 31 март на следващата година. Данъкът върху дейността от опериране на кораби съгласно сега действащия ред се внася ежемесечно в срок до края на следващия месец.</w:t>
      </w:r>
    </w:p>
    <w:p>
      <w:pPr>
        <w:pStyle w:val="Normal"/>
        <w:ind w:firstLine="708"/>
        <w:jc w:val="both"/>
        <w:rPr/>
      </w:pPr>
      <w:r>
        <w:rPr/>
        <w:t>Предлага се въвеждане на разпоредба, с която разходите за подкуп изрично се посочват като непризнати за данъчни цели. Това предложение е свързано със задължение на Република България, като държава - страна по Конвенциятана Организацията за икономическо сътрудничество и развитие за борба с подкупването на чужди длъжностни лица в международните търговски сделки, да приведе законодателството си в съответствие с разпоредбите на конвенцията и Препоръките от 2009 г. за по-нататъшна борба с подкупването чрез въвеждането на изрична забрана за признаване на подкупите като разходи за данъчни цели.</w:t>
      </w:r>
    </w:p>
    <w:p>
      <w:pPr>
        <w:pStyle w:val="Normal"/>
        <w:ind w:firstLine="708"/>
        <w:jc w:val="both"/>
        <w:rPr/>
      </w:pPr>
      <w:r>
        <w:rPr/>
        <w:t>Предлага се и въвеждане на нова наказателна разпоредба, с която се предвиждат санкции за неспазване на реда и условията за отпечатване на ваучери за храна – необходимите реквизити, срок и т.н., както и техническа промяна в условията за издаване/ отнемане на разрешенията за осъществяване на дейност като оператор на ваучери за хран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3:00Z</dcterms:created>
  <dc:creator>3221</dc:creator>
  <dc:description/>
  <cp:keywords/>
  <dc:language>en-US</dc:language>
  <cp:lastModifiedBy>3221</cp:lastModifiedBy>
  <dcterms:modified xsi:type="dcterms:W3CDTF">2012-08-20T06:44:00Z</dcterms:modified>
  <cp:revision>1</cp:revision>
  <dc:subject/>
  <dc:title>В Закона за корпоративното подоходно облагане (ЗКПО):</dc:title>
</cp:coreProperties>
</file>