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Закона за данъците върху доходите на физическите лица:</w:t>
      </w:r>
    </w:p>
    <w:p>
      <w:pPr>
        <w:pStyle w:val="Normal"/>
        <w:ind w:firstLine="708"/>
        <w:jc w:val="both"/>
        <w:rPr/>
      </w:pPr>
      <w:r>
        <w:rPr/>
        <w:t xml:space="preserve">Промените могат да бъдат обособени в две основни групи. </w:t>
      </w:r>
    </w:p>
    <w:p>
      <w:pPr>
        <w:pStyle w:val="Normal"/>
        <w:ind w:firstLine="708"/>
        <w:jc w:val="both"/>
        <w:rPr/>
      </w:pPr>
      <w:r>
        <w:rPr/>
        <w:t>Първата група предложения са насочени към отстраняването на съществуващи законодателни пропуски и внасят яснота по появили се в тази връзка затруднения в практиката по прилагането на закона. Законопроектът предвижда коя е цената на придобиване при продажба или замяна на недвижимото имущество, в случаите на заличаване на едноличен търговец, когато имуществото на предприятието е преминало към физическото лице - собственик. В тази връзка е предложено въвеждането в ЗДДФЛ на понятието „данъчна стойност” на имуществото, идентична с тази в ЗКПО.</w:t>
      </w:r>
    </w:p>
    <w:p>
      <w:pPr>
        <w:pStyle w:val="Normal"/>
        <w:ind w:firstLine="708"/>
        <w:jc w:val="both"/>
        <w:rPr/>
      </w:pPr>
      <w:r>
        <w:rPr/>
        <w:t>Законопроектът предлага да се въведе срок за издаване на образците на служебните бележки за придобити доходи по извънтрудови правоотношения във връзка с влязлата в сила от 01.01.2012 г. глоба за неиздаване на такава бележка от страна на платците на доходи.</w:t>
      </w:r>
    </w:p>
    <w:p>
      <w:pPr>
        <w:pStyle w:val="Normal"/>
        <w:ind w:firstLine="708"/>
        <w:jc w:val="both"/>
        <w:rPr/>
      </w:pPr>
      <w:r>
        <w:rPr/>
        <w:t>Законопроектът предвижда и намаляване на административната тежест за данъчно задължените лица и улесняването им относно декларирането, като в тази връзка е предвидено значително намаляване обема на информацията, която данъчно задължените лица предоставят в НАП. Конкретно, предложено е в справката, която се подава от предприятията и самоосигуряващите се лица-платци на доходи за изплатените от тях през годината доходи на физически лица да се въведе праг от 5 000 лв. по отношение на изплатените доходи от разпореждане с финансови инструменти, от допълнително доброволно осигуряване, получени след придобиване право на допълнителна пенсия, доходите от лихви по депозити в чуждестранни банки, лихвите от държавни и общински облигации, от печалби от хазартни игри, изплатените доходи от рента и аренда. Т. е. с направеното предложение предприятията –платци на дохода не подават справка към НАП, освен в случаите, когато изплатените такива доходи надхвърлят 5 000 лв. Това значително улеснява платците на доходи, доколкото физическите лица, получили този вид доходи над посочения размер, ще бъдат много по-малко.   </w:t>
      </w:r>
    </w:p>
    <w:p>
      <w:pPr>
        <w:pStyle w:val="Normal"/>
        <w:ind w:firstLine="708"/>
        <w:jc w:val="both"/>
        <w:rPr/>
      </w:pPr>
      <w:r>
        <w:rPr/>
        <w:t xml:space="preserve">Втората група предложения са направени във връзка с основната насока на промените в ЗДДФЛ, а именно - намаляването на административната тежест на данъчно задължените лица. Те са ориентирани изцяло към облекчаването на данъчно задължените лица по отношение декларирането и внасянето на данъци. По-конкретно, предложено е окончателните данъци върху доходите на чуждестранни и местни физически лица от източник в България и чужбина да се внасят на тримесечие, вместо ежемесечно, както е в момента. Предложено е също така удължаване на срока за внасяне на авансовия данък за доходите от трудови правоотношения, като се уеднаквява със сроковете за внасяне на осигурителните внос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ени са и някои технически промени, които са във връзка с основните предлож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4:00Z</dcterms:created>
  <dc:creator>3221</dc:creator>
  <dc:description/>
  <cp:keywords/>
  <dc:language>en-US</dc:language>
  <cp:lastModifiedBy>3221</cp:lastModifiedBy>
  <dcterms:modified xsi:type="dcterms:W3CDTF">2012-08-20T06:44:00Z</dcterms:modified>
  <cp:revision>1</cp:revision>
  <dc:subject/>
  <dc:title>В Закона за данъците върху доходите на физическите лица:</dc:title>
</cp:coreProperties>
</file>