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Закона акцизите и данъчните складове (ЗАДС):</w:t>
      </w:r>
    </w:p>
    <w:p>
      <w:pPr>
        <w:pStyle w:val="Normal"/>
        <w:ind w:firstLine="708"/>
        <w:jc w:val="both"/>
        <w:rPr/>
      </w:pPr>
      <w:r>
        <w:rPr/>
        <w:t>Предложенията за промяна в акцизни ставки са във връзка с изискванията на европейските директиви и поетите ангажименти за поетапно повишаване на акцизите върху горивата до достигане на минималните нива на облагане в ЕС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 цел прецизиране на разпоредбата относно момента, в който лицата са задължени да начисляват с данъчния документ дължимия акциз по смисъла на чл. 20, ал. 1 от ЗАДС, терминът „заплащане на акциз” се заменя с „начисляване”, тъй като от датата на освобождаване на акцизните стоки за потребление възниква задължение за начисляване на акциза, а не задължение за заплащане му. Задължението за заплащането на акциза възниква с подаване на акцизната декларация и лицата следва да го реализират в срока за подаването й. С оглед прецизиране на използваната терминология в закона е предложена и промяната в чл. 21, ал. 1 от ЗАДС, която определя кои от акцизните стоки се освобождават от облагане с акциз. </w:t>
      </w:r>
    </w:p>
    <w:p>
      <w:pPr>
        <w:pStyle w:val="Normal"/>
        <w:ind w:firstLine="708"/>
        <w:jc w:val="both"/>
        <w:rPr/>
      </w:pPr>
      <w:r>
        <w:rPr/>
        <w:t>С промяната в чл. 33, ал. 3 от ЗАДС отпада задължението при прилагането на акцизните ставки върху природен газ и въглища, използвани за отопление, тези енергийни продукти да се придружават от документа съгласно Приложение № 14а от Правилника за прилагане на ЗАДС. С предложението се цели да се намали административната тежест за лицата, които извършват дейности с тези енергийни продукти. </w:t>
      </w:r>
    </w:p>
    <w:p>
      <w:pPr>
        <w:pStyle w:val="Normal"/>
        <w:ind w:firstLine="708"/>
        <w:jc w:val="both"/>
        <w:rPr/>
      </w:pPr>
      <w:r>
        <w:rPr/>
        <w:t>С допълнението в чл. 85 от ЗАДС се създава допълнителен реквизит в данъчния документ, в който да се вписват законовите основания за неначисляване на акциза, което ще въведе до по-голяма яснота при прилагането на правната уредба за освобождаването от облагане с акциз.</w:t>
      </w:r>
    </w:p>
    <w:p>
      <w:pPr>
        <w:pStyle w:val="Normal"/>
        <w:ind w:firstLine="708"/>
        <w:jc w:val="both"/>
        <w:rPr/>
      </w:pPr>
      <w:r>
        <w:rPr/>
        <w:t>Предложението за промяна в §78 от ПЗР на ЗАДС има за цел да поясни, че определеният преходен период се отнася до всички лица по чл. 57а, ал. 1, т. 2 и 3 от зак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5:00Z</dcterms:created>
  <dc:creator>3221</dc:creator>
  <dc:description/>
  <cp:keywords/>
  <dc:language>en-US</dc:language>
  <cp:lastModifiedBy>3221</cp:lastModifiedBy>
  <dcterms:modified xsi:type="dcterms:W3CDTF">2012-08-20T06:45:00Z</dcterms:modified>
  <cp:revision>1</cp:revision>
  <dc:subject/>
  <dc:title>В Закона акцизите и данъчните складове (ЗАДС):</dc:title>
</cp:coreProperties>
</file>