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ТПП констатира, че в законопроекта не са включени следните многократно правени предложения на нейни членове:</w:t>
      </w:r>
    </w:p>
    <w:p>
      <w:pPr>
        <w:pStyle w:val="NoSpacing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дължително включване на представители на браншовите организации в комисиите по оценка, като в този състав комисиите дават становище и в случаите, когато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  <w:lang w:val="bg-BG"/>
        </w:rPr>
        <w:t>а) се налага преминаване от открита процедура към процедура по договаряне с обявление (когато естеството на доставката, услугата или строителството не позволяват предврително определяне на стойността; естеството на услугата не позволява да се определят достатъчно точно техническите спецификации и др. посочени в чл. 84 от ЗОП специфични случаи)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се налага преминаване от открита процедура към процедура по договаряне без обявление (при наличие на обстоятелства на непреодолима сила)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се налага съкращаване на сроковете по процедурите по обществена поръчк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рмиране на по-широк кръг от данни, които да съдържа регистърът на обществените поръчки (качеството на изпълнените услуги по сключените договори; данни за евентуално начислени неустойки и вреди по сключените договори, данни за кандидати, представили в процедура за обществена поръчка документи с невярно съдържание и др. под.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ключване на определени лица от кръга на кандидатите, за които в регистъра на обществените поръчки има вписвания за неизпълнение или неточно изпълнение по предишни възложени поръчки, или за кандидати представили неверни данни в процедурите по обществени поръ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ормиране на срок за плащане от Възложителите не по-дълъг от 30 календарни дни, считано от датата на изпълнение на обекта на поръчката. Срокът за плащане да може да се удължава, ако това е обективно обосновано от специфичното естество или особеностите на договора, като не се надвишават 60 календарни дни. За по-дълъг срок на плащане да се изисква писменото съгласие на двете стра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гламентиране на забрана за възложителите да включват показателя «срок за плащане» за оценка на икономически най-изгодна офе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гламентиране на задължение за възложителя да закупи цялото количество или обем на обществената поръчка съобразно посоченото в обявлението и оферираното от класирания на първо място участник (респ. – да се забрани обявяването на обществена поръчка и сключването на договор за закупуване на определено/пределно количество стоки/услуги, за които възложителите нямат нужда и финансова обезпеченост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рмиране на задължение за възложителите да извършват по служебен път всички справки по бази данни, поддържани от държавните и местни органи на влас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ламентиране на законова забрана за събиране от възложителите на други такси за документите по процедурата (освен тяхната стойност), като напр. такса за обработка на документите и др. под. (събирането на последните се практикува като «компенсация» на лимитираната цена за покупка на тръжна документация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рмиране на пределен процент от стойността на обществената поръчка като гаранция за изпълнение на договор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рично регламентиране на санкции за възложителите при неспазване на законоустановения срок за освобождаване на гаранциите за участие и добро изпълнение по догово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4">
    <w:name w:val=" Знак Знак4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yle15">
    <w:name w:val="Основен текст отстъп първи ред"/>
    <w:basedOn w:val="TextBody"/>
    <w:qFormat/>
    <w:pPr>
      <w:spacing w:lineRule="auto" w:line="240"/>
      <w:ind w:firstLine="21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03:00Z</dcterms:created>
  <dc:creator>3221</dc:creator>
  <dc:description/>
  <cp:keywords/>
  <dc:language>en-US</dc:language>
  <cp:lastModifiedBy>3221</cp:lastModifiedBy>
  <dcterms:modified xsi:type="dcterms:W3CDTF">2012-01-20T09:05:00Z</dcterms:modified>
  <cp:revision>2</cp:revision>
  <dc:subject/>
  <dc:title>БТПП констатира, че в законопроекта не са включени следните многократно правени предложения на нейни членове:</dc:title>
</cp:coreProperties>
</file>