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ък на наградените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ab/>
        <w:t>Станислав Разпопов, изпълнителен директор на „Дунапак-Родина” АД, за създаване на нови работни места чрез разширяване на производството;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ab/>
        <w:t>Николай Обретенов, прокурист на „М+С Хидравлик” АД, за технологична модернизация и обновление на производството;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ab/>
        <w:t>Здравко Линкин, управител на „ПРОФИЛИНК” ООД за иновации в производствената дейност на фирмата;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ab/>
        <w:t>Елисавета Николова, изпълнителен директор на „Елмот” АД за конкурентоспособност чрез внедряване на иновативни продукти.</w:t>
      </w:r>
    </w:p>
    <w:p>
      <w:pPr>
        <w:pStyle w:val="Normal"/>
        <w:rPr/>
      </w:pPr>
      <w:r>
        <w:rPr/>
        <w:br/>
        <w:t xml:space="preserve">В останалите категории </w:t>
      </w:r>
      <w:r>
        <w:rPr>
          <w:b/>
          <w:bCs/>
        </w:rPr>
        <w:t>Златно Евро</w:t>
      </w:r>
      <w:r>
        <w:rPr/>
        <w:t xml:space="preserve"> получиха 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ab/>
        <w:t>Герго Гергов, кмет на община Видин, за реализирани европроекти в социалната сфера;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ab/>
        <w:t>Вельо Илиев, кмет на община Петрич, за използване на европейски пари за благоустройство на градската среда;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ab/>
        <w:t>Красимир Герчев, кмет на община Разлог, за договорени и изпълнявани проекти на стойност 21,5 милиона лева по оперативна програма „Околна среда”;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ab/>
        <w:t>д-р Красимир Джонев, кмет на община Летница, за европейски проекти за развитие на туризма в община Летница;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ab/>
        <w:t>проф. Анелия Клисарова за изпълнени проекти по повишаване на научния потенциал на Медицински университет – Варна;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ab/>
        <w:t>доц. д-р Георги Годинячки, ректор на Висше строително училище „Любен Каравелов” – София, за подобряване на образователната среда във Висше строително училище „Любен Каравелов” – София;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ab/>
        <w:t>Пламен Поюков, директор на Държавно ловно стопанство „Дикчан” – Сатовча, за Проекти по залесяване на неземеделски земи и възпроизводство на застрашени дивечови популации в ловните полета на Дикчан, село Сатовча.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/>
        <w:tab/>
        <w:t>Елеонора Негулова, предприемач, за Реализиран проект по Програма за развитие на селските райони и за реализиран проект за внедряване на иновации в хранително вкусовата промишленост.</w:t>
      </w:r>
    </w:p>
    <w:p>
      <w:pPr>
        <w:pStyle w:val="Normal"/>
        <w:rPr/>
      </w:pPr>
      <w:r>
        <w:rPr/>
        <w:br/>
        <w:br/>
        <w:t>Символните награди на националния приз „Златното евро” е позлатено в Монетния двор на Република България и е уникат със запазени права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7:00Z</dcterms:created>
  <dc:creator>3221</dc:creator>
  <dc:description/>
  <cp:keywords/>
  <dc:language>en-US</dc:language>
  <cp:lastModifiedBy>3221</cp:lastModifiedBy>
  <dcterms:modified xsi:type="dcterms:W3CDTF">2012-06-06T10:28:00Z</dcterms:modified>
  <cp:revision>1</cp:revision>
  <dc:subject/>
  <dc:title>Списък на наградените</dc:title>
</cp:coreProperties>
</file>