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дам Болтик – международен търговски специалист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Адам Клайн – отдел „Навлизане и утвърждаване на нови пазари“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Даниел Хилтън – старши юрист-консулт</w:t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  <w:t>Изабел Мелкамп – старши търговски специалист</w:t>
      </w:r>
    </w:p>
    <w:p>
      <w:pPr>
        <w:pStyle w:val="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8:00Z</dcterms:created>
  <dc:creator>3221</dc:creator>
  <dc:description/>
  <cp:keywords/>
  <dc:language>en-US</dc:language>
  <cp:lastModifiedBy>3221</cp:lastModifiedBy>
  <dcterms:modified xsi:type="dcterms:W3CDTF">2013-06-20T12:19:00Z</dcterms:modified>
  <cp:revision>1</cp:revision>
  <dc:subject/>
  <dc:title>Адам Болтик – международен търговски специалист</dc:title>
</cp:coreProperties>
</file>