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rPr>
          <w:u w:val="single"/>
        </w:rPr>
      </w:pPr>
      <w:r>
        <w:rPr>
          <w:u w:val="single"/>
        </w:rPr>
        <w:t>Пазарът на вино в Индия</w:t>
      </w:r>
    </w:p>
    <w:p>
      <w:pPr>
        <w:pStyle w:val="Web"/>
        <w:spacing w:before="280" w:after="0"/>
        <w:rPr/>
      </w:pPr>
      <w:r>
        <w:rPr/>
        <w:t>Индийският пазар е един от най-големите в света. През 2010 са продадени вина на стойност 10 млрд. евро с ръст от 11,7% в сравнение с 2009, прогнозите са този ръст да достигне 16 милиарда евро до 2014 година. Като обем на индийския винен пазар се продават 2.5 млрд. литра през 2009 г. През 2014 тази цифра вече ще е 3,7 млрд. литра. Въпреки това не трябва да се пренебрегва факта, че индийския пазар е труден пазар и не е готов да изрази своя пълен потенциал. Една от причините е нивото на данъците ( които за вината от ЕС се очаква да отпаднат през 2012 година), липса на познания от страна на потребителите относно виното и трудната инфраструктура. Въпреки това консумацията в страната продължава да расте и Индия е 10-та страна консуматор на вино в световен мащаб.</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Нормален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7:00Z</dcterms:created>
  <dc:creator>3221</dc:creator>
  <dc:description/>
  <cp:keywords/>
  <dc:language>en-US</dc:language>
  <cp:lastModifiedBy>3221</cp:lastModifiedBy>
  <dcterms:modified xsi:type="dcterms:W3CDTF">2012-02-15T08:18:00Z</dcterms:modified>
  <cp:revision>1</cp:revision>
  <dc:subject/>
  <dc:title>Пазарът на вино в Индия</dc:title>
</cp:coreProperties>
</file>