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О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кономическите дейности за които има получени споразумения в МТСП към 01.08.2014г.</w:t>
      </w:r>
    </w:p>
    <w:tbl>
      <w:tblPr>
        <w:tblW w:w="1559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58"/>
        <w:gridCol w:w="703"/>
        <w:gridCol w:w="1134"/>
        <w:gridCol w:w="2410"/>
        <w:gridCol w:w="1134"/>
        <w:gridCol w:w="992"/>
        <w:gridCol w:w="850"/>
        <w:gridCol w:w="851"/>
        <w:gridCol w:w="991"/>
        <w:gridCol w:w="1134"/>
        <w:gridCol w:w="1134"/>
        <w:gridCol w:w="1276"/>
        <w:gridCol w:w="1134"/>
        <w:gridCol w:w="850"/>
      </w:tblGrid>
      <w:tr>
        <w:trPr>
          <w:trHeight w:val="1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Пореден номер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Икономи-чески дейности ( ном. А31)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ср. Брой осигурени януари-април 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Икономически дейности (код по НКИД 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Наименование на икономическа дейно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Ръководи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Специали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Техници и приложни специали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Помощен административен персона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Персонал, зает с услуга за населението, търговията и охрана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Квалифицирани работници в селското, горското, ловното и рибното стопан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Квалифицирани работници и сродни на тях занаятч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Машинни оператори и монтажниц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Професии, неизискващи специална квалификац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средно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5 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1, 03 без 1.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 xml:space="preserve">Растениевъдство, животновъдство и лов, спомагателни дейности;Рибно стопан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4,9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8,0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9,8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7,01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5,0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8,0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7,9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7,9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1,0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7,77%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 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 xml:space="preserve">Добив на въглищ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3,0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9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9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3,04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3,0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9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9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9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3,0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98%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Добив на нефт и природен г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3,0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3,0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9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93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9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9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3,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3,0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9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98%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 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 xml:space="preserve">Добив на метални руд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9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3,0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3,0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93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8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9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9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3,0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3,0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98%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8.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Добив на строителни материали 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9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9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3,0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97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9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9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9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9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9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97%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8.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 xml:space="preserve">Добив на декоративни скални материа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,9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0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0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08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0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0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0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0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0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05%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8.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Добив на варовик, суров гипс, креда, доломит и шисти 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4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5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6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49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4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6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5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5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4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54%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 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8.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 xml:space="preserve">Добив на трошен камък, чакъл и пясъ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9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9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9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3,05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3,0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9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3,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3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3,0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99%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8.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 xml:space="preserve">Добив на глина и каоли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3,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3,0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3,0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96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9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9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9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9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9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97%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8.9 и 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 xml:space="preserve">Добив на други неметални материали и суровини; Спомагателни дейности в доби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9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9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3,0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99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9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9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3,0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9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9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98%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 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0.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 xml:space="preserve">Производство и преработка на месо от домашни птиц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0,4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9,6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9,8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9,8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5,5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4,8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6,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3,5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8,3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7,67%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4 9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0.7 и 10.8 без 10.81 и 10.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 xml:space="preserve">Производство на хлебни и тестени изделия; Производство на други хранителни продук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,3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15%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C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 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0.81 и 10.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 xml:space="preserve">Производство на захар; Производство на какао, шоколадови и захарни издел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5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,2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,69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8,5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,7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,6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4,0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16%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C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 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0.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Производство на готови храни за живот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,69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7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3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,6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,6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5,4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,73%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C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1 5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Производство на изделия от други неметални минерални сурови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8,5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2,2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5,5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-9,56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-2,5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9,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-3,9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8,92%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3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C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 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4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Леене на мет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4,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4,1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0,14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1,7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1,7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5,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3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1,7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6,77%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C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8 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5 без 25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Производство на метални изделия, без машини и оборудв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4,3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2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0,14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1,7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1,7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5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5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1,7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6,35%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4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C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 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 xml:space="preserve">Производство на компютърна и комуникационна техника, електронни и оптични продук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4,5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7,2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8,5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1,76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1,7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1,7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6,2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3,9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1,7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0,85%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4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C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1 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 xml:space="preserve">Производство на електрически съоръж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6,1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9,2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8,5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1,76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1,7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1,7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6,2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3,9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1,7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1,25%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4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C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4 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8 без 28.11; 25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Производство на машини и оборудване с общо и специално предназначение; Производство на въоръжение и боеприпа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3,7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4,1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5,56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1,7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1,7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1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1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1,7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5,90%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8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Производство на турбини и двигатели, без авиационни, автомобилни и мотоциклет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3,4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3,4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1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1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0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1,7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5,14%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 6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9, 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Производство на автомобили, ремаркета и полуремаркета; Производство на превозни средства, без автомоби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3,33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,85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5,56%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1,7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1,7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,8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2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1,76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5,57%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4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D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4 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35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Производство, пренос и разпределение на електрическа енер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D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 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35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Производство и разпределение на топлинна енер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,4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,1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,0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,4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63%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5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 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36, 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Събиране, пречистване и доставяне на води; Събиране, отвеждане и пречистване на отпадъчни води 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3,6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7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6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96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,5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7,6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,0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9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8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3,13%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5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E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 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38.12 и 38.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Събиране на опасни отпадъци; Обработване и обезвреждане на опасни отпадъц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,0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,2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,4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,82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,9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,6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,8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,8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,43%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F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18 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41, 42 без 42.11 и 42.22, 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Строителство на сгради; Строителство на съоръжения; Специализирани строителни дейности 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7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,6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50%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5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F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5 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42.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Строителство на автомагистрали, пътища и самолетни писти 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5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F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 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42.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Строителство на преносни и разпределителни електрически и далекосъобщителни мр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</w:tr>
      <w:tr>
        <w:trPr>
          <w:trHeight w:val="12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5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G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26 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45, 46, 47 без 46.46, 47.73, 47.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Търговия на едро и дребно с автомобили и мотоциклети, техническо обслужване и ремонт; Търговия на едро, без търговията с автомобили и мотоциклети; Търговия на дребно, без търговията с автомобили и мотоциклети 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9,5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4,4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5,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4,42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6,3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3,3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4,7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4,8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4,7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5,27%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I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12 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55, 56, 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Хотелиерство; Ресторантьорство; Туристическа агентска и операторска дейност; други дейности, свързани с пътувания и резерв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1,7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3,7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3,8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5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44%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6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H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8 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Пощенски и куриерски дейности 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5,6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4,5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6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2,94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1,4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7,1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5,8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3,78%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8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 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Централен  кооперативен  съюз 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0,00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26:00Z</dcterms:created>
  <dc:creator>Sabina Stoeva</dc:creator>
  <dc:description/>
  <dc:language>en-US</dc:language>
  <cp:lastModifiedBy>analisys_tz</cp:lastModifiedBy>
  <dcterms:modified xsi:type="dcterms:W3CDTF">2014-08-05T13:26:00Z</dcterms:modified>
  <cp:revision>2</cp:revision>
  <dc:subject/>
  <dc:title/>
</cp:coreProperties>
</file>