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5609590" cy="769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69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4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РЕГИСТРАЦИОННА КА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non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яне на инвестиционните и бизнес възможности на Аржент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5 септември 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ТПП, ет.1, зала А, ул. Искър 9, Со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 на компанията/организацията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дрес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Тел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………………………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Е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Уебсайт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Профил на компанията/Бизнес дейност и продукти: </w:t>
                                  </w:r>
                                  <w:r>
                                    <w:rPr>
                                      <w:smallCaps/>
                                      <w:sz w:val="26"/>
                                      <w:szCs w:val="26"/>
                                      <w:lang w:val="bg-BG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6"/>
                                      <w:szCs w:val="2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 на участни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озиция в компания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…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Кратко описание на интересите Ви за участие в събитието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оля, изпрат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те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опълнена регистрационна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та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ор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 срок до 23 септември 2013 г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e-mail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intorg@bcci.bg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За информация и контакти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тел.: 8117 494; 8117 4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отдел: „Международно сътрудничество и международни организации”, БТ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605.7pt;mso-wrap-distance-left:7.05pt;mso-wrap-distance-right:7.05pt;mso-wrap-distance-top:0pt;mso-wrap-distance-bottom:0pt;margin-top:153.05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4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8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РЕГИСТРАЦИОННА КА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яне на инвестиционните и бизнес възможности на Аржен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5 септември 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ТПП, ет.1, зала А, ул. Искър 9, Со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ме на компанията/организацията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дрес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Тел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lang w:val="bg-BG"/>
                              </w:rPr>
                              <w:t>………………………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lang w:val="bg-BG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Уебсайт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Профил на компанията/Бизнес дейност и продукти: </w:t>
                            </w:r>
                            <w:r>
                              <w:rPr>
                                <w:smallCaps/>
                                <w:sz w:val="26"/>
                                <w:szCs w:val="26"/>
                                <w:lang w:val="bg-BG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z w:val="26"/>
                                <w:szCs w:val="26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ме на участника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зиция в компанията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………………………</w:t>
                            </w:r>
                            <w:r>
                              <w:rPr>
                                <w:lang w:val="bg-BG"/>
                              </w:rPr>
                              <w:t>…</w:t>
                            </w:r>
                            <w:r>
                              <w:rPr>
                                <w:lang w:val="bg-BG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Кратко описание на интересите Ви за участие в събитието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bg-BG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8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8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оля, изпрат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те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опълнена регистрационн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т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фор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 срок до 23 септември 2013 г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ntorg@bcci.bg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За информация и контакти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тел.: 8117 494; 8117 4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отдел: „Международно сътрудничество и международни организации”, БТ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0"/>
      <w:gridCol w:w="7710"/>
    </w:tblGrid>
    <w:tr>
      <w:trPr/>
      <w:tc>
        <w:tcPr>
          <w:tcW w:w="1860" w:type="dxa"/>
          <w:tcBorders/>
        </w:tcPr>
        <w:p>
          <w:pPr>
            <w:pStyle w:val="Header"/>
            <w:ind w:right="360" w:hanging="0"/>
            <w:rPr>
              <w:lang w:val="bg-BG"/>
            </w:rPr>
          </w:pPr>
          <w:r>
            <w:rPr/>
            <w:drawing>
              <wp:inline distT="0" distB="0" distL="0" distR="0">
                <wp:extent cx="1069975" cy="6902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0" w:type="dxa"/>
          <w:tcBorders/>
          <w:vAlign w:val="center"/>
        </w:tcPr>
        <w:p>
          <w:pPr>
            <w:pStyle w:val="Header"/>
            <w:ind w:right="360" w:hanging="0"/>
            <w:rPr>
              <w:b/>
              <w:b/>
              <w:sz w:val="26"/>
              <w:szCs w:val="26"/>
              <w:lang w:val="bg-BG"/>
            </w:rPr>
          </w:pPr>
          <w:r>
            <w:rPr>
              <w:b/>
              <w:color w:val="333399"/>
              <w:sz w:val="26"/>
              <w:szCs w:val="26"/>
              <w:lang w:val="bg-BG"/>
            </w:rPr>
            <w:t>БЪЛГАРСКА ТЪРГОВСКО-ПРОМИШЛЕНА ПАЛ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org@bcci.bg" TargetMode="External"/><Relationship Id="rId3" Type="http://schemas.openxmlformats.org/officeDocument/2006/relationships/hyperlink" Target="mailto:intorg@bcci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9:00Z</dcterms:created>
  <dc:creator>Gabriela</dc:creator>
  <dc:description/>
  <cp:keywords/>
  <dc:language>en-US</dc:language>
  <cp:lastModifiedBy>InterOrgBS</cp:lastModifiedBy>
  <cp:lastPrinted>2010-03-08T11:04:00Z</cp:lastPrinted>
  <dcterms:modified xsi:type="dcterms:W3CDTF">2013-09-10T13:55:00Z</dcterms:modified>
  <cp:revision>10</cp:revision>
  <dc:subject/>
  <dc:title>         БЪЛГАРСКА ТЪРГОВСКО-ПРОМИШЛЕНА ПАЛАТА</dc:title>
</cp:coreProperties>
</file>