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38785</wp:posOffset>
                </wp:positionV>
                <wp:extent cx="6646545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1"/>
                              <w:gridCol w:w="3475"/>
                              <w:gridCol w:w="3661"/>
                            </w:tblGrid>
                            <w:tr>
                              <w:trPr>
                                <w:trHeight w:val="2131" w:hRule="atLeast"/>
                              </w:trPr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3" w:firstLine="18"/>
                                    <w:jc w:val="center"/>
                                    <w:rPr>
                                      <w:rFonts w:ascii="Verdana" w:hAnsi="Verdana" w:eastAsia="Times New Roman" w:cs="Verdana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Инвестираме във вашето бъдещ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firstLine="18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9465" cy="5238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5" t="-69" r="-45" b="-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9465" cy="523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firstLine="18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ЕВРОПЕЙСКИ СЪЮ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firstLine="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Европей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ки фон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3" w:firstLine="18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за регионално развитие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28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19250" cy="1000125"/>
                                        <wp:effectExtent l="0" t="0" r="0" b="0"/>
                                        <wp:docPr id="3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36" r="-22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9250" cy="1000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34" w:hanging="357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5325" cy="628015"/>
                                        <wp:effectExtent l="0" t="0" r="0" b="0"/>
                                        <wp:docPr id="4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57" r="-5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628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1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Оперативна програ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1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Развитие на конкурентоспособността на българската икономика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1"/>
                                    <w:jc w:val="center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2007-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5pt;height:106.55pt;mso-wrap-distance-left:7.05pt;mso-wrap-distance-right:7.05pt;mso-wrap-distance-top:0pt;mso-wrap-distance-bottom:0pt;margin-top:34.55pt;mso-position-vertical-relative:page;margin-left:8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1"/>
                        <w:gridCol w:w="3475"/>
                        <w:gridCol w:w="3661"/>
                      </w:tblGrid>
                      <w:tr>
                        <w:trPr>
                          <w:trHeight w:val="2131" w:hRule="atLeast"/>
                        </w:trPr>
                        <w:tc>
                          <w:tcPr>
                            <w:tcW w:w="33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3" w:firstLine="18"/>
                              <w:jc w:val="center"/>
                              <w:rPr>
                                <w:rFonts w:ascii="Verdana" w:hAnsi="Verdana" w:eastAsia="Times New Roman" w:cs="Verdana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color w:val="000000"/>
                                <w:sz w:val="16"/>
                                <w:szCs w:val="16"/>
                              </w:rPr>
                              <w:t>Инвестираме във вашето бъдещ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firstLine="18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52387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5" t="-69" r="-45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firstLine="18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ЕВРОПЕЙСКИ СЪЮЗ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firstLine="1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Европей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с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ки фон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3" w:firstLine="18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за регионално развитие</w:t>
                            </w:r>
                          </w:p>
                        </w:tc>
                        <w:tc>
                          <w:tcPr>
                            <w:tcW w:w="347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28" w:hanging="0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19250" cy="1000125"/>
                                  <wp:effectExtent l="0" t="0" r="0" b="0"/>
                                  <wp:docPr id="6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34" w:hanging="357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5325" cy="628015"/>
                                  <wp:effectExtent l="0" t="0" r="0" b="0"/>
                                  <wp:docPr id="7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57" r="-5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1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Оперативна програ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1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 xml:space="preserve">Развитие на конкурентоспособността на българската икономика”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1"/>
                              <w:jc w:val="center"/>
                              <w:rPr>
                                <w:rFonts w:ascii="Verdana" w:hAnsi="Verdana" w:eastAsia="Times New Roman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2007-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sz w:val="24"/>
          <w:szCs w:val="20"/>
        </w:rPr>
      </w:pPr>
      <w:r>
        <w:rPr>
          <w:rFonts w:eastAsia="Calibri" w:cs="Calibri"/>
          <w:color w:val="1F497D"/>
          <w:lang w:val="en-US"/>
        </w:rPr>
        <w:t xml:space="preserve">                                                                               </w:t>
      </w:r>
      <w:r>
        <w:rPr>
          <w:rFonts w:eastAsia="Times New Roman"/>
          <w:color w:val="1F497D"/>
        </w:rPr>
        <w:tab/>
        <w:tab/>
        <w:tab/>
        <w:tab/>
        <w:t xml:space="preserve">   </w:t>
        <w:tab/>
        <w:tab/>
        <w:tab/>
        <w:tab/>
        <w:t xml:space="preserve">                                              </w:t>
      </w:r>
      <w:hyperlink r:id="rId8">
        <w:r>
          <w:rPr>
            <w:rStyle w:val="InternetLink"/>
            <w:rFonts w:eastAsia="Times New Roman"/>
            <w:color w:val="0000FF"/>
            <w:u w:val="single"/>
            <w:lang w:val="en-US"/>
          </w:rPr>
          <w:t>www.opcompetitiveness.bg</w:t>
        </w:r>
      </w:hyperlink>
      <w:r>
        <w:rPr>
          <w:rFonts w:eastAsia="Times New Roman"/>
          <w:color w:val="1F497D"/>
        </w:rPr>
        <w:tab/>
        <w:tab/>
        <w:t xml:space="preserve">           </w:t>
      </w:r>
      <w:hyperlink r:id="rId9">
        <w:r>
          <w:rPr>
            <w:rStyle w:val="InternetLink"/>
            <w:rFonts w:eastAsia="Times New Roman"/>
            <w:color w:val="0000FF"/>
            <w:u w:val="single"/>
            <w:lang w:val="en-US"/>
          </w:rPr>
          <w:t>www.eufunds.bg</w:t>
        </w:r>
      </w:hyperlink>
      <w:r>
        <w:rPr>
          <w:rFonts w:eastAsia="Times New Roman"/>
          <w:color w:val="1F497D"/>
          <w:lang w:val="en-US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PROJECT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BG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ru-RU"/>
        </w:rPr>
        <w:t>161РО003 – 4.2.01-0001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jc w:val="center"/>
        <w:outlineLvl w:val="0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“</w:t>
      </w:r>
      <w:r>
        <w:rPr>
          <w:rFonts w:eastAsia="Times New Roman" w:cs="Verdana" w:ascii="Verdana" w:hAnsi="Verdana"/>
          <w:b/>
          <w:bCs/>
          <w:kern w:val="2"/>
          <w:sz w:val="20"/>
          <w:szCs w:val="20"/>
          <w:lang w:val="en-US"/>
        </w:rPr>
        <w:t>PROMOTION OF THE INTERNATIONALIZATION OF THE BULGARIAN ENTERPRISES”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bCs/>
          <w:kern w:val="2"/>
          <w:sz w:val="20"/>
          <w:szCs w:val="20"/>
        </w:rPr>
      </w:pPr>
      <w:r>
        <w:rPr>
          <w:rFonts w:eastAsia="Times New Roman" w:cs="Verdana" w:ascii="Verdana" w:hAnsi="Verdan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  <w:t xml:space="preserve">Проект № </w:t>
      </w:r>
      <w:r>
        <w:rPr>
          <w:rFonts w:eastAsia="Times New Roman" w:cs="Verdana" w:ascii="Verdana" w:hAnsi="Verdana"/>
          <w:b/>
          <w:sz w:val="20"/>
          <w:szCs w:val="20"/>
          <w:lang w:val="en-US"/>
        </w:rPr>
        <w:t>BG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>161РО003 – 4.2.01-0001</w:t>
      </w:r>
      <w:r>
        <w:rPr>
          <w:rFonts w:eastAsia="Times New Roman" w:cs="Verdana" w:ascii="Verdana" w:hAnsi="Verdana"/>
          <w:b/>
          <w:sz w:val="20"/>
          <w:szCs w:val="20"/>
        </w:rPr>
        <w:t xml:space="preserve">, 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>„НАСЪРЧАВАНЕ НА ИНТЕРНАЦИОНАЛИЗАЦИЯТА НА БЪЛГАРСКИТЕ ПРЕДПРИЯТИЯ”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  <w:t>This project is financed by the European fund for regional development through an Operational programme “Development of the competitiveness of the Bulgarian economy” 2007 - 2013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Verdana" w:ascii="Verdana" w:hAnsi="Verdana"/>
          <w:b/>
          <w:sz w:val="20"/>
          <w:szCs w:val="20"/>
        </w:rPr>
        <w:t>Този проект е получил финансиране от Европейския фонд за регионално развитие чрез Оперативна програма „Развитие на конкурентоспособността на българската икономика” 2007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-</w:t>
      </w:r>
      <w:r>
        <w:rPr>
          <w:rFonts w:eastAsia="Times New Roman"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</w:rPr>
        <w:t>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ЪК НА КИТАЙСКИ ФИРМИ ЗА УЧАСТИЕ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ЪЛГАРО- КИТАЙСКА (НИНГБО) БИЗНЕС КОНФЕРЕНЦИЯ С ПРОВЕЖДАНЕ НА ДВУСТРАННИ СРЕ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8 септември 2015г., Зала „Пловдив 1“, хотел „Новотел”, гр. Пловдив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693"/>
        <w:gridCol w:w="2552"/>
        <w:gridCol w:w="2693"/>
        <w:gridCol w:w="2693"/>
        <w:gridCol w:w="2415"/>
      </w:tblGrid>
      <w:tr>
        <w:trPr>
          <w:trHeight w:val="6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на компания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 за конта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ma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ебсай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ктор </w:t>
            </w:r>
          </w:p>
        </w:tc>
      </w:tr>
      <w:tr>
        <w:trPr>
          <w:trHeight w:val="4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hejiang Teams International Economic &amp; Technical Cooperation Company Limited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Wang Weiga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irma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@mail.teams-int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marquis-pump.c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ng / Machinery</w:t>
            </w:r>
          </w:p>
        </w:tc>
      </w:tr>
      <w:tr>
        <w:trPr>
          <w:trHeight w:val="85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ngbo Melan Foreign Trade Service Co.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rs. Lin Yinyu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china-melan.com</w:t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ww.china-melan.com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fr-F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ding / Service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101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ape international (Ningbo) Ltd. &amp; Happy Arts &amp; Crafts (Ningbo) Co.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. Zhou Zhaisheng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ive VP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r. Zhang Chengke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t to Chai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@mail.hape-internationa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hapetoys.c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dustry - Toys, handicrafts</w:t>
            </w:r>
          </w:p>
        </w:tc>
      </w:tr>
      <w:tr>
        <w:trPr>
          <w:trHeight w:val="8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hejiang ECO-WASTE Technology Co.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Bao Haimi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t@eco-waste.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eco-waste.c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Recycling</w:t>
            </w:r>
          </w:p>
        </w:tc>
      </w:tr>
      <w:tr>
        <w:trPr>
          <w:trHeight w:val="8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Construction Group.CO.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r. Chen Jidong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Chairman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Mr. Ma Sujun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General Manager of overseas bran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g@ncg.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nbjsjt.c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udstry - Construction</w:t>
            </w:r>
          </w:p>
        </w:tc>
      </w:tr>
      <w:tr>
        <w:trPr>
          <w:trHeight w:val="84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ngyuan Construction Group.CO.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Xiao Jianwu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F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e@lycg.com.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en.lycg.cn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Construction</w:t>
            </w:r>
          </w:p>
        </w:tc>
      </w:tr>
      <w:tr>
        <w:trPr>
          <w:trHeight w:val="5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Aoxuan International Trade Co.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Fu To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ng - lighting (food and agricultural products)</w:t>
            </w:r>
          </w:p>
        </w:tc>
      </w:tr>
      <w:tr>
        <w:trPr>
          <w:trHeight w:val="10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Ningbo Runyes Medical Instrument Co.Ltd</w:t>
            </w:r>
            <w:r>
              <w:rPr>
                <w:rFonts w:cs="Times New Roman" w:ascii="Times New Roman" w:hAnsi="Times New Roman"/>
                <w:b/>
                <w:caps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Xu Bugua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www.runyes.c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ndustry - Medical Equipment</w:t>
            </w:r>
          </w:p>
        </w:tc>
      </w:tr>
      <w:tr>
        <w:trPr>
          <w:trHeight w:val="27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Guosheng Food Co.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Chen Guoshe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guoshengfood.en.ningboexport.com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ng / Food</w:t>
            </w:r>
          </w:p>
        </w:tc>
      </w:tr>
      <w:tr>
        <w:trPr>
          <w:trHeight w:val="7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ingbo Xingtai Textiles Co., 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Shen Jiehu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extiles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en Energy Co.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Yang Yunjia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 of Gemany Comp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risenenergy.c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New energy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Sansheng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Xiao Jianhui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uty 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ight industry(food and agricultural products)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Donghai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Dong Guangmi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uty 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ort@dhchina.c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dhchina.c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electricity meters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Lideer New Materials Technology Co. 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Wu Guoyu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lighting products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hejiang Greatwall Yushi Group Co. 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Shi Tongro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auto parts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YinZhou Lion-Ball Electronic Co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Li Xuner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onball@lionball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lionball.c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Electronics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East China City Gro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Zhu Baoguo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i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Lihe Mechanical &amp; Electrical Industry Co.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Dong She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nblihe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nblihe.c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Magnetic materials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Jalyn Import &amp; Export Co. 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s. Zhou Jibi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uty 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ding / Export/Import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Oumai Garments Co. 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Yu Yunkua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i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iles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xi Chenzhifeng Garments Co. 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Huang Fangyua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i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yingguang.com/en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iles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Yuhang Textile Co. 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Xu Jianxi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ai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iles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xi Lanxing Plastic &amp; Rubber Industry Co.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Liu Qunjia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Plastic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xi Superstar Lux Co.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Lin Jishe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@superstarlux.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superstarlux.com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Lighting products</w:t>
            </w:r>
          </w:p>
        </w:tc>
      </w:tr>
      <w:tr>
        <w:trPr>
          <w:trHeight w:val="6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Jiarui Plastic Industry Co.Lt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Sun Jia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ww.cx-bl.com/EN/index.asp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Plastic</w:t>
            </w:r>
          </w:p>
        </w:tc>
      </w:tr>
      <w:tr>
        <w:trPr>
          <w:trHeight w:val="80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biWire Mobiles(Ningb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r. Kuang Haowe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puty General Manager</w:t>
            </w:r>
          </w:p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rs. Wang Huayi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ales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mobiwire.com/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y - Mobile phones / operators</w:t>
            </w:r>
          </w:p>
        </w:tc>
      </w:tr>
      <w:tr>
        <w:trPr>
          <w:trHeight w:val="20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ngbo Zhongzhan International Exhibition CO. LT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s.Wang Xichen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ject Manager</w:t>
            </w:r>
          </w:p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rs.Wang Dongbo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  <w:p>
            <w:pPr>
              <w:pStyle w:val="Normal"/>
              <w:spacing w:lineRule="atLeast" w:line="240" w:before="0" w:after="0"/>
              <w:ind w:firstLine="708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r.Mi Yongbing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 Manag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www.zhongzhan.org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hibition service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ind w:right="-1" w:hanging="0"/>
      <w:jc w:val="both"/>
      <w:rPr/>
    </w:pPr>
    <w:r>
      <w:rPr>
        <w:rFonts w:cs="Verdana" w:ascii="Verdana" w:hAnsi="Verdana"/>
        <w:i/>
        <w:sz w:val="14"/>
        <w:szCs w:val="14"/>
      </w:rPr>
      <w:t>Този документ е създаден с финансовата подкрепа на Оперативна програма „Развитие на конкурентоспособността на българската икономика” 2007 – 2013, съфинансирана от Европейския съюз чрез Европейския фонд за регионално развитие.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, че този документ отразява официалното становище на Европейския съюз или Министерство на икономиката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opcompetitiveness.bg/" TargetMode="External"/><Relationship Id="rId9" Type="http://schemas.openxmlformats.org/officeDocument/2006/relationships/hyperlink" Target="http://www.eufunds.bg/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17:00Z</dcterms:created>
  <dc:creator>Miffy</dc:creator>
  <dc:description/>
  <cp:keywords/>
  <dc:language>en-US</dc:language>
  <cp:lastModifiedBy>asus</cp:lastModifiedBy>
  <cp:lastPrinted>2015-05-26T10:33:00Z</cp:lastPrinted>
  <dcterms:modified xsi:type="dcterms:W3CDTF">2015-09-03T08:56:00Z</dcterms:modified>
  <cp:revision>32</cp:revision>
  <dc:subject/>
  <dc:title/>
</cp:coreProperties>
</file>