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Специализираните секторни семинара ще се проведат по следния график:</w:t>
      </w:r>
    </w:p>
    <w:p>
      <w:pPr>
        <w:pStyle w:val="Web"/>
        <w:rPr/>
      </w:pPr>
      <w:r>
        <w:rPr/>
        <w:t> 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453"/>
        <w:gridCol w:w="2110"/>
        <w:gridCol w:w="2428"/>
        <w:gridCol w:w="2660"/>
      </w:tblGrid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Web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Сектор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Ловеч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1.11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Хотел „Президиум”,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Конферентна зала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изводство на облекло, включително кожено, обработка на кож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елико Търнов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7.11.2012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Премиер”, зала Царевец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изводство на хран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Габров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8.11.2012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„Балкан”, зала „Дружба”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изводство на машини, оборудване и домакински уред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Соф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9.11.2012 г.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(четвъртък)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Хотел  „Централ Форум”, конферентна зала № 2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Производство на химични и фармацевтични продук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3:00Z</dcterms:created>
  <dc:creator>3221</dc:creator>
  <dc:description/>
  <cp:keywords/>
  <dc:language>en-US</dc:language>
  <cp:lastModifiedBy>3221</cp:lastModifiedBy>
  <dcterms:modified xsi:type="dcterms:W3CDTF">2012-10-23T11:14:00Z</dcterms:modified>
  <cp:revision>1</cp:revision>
  <dc:subject/>
  <dc:title>Специализираните секторни семинара ще се проведат по следния график:</dc:title>
</cp:coreProperties>
</file>