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исък на проекти на национални приложения към български стандар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869"/>
        <w:gridCol w:w="2865"/>
        <w:gridCol w:w="2566"/>
      </w:tblGrid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на стандарта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главие на българск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eн БИС/Т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но приложение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ДС EN 197-1:201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мент. Част 1: Състав, изисквания и критерии за съответствие за обикновени цимент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БДС EN 197-1:2011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413-1:201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мент за зидария. Част 1: Състав, изисквания и критерии за съответстви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БДС EN 413-1:2011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450-1:201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тящи пепели за бетон. Част 1: Определения, изисквания и критерии за съответстви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БДС EN 450-1:2012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459-1:201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на вар. Част 1: Определения, изисквания и критерии за съответстви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БДС EN 459-1:2010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771-1:201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исквания за блокове за зидария. Част 1: Глинени блокове за зидари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БДС EN 771-1:2011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771-2:201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исквания за блокове за зидария. Част 2: Калциево-силикатни блокове за зидари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БДС EN 771-2:2011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771-3:201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исквания за блокове за зидария. Част 3: Блокове за зидария от бетон (с плътни и леки добавъчни материали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БДС EN 771-3:2011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771-4:201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исквания за блокове за зидария. Част 4: Блокове за зидария от автоклавен газобетон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БДС EN 771-4:2011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771-5:201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исквания за блокове за зидария. Част 5: Блокове за зидария от изкуствен камък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БДС EN 771-5:2011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771-6:2011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исквания за блокове за зидария. Част 6: Блокове за зидария от естествен камък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БДС EN 771-6:2011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934-2:2009+A1:201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добавки за бетон, разтвор и инжекционен разтвор. Част 2: Химични добавки за бетон. Определения, изисквания, съответствие, маркиране и етикетиран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БДС EN 934-2:2009+A1:2012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934-5:2008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добавки за бетон, разтвор и инжекционен разтвор. Част 5: Химични добавки за торкретбетон. Определения, изисквания, съответствие, маркировка и етикетиран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БДС EN 934-5:2008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ДС EN 998-1:201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зисквания за разтвор за зидария. Част 1: Разтвор за външна и вътрешна мазилк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БДС EN 998-1:2010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998-2:201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исквания за разтвор за зидария. Част 2: Разтвор за зидан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БДС EN 998-2:2010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090-1:2009+A1:201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пълнение на стоманени конструкции и конструкции от алуминиеви сплави. Част 1: Изисквания за оценяване на съответствието на конструктивни компонент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6</w:t>
            </w:r>
          </w:p>
          <w:p>
            <w:pPr>
              <w:pStyle w:val="Normal"/>
              <w:rPr/>
            </w:pPr>
            <w:r>
              <w:rPr/>
              <w:t>Владимир Димов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Vladimir.Dimov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БДС EN 1090-1:2009+A1:2012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04:2005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ени покривни керемиди и приспособления. Определения и изисквания към продуктит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</w:t>
            </w:r>
          </w:p>
          <w:p>
            <w:pPr>
              <w:pStyle w:val="Normal"/>
              <w:rPr/>
            </w:pPr>
            <w:r>
              <w:rPr/>
              <w:t>Станка Арсова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БДС EN 1304:2005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38:2005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ни блокчета за настилки. Изисквания и методи за изпитван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5</w:t>
            </w:r>
          </w:p>
          <w:p>
            <w:pPr>
              <w:pStyle w:val="Normal"/>
              <w:rPr/>
            </w:pPr>
            <w:r>
              <w:rPr/>
              <w:t>Стефанка Налойченко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tefanka.Naloych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БДС EN 1338:2005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39:2005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ни плочи за настилки. Изисквания и методи за изпитван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5</w:t>
            </w:r>
          </w:p>
          <w:p>
            <w:pPr>
              <w:pStyle w:val="Normal"/>
              <w:rPr/>
            </w:pPr>
            <w:r>
              <w:rPr/>
              <w:t>Стефанка Налойченко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tefanka.Naloych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БДС EN 1339:2005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40:2005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тонни бордюри. Изисквания и методи за изпитван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5</w:t>
            </w:r>
          </w:p>
          <w:p>
            <w:pPr>
              <w:pStyle w:val="Normal"/>
              <w:rPr/>
            </w:pPr>
            <w:r>
              <w:rPr/>
              <w:t>Стефанка Налойченко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tefanka.Naloych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БДС EN 1340:2005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916:2003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ъби и фасонни части от неармиран бетон, бетон със стоманени нишки и армиран бетон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83</w:t>
            </w:r>
          </w:p>
          <w:p>
            <w:pPr>
              <w:pStyle w:val="Normal"/>
              <w:rPr/>
            </w:pPr>
            <w:r>
              <w:rPr/>
              <w:t>Станка Арсова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БДС EN 1916:2003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0025-1:2005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щовалцувани продукти от конструкционни стомани. Част 1: Общи технически условия на доставк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17</w:t>
            </w:r>
          </w:p>
          <w:p>
            <w:pPr>
              <w:pStyle w:val="Normal"/>
              <w:rPr/>
            </w:pPr>
            <w:r>
              <w:rPr/>
              <w:t>Евгени Налбантов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Evgeni.Nalbantov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БДС EN 10025-1:2005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0210-1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щообработени конструкционни кухи профили от нелегирани и дребнозърнести стомани. Част 1: Технически изисквания на доставк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17</w:t>
            </w:r>
          </w:p>
          <w:p>
            <w:pPr>
              <w:pStyle w:val="Normal"/>
              <w:rPr/>
            </w:pPr>
            <w:r>
              <w:rPr/>
              <w:t>Евгени Налбантов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Evgeni.Nalbantov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БДС EN 10210-1:2006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0219-1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ообработени заварени конструкционни кухи профили от нелегирани и дребнозърнести стомани. Част 1: Технически условия на доставк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17</w:t>
            </w:r>
          </w:p>
          <w:p>
            <w:pPr>
              <w:pStyle w:val="Normal"/>
              <w:rPr/>
            </w:pPr>
            <w:r>
              <w:rPr/>
              <w:t>Евгени Налбантов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Evgeni.Nalbantov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БДС EN 10219-1:2006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055-1:2004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и добавъчни материали. Част 1: Леки добавъчни материали за бетон и за разтвор и инжекционен разтвор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БДС EN 13055-1:2004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055-2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ки добавъчни материали. Част 2: Леки добавъчни материали за несвързано и свързано приложени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БДС EN 13055-2:2006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162:2009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онни продукти за сгради. Продукти от минерална вата (MW), произведени в заводски условия. Изисквани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</w:t>
            </w:r>
          </w:p>
          <w:p>
            <w:pPr>
              <w:pStyle w:val="Normal"/>
              <w:rPr/>
            </w:pPr>
            <w:r>
              <w:rPr/>
              <w:t>Станка Арсова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БДС EN 13162:2009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163:2009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изолационни продукти за сгради. Продукти от експандиран полистирен (EPS), произведени в заводски условия. Изисквани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</w:t>
            </w:r>
          </w:p>
          <w:p>
            <w:pPr>
              <w:pStyle w:val="Normal"/>
              <w:rPr/>
            </w:pPr>
            <w:r>
              <w:rPr/>
              <w:t>Станка Арсова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БДС EN 13163:2009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707:2004+A2:2009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гъваеми хидроизолационни мушами. Армирани битумни мушами за покривни хидроизолации. Определения и характеристик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61</w:t>
            </w:r>
          </w:p>
          <w:p>
            <w:pPr>
              <w:pStyle w:val="Normal"/>
              <w:rPr/>
            </w:pPr>
            <w:r>
              <w:rPr/>
              <w:t>Станка Арсова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tanka.Arsov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БДС EN 13707:2004+A2:2009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4216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мент. Състав, изисквания и критерии за съответствие на много нискотермични специални цимент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БДС EN 14216:2006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4399-1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сокоякостни болтови съединения за строителството предварително напрегнати. Част 1: Общи изисквани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РГ 5</w:t>
            </w:r>
          </w:p>
          <w:p>
            <w:pPr>
              <w:pStyle w:val="Normal"/>
              <w:rPr/>
            </w:pPr>
            <w:r>
              <w:rPr/>
              <w:t>Дора Танчева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Dora.Tanchev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БДС EN 14399-1:2006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249:2002</w:t>
            </w:r>
          </w:p>
          <w:p>
            <w:pPr>
              <w:pStyle w:val="Normal"/>
              <w:rPr/>
            </w:pPr>
            <w:r>
              <w:rPr/>
              <w:t>БДС EN 13249:2002/А1:2008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стил и подобни на геотекстил продукти. Характеристики, изисквани при използването им в строителството на пътища и други транспортни площи (с изключение на ж.п. строителство и асфалтови настилки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4</w:t>
            </w:r>
          </w:p>
          <w:p>
            <w:pPr>
              <w:pStyle w:val="Normal"/>
              <w:rPr/>
            </w:pPr>
            <w:r>
              <w:rPr/>
              <w:t>Антоанета Калфина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Antoaneta.Kalfin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БДС EN 13249:2002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4889-1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кна за армиране на бетон. Част 1: Стоманени влакна. Определения, изисквания и съответстви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БДС EN 14889-1:2006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4889-2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кна за армиране на бетон. Част 2: Полимерни влакна. Определения, изисквания и съответстви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БДС EN 14889-2:2006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5048-1:2007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ови съединения за строителството предварително ненапрегнати. Част 1: Общи изисквани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РГ 5</w:t>
            </w:r>
          </w:p>
          <w:p>
            <w:pPr>
              <w:pStyle w:val="Normal"/>
              <w:rPr/>
            </w:pPr>
            <w:r>
              <w:rPr/>
              <w:t>Дора Танчева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Dora.Tanchev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БДС EN 15048-1:2007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5050:2007+A1:2012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 бетонни продукти. Елементи за мостов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5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БДС EN 15050:2007+A1:2012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5088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уминий и алуминиеви сплави. Конструкционни продукти за строителството. Технически условия за контрол и доставка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37</w:t>
            </w:r>
          </w:p>
          <w:p>
            <w:pPr>
              <w:pStyle w:val="Normal"/>
              <w:rPr/>
            </w:pPr>
            <w:r>
              <w:rPr/>
              <w:t>Елена Георгиева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Elena.Georgiev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БДС EN 15088:2006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251:2002</w:t>
            </w:r>
          </w:p>
          <w:p>
            <w:pPr>
              <w:pStyle w:val="Normal"/>
              <w:rPr/>
            </w:pPr>
            <w:r>
              <w:rPr/>
              <w:t>БДС EN 13251:2000/A1:2008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стил и подобни на геотекстил продукти. Характеристики, изисквани при използването им в земни съоръжения, фундаменти и подпорни съоръжени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4</w:t>
            </w:r>
          </w:p>
          <w:p>
            <w:pPr>
              <w:pStyle w:val="Normal"/>
              <w:rPr/>
            </w:pPr>
            <w:r>
              <w:rPr/>
              <w:t>Антоанета Калфина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Antoaneta.Kalfin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БДС EN 13251:2002/NA</w:t>
              </w:r>
            </w:hyperlink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3252:2002</w:t>
            </w:r>
          </w:p>
          <w:p>
            <w:pPr>
              <w:pStyle w:val="Normal"/>
              <w:rPr/>
            </w:pPr>
            <w:r>
              <w:rPr/>
              <w:t>БДС EN 13252:2002/A1:2006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стил и подобни на геотекстил продукти. Характеристики, изисквани при използването им в дренажни системи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4</w:t>
            </w:r>
          </w:p>
          <w:p>
            <w:pPr>
              <w:pStyle w:val="Normal"/>
              <w:rPr/>
            </w:pPr>
            <w:r>
              <w:rPr/>
              <w:t>Антоанета Калфина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Antoaneta.Kalfina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БДС EN 13252:2002/NA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ДС EN 15743:2010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ерсулфатен цимент. Състав, изисквания и критерии за съответствие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/ТК 4</w:t>
            </w:r>
          </w:p>
          <w:p>
            <w:pPr>
              <w:pStyle w:val="Normal"/>
              <w:rPr/>
            </w:pPr>
            <w:r>
              <w:rPr/>
              <w:t>Николай Геращенко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nikolay.gerashtenko@bds-bg.org</w:t>
              </w:r>
            </w:hyperlink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БДС EN 15743:2010/N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y.gerashtenko@bds-bg.org" TargetMode="External"/><Relationship Id="rId3" Type="http://schemas.openxmlformats.org/officeDocument/2006/relationships/hyperlink" Target="http://www.bds-bg.org/images/upload/Enquiry_NA/prBDS_EN_197-1-NA.pdf" TargetMode="External"/><Relationship Id="rId4" Type="http://schemas.openxmlformats.org/officeDocument/2006/relationships/hyperlink" Target="mailto:nikolay.gerashtenko@bds-bg.org" TargetMode="External"/><Relationship Id="rId5" Type="http://schemas.openxmlformats.org/officeDocument/2006/relationships/hyperlink" Target="http://www.bds-bg.org/images/upload/Enquiry_NA/prBDS_EN_413-1-NA.pdf" TargetMode="External"/><Relationship Id="rId6" Type="http://schemas.openxmlformats.org/officeDocument/2006/relationships/hyperlink" Target="mailto:nikolay.gerashtenko@bds-bg.org" TargetMode="External"/><Relationship Id="rId7" Type="http://schemas.openxmlformats.org/officeDocument/2006/relationships/hyperlink" Target="http://www.bds-bg.org/images/upload/Enquiry_NA/prBDS_EN_450-1-NA.pdf" TargetMode="External"/><Relationship Id="rId8" Type="http://schemas.openxmlformats.org/officeDocument/2006/relationships/hyperlink" Target="mailto:nikolay.gerashtenko@bds-bg.org" TargetMode="External"/><Relationship Id="rId9" Type="http://schemas.openxmlformats.org/officeDocument/2006/relationships/hyperlink" Target="http://www.bds-bg.org/images/upload/Enquiry_NA/prBDS_EN_459-1-NA.pdf" TargetMode="External"/><Relationship Id="rId10" Type="http://schemas.openxmlformats.org/officeDocument/2006/relationships/hyperlink" Target="mailto:nikolay.gerashtenko@bds-bg.org" TargetMode="External"/><Relationship Id="rId11" Type="http://schemas.openxmlformats.org/officeDocument/2006/relationships/hyperlink" Target="http://www.bds-bg.org/images/upload/Enquiry_NA/prBDS_EN_771-1-NA.pdf" TargetMode="External"/><Relationship Id="rId12" Type="http://schemas.openxmlformats.org/officeDocument/2006/relationships/hyperlink" Target="mailto:nikolay.gerashtenko@bds-bg.org" TargetMode="External"/><Relationship Id="rId13" Type="http://schemas.openxmlformats.org/officeDocument/2006/relationships/hyperlink" Target="http://www.bds-bg.org/images/upload/Enquiry_NA/prBDS_EN_771-2-NA.pdf" TargetMode="External"/><Relationship Id="rId14" Type="http://schemas.openxmlformats.org/officeDocument/2006/relationships/hyperlink" Target="mailto:nikolay.gerashtenko@bds-bg.org" TargetMode="External"/><Relationship Id="rId15" Type="http://schemas.openxmlformats.org/officeDocument/2006/relationships/hyperlink" Target="http://www.bds-bg.org/images/upload/Enquiry_NA/prBDS_EN_771-3-NA.pdf" TargetMode="External"/><Relationship Id="rId16" Type="http://schemas.openxmlformats.org/officeDocument/2006/relationships/hyperlink" Target="mailto:nikolay.gerashtenko@bds-bg.org" TargetMode="External"/><Relationship Id="rId17" Type="http://schemas.openxmlformats.org/officeDocument/2006/relationships/hyperlink" Target="http://www.bds-bg.org/images/upload/Enquiry_NA/prBDS_EN_771-4-NA.pdf" TargetMode="External"/><Relationship Id="rId18" Type="http://schemas.openxmlformats.org/officeDocument/2006/relationships/hyperlink" Target="mailto:nikolay.gerashtenko@bds-bg.org" TargetMode="External"/><Relationship Id="rId19" Type="http://schemas.openxmlformats.org/officeDocument/2006/relationships/hyperlink" Target="http://www.bds-bg.org/images/upload/Enquiry_NA/prBDS_EN_771-5-NA.pdf" TargetMode="External"/><Relationship Id="rId20" Type="http://schemas.openxmlformats.org/officeDocument/2006/relationships/hyperlink" Target="mailto:nikolay.gerashtenko@bds-bg.org" TargetMode="External"/><Relationship Id="rId21" Type="http://schemas.openxmlformats.org/officeDocument/2006/relationships/hyperlink" Target="http://www.bds-bg.org/images/upload/Enquiry_NA/prBDS_EN_771-6-NA.pdf" TargetMode="External"/><Relationship Id="rId22" Type="http://schemas.openxmlformats.org/officeDocument/2006/relationships/hyperlink" Target="mailto:nikolay.gerashtenko@bds-bg.org" TargetMode="External"/><Relationship Id="rId23" Type="http://schemas.openxmlformats.org/officeDocument/2006/relationships/hyperlink" Target="http://www.bds-bg.org/images/upload/Enquiry_NA/prBDS_EN_934-2-NA.pdf" TargetMode="External"/><Relationship Id="rId24" Type="http://schemas.openxmlformats.org/officeDocument/2006/relationships/hyperlink" Target="mailto:nikolay.gerashtenko@bds-bg.org" TargetMode="External"/><Relationship Id="rId25" Type="http://schemas.openxmlformats.org/officeDocument/2006/relationships/hyperlink" Target="http://www.bds-bg.org/images/upload/Enquiry_NA/prBDS_EN_934-5-NA.pdf" TargetMode="External"/><Relationship Id="rId26" Type="http://schemas.openxmlformats.org/officeDocument/2006/relationships/hyperlink" Target="mailto:nikolay.gerashtenko@bds-bg.org" TargetMode="External"/><Relationship Id="rId27" Type="http://schemas.openxmlformats.org/officeDocument/2006/relationships/hyperlink" Target="http://www.bds-bg.org/images/upload/Enquiry_NA/prBDS_EN_998-1-NA.pdf" TargetMode="External"/><Relationship Id="rId28" Type="http://schemas.openxmlformats.org/officeDocument/2006/relationships/hyperlink" Target="mailto:nikolay.gerashtenko@bds-bg.org" TargetMode="External"/><Relationship Id="rId29" Type="http://schemas.openxmlformats.org/officeDocument/2006/relationships/hyperlink" Target="http://www.bds-bg.org/images/upload/Enquiry_NA/prBDS_EN_998-2-NA.pdf" TargetMode="External"/><Relationship Id="rId30" Type="http://schemas.openxmlformats.org/officeDocument/2006/relationships/hyperlink" Target="mailto:Vladimir.Dimov@bds-bg.org" TargetMode="External"/><Relationship Id="rId31" Type="http://schemas.openxmlformats.org/officeDocument/2006/relationships/hyperlink" Target="http://www.bds-bg.org/images/upload/Enquiry_NA/prBDS_EN_1090-1-NA.pdf" TargetMode="External"/><Relationship Id="rId32" Type="http://schemas.openxmlformats.org/officeDocument/2006/relationships/hyperlink" Target="mailto:Stanka.Arsova@bds-bg.org" TargetMode="External"/><Relationship Id="rId33" Type="http://schemas.openxmlformats.org/officeDocument/2006/relationships/hyperlink" Target="http://www.bds-bg.org/images/upload/Enquiry_NA/prBDS_EN_1304-NA.pdf" TargetMode="External"/><Relationship Id="rId34" Type="http://schemas.openxmlformats.org/officeDocument/2006/relationships/hyperlink" Target="mailto:Stefanka.Naloychenko@bds-bg.org" TargetMode="External"/><Relationship Id="rId35" Type="http://schemas.openxmlformats.org/officeDocument/2006/relationships/hyperlink" Target="http://www.bds-bg.org/images/upload/Enquiry_NA/prBDS_EN_1338_NA.pdf" TargetMode="External"/><Relationship Id="rId36" Type="http://schemas.openxmlformats.org/officeDocument/2006/relationships/hyperlink" Target="mailto:Stefanka.Naloychenko@bds-bg.org" TargetMode="External"/><Relationship Id="rId37" Type="http://schemas.openxmlformats.org/officeDocument/2006/relationships/hyperlink" Target="http://www.bds-bg.org/images/upload/Enquiry_NA/prBDS_EN_1339_NA.pdf" TargetMode="External"/><Relationship Id="rId38" Type="http://schemas.openxmlformats.org/officeDocument/2006/relationships/hyperlink" Target="mailto:Stefanka.Naloychenko@bds-bg.org" TargetMode="External"/><Relationship Id="rId39" Type="http://schemas.openxmlformats.org/officeDocument/2006/relationships/hyperlink" Target="http://www.bds-bg.org/images/upload/Enquiry_NA/prBDS_EN_1340_NA.pdf" TargetMode="External"/><Relationship Id="rId40" Type="http://schemas.openxmlformats.org/officeDocument/2006/relationships/hyperlink" Target="mailto:Stanka.Arsova@bds-bg.org" TargetMode="External"/><Relationship Id="rId41" Type="http://schemas.openxmlformats.org/officeDocument/2006/relationships/hyperlink" Target="http://www.bds-bg.org/images/upload/Enquiry_NA/prBDS_EN_1916-NA.pdf" TargetMode="External"/><Relationship Id="rId42" Type="http://schemas.openxmlformats.org/officeDocument/2006/relationships/hyperlink" Target="mailto:Evgeni.Nalbantov@bds-bg.org" TargetMode="External"/><Relationship Id="rId43" Type="http://schemas.openxmlformats.org/officeDocument/2006/relationships/hyperlink" Target="http://www.bds-bg.org/images/upload/Enquiry_NA/prBDS_EN_10025-1-NA.pdf" TargetMode="External"/><Relationship Id="rId44" Type="http://schemas.openxmlformats.org/officeDocument/2006/relationships/hyperlink" Target="mailto:Evgeni.Nalbantov@bds-bg.org" TargetMode="External"/><Relationship Id="rId45" Type="http://schemas.openxmlformats.org/officeDocument/2006/relationships/hyperlink" Target="http://www.bds-bg.org/images/upload/Enquiry_NA/prBDS_EN_10210-1-NA.pdf" TargetMode="External"/><Relationship Id="rId46" Type="http://schemas.openxmlformats.org/officeDocument/2006/relationships/hyperlink" Target="mailto:Evgeni.Nalbantov@bds-bg.org" TargetMode="External"/><Relationship Id="rId47" Type="http://schemas.openxmlformats.org/officeDocument/2006/relationships/hyperlink" Target="http://www.bds-bg.org/images/upload/Enquiry_NA/prBDS_EN_10219-1-NA.pdf" TargetMode="External"/><Relationship Id="rId48" Type="http://schemas.openxmlformats.org/officeDocument/2006/relationships/hyperlink" Target="mailto:nikolay.gerashtenko@bds-bg.org" TargetMode="External"/><Relationship Id="rId49" Type="http://schemas.openxmlformats.org/officeDocument/2006/relationships/hyperlink" Target="http://www.bds-bg.org/images/upload/Enquiry_NA/prBDS_EN_13055-1-NA.pdf" TargetMode="External"/><Relationship Id="rId50" Type="http://schemas.openxmlformats.org/officeDocument/2006/relationships/hyperlink" Target="mailto:nikolay.gerashtenko@bds-bg.org" TargetMode="External"/><Relationship Id="rId51" Type="http://schemas.openxmlformats.org/officeDocument/2006/relationships/hyperlink" Target="http://www.bds-bg.org/images/upload/Enquiry_NA/prBDS_EN_13055-2-NA.pdf" TargetMode="External"/><Relationship Id="rId52" Type="http://schemas.openxmlformats.org/officeDocument/2006/relationships/hyperlink" Target="mailto:Stanka.Arsova@bds-bg.org" TargetMode="External"/><Relationship Id="rId53" Type="http://schemas.openxmlformats.org/officeDocument/2006/relationships/hyperlink" Target="http://www.bds-bg.org/images/upload/Enquiry_NA/prBDS_EN_13162-NA.pdf" TargetMode="External"/><Relationship Id="rId54" Type="http://schemas.openxmlformats.org/officeDocument/2006/relationships/hyperlink" Target="mailto:Stanka.Arsova@bds-bg.org" TargetMode="External"/><Relationship Id="rId55" Type="http://schemas.openxmlformats.org/officeDocument/2006/relationships/hyperlink" Target="http://www.bds-bg.org/images/upload/Enquiry_NA/prBDS_EN_13163-NA.pdf" TargetMode="External"/><Relationship Id="rId56" Type="http://schemas.openxmlformats.org/officeDocument/2006/relationships/hyperlink" Target="mailto:Stanka.Arsova@bds-bg.org" TargetMode="External"/><Relationship Id="rId57" Type="http://schemas.openxmlformats.org/officeDocument/2006/relationships/hyperlink" Target="http://www.bds-bg.org/images/upload/Enquiry_NA/prBDS_EN_13707(2004)+A2(2009)-NA.pdf" TargetMode="External"/><Relationship Id="rId58" Type="http://schemas.openxmlformats.org/officeDocument/2006/relationships/hyperlink" Target="mailto:nikolay.gerashtenko@bds-bg.org" TargetMode="External"/><Relationship Id="rId59" Type="http://schemas.openxmlformats.org/officeDocument/2006/relationships/hyperlink" Target="http://www.bds-bg.org/images/upload/Enquiry_NA/prBDS_EN_14216-NA.pdf" TargetMode="External"/><Relationship Id="rId60" Type="http://schemas.openxmlformats.org/officeDocument/2006/relationships/hyperlink" Target="mailto:Dora.Tancheva@bds-bg.org" TargetMode="External"/><Relationship Id="rId61" Type="http://schemas.openxmlformats.org/officeDocument/2006/relationships/hyperlink" Target="http://www.bds-bg.org/images/upload/Enquiry_NA/prBDS_EN_14399-1-NA.pdf" TargetMode="External"/><Relationship Id="rId62" Type="http://schemas.openxmlformats.org/officeDocument/2006/relationships/hyperlink" Target="mailto:Antoaneta.Kalfina@bds-bg.org" TargetMode="External"/><Relationship Id="rId63" Type="http://schemas.openxmlformats.org/officeDocument/2006/relationships/hyperlink" Target="http://www.bds-bg.org/images/upload/Enquiry_NA/prBDS_EN_13249_NA.pdf" TargetMode="External"/><Relationship Id="rId64" Type="http://schemas.openxmlformats.org/officeDocument/2006/relationships/hyperlink" Target="mailto:nikolay.gerashtenko@bds-bg.org" TargetMode="External"/><Relationship Id="rId65" Type="http://schemas.openxmlformats.org/officeDocument/2006/relationships/hyperlink" Target="http://www.bds-bg.org/images/upload/Enquiry_NA/prBDS_EN_14889-1-NA.pdf" TargetMode="External"/><Relationship Id="rId66" Type="http://schemas.openxmlformats.org/officeDocument/2006/relationships/hyperlink" Target="mailto:nikolay.gerashtenko@bds-bg.org" TargetMode="External"/><Relationship Id="rId67" Type="http://schemas.openxmlformats.org/officeDocument/2006/relationships/hyperlink" Target="http://www.bds-bg.org/images/upload/Enquiry_NA/prBDS_EN_14889-2-NA.pdf" TargetMode="External"/><Relationship Id="rId68" Type="http://schemas.openxmlformats.org/officeDocument/2006/relationships/hyperlink" Target="mailto:Dora.Tancheva@bds-bg.org" TargetMode="External"/><Relationship Id="rId69" Type="http://schemas.openxmlformats.org/officeDocument/2006/relationships/hyperlink" Target="http://www.bds-bg.org/images/upload/Enquiry_NA/prBDS_EN_15048-1-NA.pdf" TargetMode="External"/><Relationship Id="rId70" Type="http://schemas.openxmlformats.org/officeDocument/2006/relationships/hyperlink" Target="mailto:nikolay.gerashtenko@bds-bg.org" TargetMode="External"/><Relationship Id="rId71" Type="http://schemas.openxmlformats.org/officeDocument/2006/relationships/hyperlink" Target="http://www.bds-bg.org/images/upload/Enquiry_NA/prBDS_EN_15050+A1-NA.pdf" TargetMode="External"/><Relationship Id="rId72" Type="http://schemas.openxmlformats.org/officeDocument/2006/relationships/hyperlink" Target="mailto:Elena.Georgieva@bds-bg.org" TargetMode="External"/><Relationship Id="rId73" Type="http://schemas.openxmlformats.org/officeDocument/2006/relationships/hyperlink" Target="http://www.bds-bg.org/images/upload/Enquiry_NA/prBDS_EN_15088-NA.pdf" TargetMode="External"/><Relationship Id="rId74" Type="http://schemas.openxmlformats.org/officeDocument/2006/relationships/hyperlink" Target="mailto:Antoaneta.Kalfina@bds-bg.org" TargetMode="External"/><Relationship Id="rId75" Type="http://schemas.openxmlformats.org/officeDocument/2006/relationships/hyperlink" Target="http://www.bds-bg.org/images/upload/Enquiry_NA/prBDS_EN_13251_NA.pdf" TargetMode="External"/><Relationship Id="rId76" Type="http://schemas.openxmlformats.org/officeDocument/2006/relationships/hyperlink" Target="mailto:Antoaneta.Kalfina@bds-bg.org" TargetMode="External"/><Relationship Id="rId77" Type="http://schemas.openxmlformats.org/officeDocument/2006/relationships/hyperlink" Target="http://www.bds-bg.org/images/upload/Enquiry_NA/prBDS_EN_13252_NA.pdf" TargetMode="External"/><Relationship Id="rId78" Type="http://schemas.openxmlformats.org/officeDocument/2006/relationships/hyperlink" Target="mailto:nikolay.gerashtenko@bds-bg.org" TargetMode="External"/><Relationship Id="rId79" Type="http://schemas.openxmlformats.org/officeDocument/2006/relationships/hyperlink" Target="http://www.bds-bg.org/images/upload/Enquiry_NA/prBDS_EN_15743-NA.pdf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4:00Z</dcterms:created>
  <dc:creator>3221</dc:creator>
  <dc:description/>
  <cp:keywords/>
  <dc:language>en-US</dc:language>
  <cp:lastModifiedBy>3221</cp:lastModifiedBy>
  <dcterms:modified xsi:type="dcterms:W3CDTF">2012-09-19T09:35:00Z</dcterms:modified>
  <cp:revision>1</cp:revision>
  <dc:subject/>
  <dc:title>Списък на проекти на национални приложения към български стандарти</dc:title>
</cp:coreProperties>
</file>