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0"/>
        <w:ind w:firstLine="284"/>
        <w:jc w:val="center"/>
        <w:rPr/>
      </w:pPr>
      <w:r>
        <w:rPr/>
        <w:object w:dxaOrig="11189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3pt;height:46.95pt" filled="f" o:ole="">
            <v:imagedata r:id="rId3" o:title=""/>
          </v:shape>
          <o:OLEObject Type="Embed" ProgID="" ShapeID="ole_rId2" DrawAspect="Content" ObjectID="_931645143" r:id="rId2"/>
        </w:objec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80" w:before="120" w:after="120"/>
        <w:jc w:val="center"/>
        <w:rPr/>
      </w:pPr>
      <w:r>
        <w:rPr/>
        <w:t>ПРОГРАМА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30 ч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стриране на участниците и получаване на материали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3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45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ва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45-11.00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 І-ва ча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0-11.15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фе-пау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15-12.30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 ІІ-ра ча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0-13.30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и на участници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0-13.45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аване на Удостоверения</w:t>
            </w:r>
          </w:p>
        </w:tc>
      </w:tr>
    </w:tbl>
    <w:p>
      <w:pPr>
        <w:pStyle w:val="Normal"/>
        <w:spacing w:lineRule="auto" w:line="252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ирмите, желаещи да участват в семинара, следва да попълнят приложенат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bg-BG"/>
        </w:rPr>
        <w:t>регистрацион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я изпратят на БТПП-ЦПОПКФО не по-късно от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прил 2013 г. </w:t>
      </w:r>
    </w:p>
    <w:p>
      <w:pPr>
        <w:pStyle w:val="Normal"/>
        <w:spacing w:lineRule="auto" w:line="252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опълнителна информация: тел./факс: 02/981 66 26, тел.: 02/989 72 40 или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cci.centre@bcci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7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normal">
    <w:name w:val="mnormal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tLeast" w:line="320"/>
      <w:ind w:left="2160" w:right="-334" w:hanging="216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cci.centre@bcci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3:00Z</dcterms:created>
  <dc:creator>Unknown</dc:creator>
  <dc:description/>
  <cp:keywords/>
  <dc:language>en-US</dc:language>
  <cp:lastModifiedBy>staj1 pres</cp:lastModifiedBy>
  <cp:lastPrinted>2013-03-28T15:17:00Z</cp:lastPrinted>
  <dcterms:modified xsi:type="dcterms:W3CDTF">2013-04-02T10:50:00Z</dcterms:modified>
  <cp:revision>4</cp:revision>
  <dc:subject/>
  <dc:title>ЕВРОПЕИЗИРАНЕ</dc:title>
</cp:coreProperties>
</file>