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ЗАЯВКА ЗА УЧАСТ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„ДНИ НА БЪЛГАРИЯ” В ГР. ТАМБОВ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 17 И 18 МАЙ 2012 Г.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ме на фирмата ………………………………………………….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Предмет на дейност 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Представител</w:t>
      </w:r>
      <w:r>
        <w:rPr>
          <w:b/>
          <w:sz w:val="32"/>
          <w:szCs w:val="32"/>
          <w:lang w:val="en-US"/>
        </w:rPr>
        <w:t xml:space="preserve"> (и) </w:t>
      </w:r>
      <w:r>
        <w:rPr>
          <w:b/>
          <w:sz w:val="32"/>
          <w:szCs w:val="32"/>
        </w:rPr>
        <w:t>, длъжност, телефон, gsm, e-mail…..............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………………………………………………………………………</w:t>
      </w:r>
      <w:r>
        <w:rPr>
          <w:b/>
          <w:sz w:val="32"/>
          <w:szCs w:val="32"/>
        </w:rPr>
        <w:t>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Брой на участниците …………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Необходима изложбена площ в м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……………………………..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. Желаете ли обезпечаване на услуга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изово обслужване…………………………………………………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 самолетни билети от София до Москва и обратно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хотели в гр. Москва и гр. Тамбов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ранспорт Москва-Тамбов и обратно…………………………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Забе</w:t>
      </w:r>
      <w:r>
        <w:rPr>
          <w:b/>
          <w:sz w:val="32"/>
          <w:szCs w:val="32"/>
          <w:u w:val="single"/>
          <w:lang w:val="en-US"/>
        </w:rPr>
        <w:t>л</w:t>
      </w:r>
      <w:r>
        <w:rPr>
          <w:b/>
          <w:sz w:val="32"/>
          <w:szCs w:val="32"/>
          <w:u w:val="single"/>
        </w:rPr>
        <w:t xml:space="preserve">ежка: </w:t>
      </w:r>
      <w:r>
        <w:rPr>
          <w:sz w:val="32"/>
          <w:szCs w:val="32"/>
        </w:rPr>
        <w:t xml:space="preserve">Желателно е участниците в изложбата да имат предвид, че се предвижда следният график </w:t>
      </w:r>
      <w:r>
        <w:rPr>
          <w:sz w:val="32"/>
          <w:szCs w:val="32"/>
          <w:lang w:val="en-US"/>
        </w:rPr>
        <w:t>з</w:t>
      </w:r>
      <w:r>
        <w:rPr>
          <w:sz w:val="32"/>
          <w:szCs w:val="32"/>
        </w:rPr>
        <w:t xml:space="preserve">а участницит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5 май 2012 г. пътуване за гр. Москва. Нощувка в гр. Москв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16 май 2012 г. отпътуване за гр. Тамб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7 и 18 май 2012 г. работа на изложбат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19 май 2012 г. отпътуване за гр. Москва с две възможности, които се предлагат по избор на участник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 пътуват същата вечер за гр. София с късния полет на „България Ер”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 нощуват в гр. Москва и да пътуват за гр. София на 20 май 2012 година. Избраният вариант да се подчерта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6:00Z</dcterms:created>
  <dc:creator>елисавета</dc:creator>
  <dc:description/>
  <cp:keywords/>
  <dc:language>en-US</dc:language>
  <cp:lastModifiedBy>елисавета</cp:lastModifiedBy>
  <cp:lastPrinted>2012-01-25T16:13:00Z</cp:lastPrinted>
  <dcterms:modified xsi:type="dcterms:W3CDTF">2012-01-26T08:08:00Z</dcterms:modified>
  <cp:revision>4</cp:revision>
  <dc:subject/>
  <dc:title>ЗАЯВКА ЗА УЧАСТИЕ </dc:title>
</cp:coreProperties>
</file>