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Бизнес компас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за Конфедерация Швейцария </w:t>
      </w:r>
      <w:r>
        <w:rPr>
          <w:rFonts w:cs="Verdana" w:ascii="Verdana" w:hAnsi="Verdana"/>
          <w:b/>
          <w:sz w:val="20"/>
          <w:szCs w:val="20"/>
          <w:lang w:val="en-US"/>
        </w:rPr>
        <w:t>2012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1530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а информация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Територия</w:t>
        <w:tab/>
        <w:tab/>
        <w:tab/>
        <w:tab/>
        <w:t>41,285 кв.км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министративно деление</w:t>
        <w:tab/>
        <w:t>26 кантона/</w:t>
      </w:r>
      <w:r>
        <w:rPr>
          <w:rFonts w:cs="Verdana" w:ascii="Verdana" w:hAnsi="Verdana"/>
          <w:sz w:val="20"/>
          <w:szCs w:val="20"/>
        </w:rPr>
        <w:t xml:space="preserve"> Ааргау, Апенцел Аусенроден, Апенцел Инероден, Базел Щат, Базел Ландшафт, Берн, Вале, Во, Гларус, Граубюнден, Женева, Солотурн, Люцерн, Нидвалден, Ньошател, Обвалден, Санкт Гален, Тичино, Тургау, Ури, Фрибур, Цуг, Цюрих, Шафхаузен, Швиц, Юра.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Население</w:t>
        <w:tab/>
        <w:tab/>
        <w:tab/>
        <w:tab/>
        <w:t>7,95 млн.души/22,7% чужденци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лица</w:t>
        <w:tab/>
        <w:tab/>
        <w:tab/>
        <w:tab/>
        <w:t>Берн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ционален празник</w:t>
        <w:tab/>
        <w:tab/>
        <w:t>1 авгус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ционална валута</w:t>
        <w:tab/>
        <w:tab/>
        <w:t>швейцарски франк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фициални езици</w:t>
        <w:tab/>
        <w:tab/>
        <w:tab/>
      </w:r>
      <w:r>
        <w:rPr>
          <w:rFonts w:cs="Verdana" w:ascii="Verdana" w:hAnsi="Verdana"/>
          <w:sz w:val="20"/>
          <w:szCs w:val="20"/>
        </w:rPr>
        <w:t>63,7% немско-, 20,4% френско-, 6,5% италианско-, 0,5% ретороманск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бщи сведен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Швейцария е Федерация на относително автономни кантони, някои от които имат история на конфедерации повече от 700 години, което ги поставя сред вероятно сред световно най-старите оцелели републики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Швейцария е основана на 1 август 1291 г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енският конгрес през 1815 г. провъзгласява "постоянния неутралитет" на Швейцария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онституцията, приета през 1848 г., обявява Швейцария за единна федерална държава. Тя включва понастоящем 26 кантон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Всеки кантон  има своя конституция, парламент, правителство и съдилищ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реме на двете световни войни Швейцария запазва постоянния си неутралит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а на управление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596"/>
      </w:tblGrid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 на управление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еративна парламентарна република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исш законодателен орган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арламент- двукамарен: Национален Съвет / долна камара / от 200 депутати и Щендерат / горна камара/ представляващ 26 Кантона чрез 46  директно избрани представител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Националния Съвет/долната камара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 на Щендерата/Горната камара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идент за 2013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-жа Мая Граф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я на зеленит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н Филипо Ломбарди, Християндемократическа народна пат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н Ули Маурер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пълнителна власт, Правителство от 7 чле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н Ули Маурер – Президент и министър на отбрана, гражданската защита и спорта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-жа Дорис Лотард– Министър на околната среда, транспорта, енергетиката и комуникациите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-н Дидие Буркхалтер– Министър на външните работи (Федерален департамент на външните работ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жа Евлин Видмер-Шлумф – Министър на финансит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н Йохан, Шнайдер-Аман– Министър на икономиката, образованието и изследвания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н Ален Берсет – министър на вътрешните рабо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-жа Симонета Сомаруга, министър на правосъдието и полицията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зултати от последно проведените парламентарни избор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следно проведени – октомври 2011 г., резултати в %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вейцарска народна партия – 26.6 %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Швейцарска социалистическа партия – 18.7 %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мократическа партия – 15,1 %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ристияндемократическа партия – 12,3 %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Зелени” – 8.5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руктурни реформи в правителството: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итано от 01.01.2013г. влиза в сила гласуваната от Парламента през 2011г. структурна реформа във Федералния Съвет/правителството/ на Конфедерация Швейцария. Промените са както следв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ния департамент по икономика се преименува на Федерален Департамент по икономика, образование и изследвания, като в него се обособява нов Държавен секретариат по образование, изследвания и иновации. Този секретариат ще обединява в едно досегашния Държавен секретариат по образование и изследвания /намиращ се в момента структурно във Федералния департамент по външни работи/ и Федералната служба за професионално образование и технологии. За Директор на новият държавен секретариат е назначен държавен секретар Мауро Дел Амбродж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егашната служба т.нар. Интеграционно Бюро, занимаващо се с европейските въпроси и намиращо се към момента на двойно подчинение - на Федералния департамент по икономика и на Федералния департамент по външни работи, минава считано от 01.01.2013г.  изцяло на подчинение само на Федералния департамент по външни работи и се преименува в „Дирекция по Европейските въпроси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дералната ветеринарна служба, досега във Федералния департамент по икономика, минава към Федералния департамент по вътрешни работ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а характеристика швейцарската икономика и основни макроикономически показатели към 2012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и макроикономически показател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ВП , номинален  за 2011г. 590.4 млрд. шв. ф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ВП на глава от населението 71 027 шв.фр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ВП ръст, реален -  1,9% през 2011г, за 2012г. ръст на  БВП от 1,0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лг- 35% от БВП за 2011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юджетен дефицит/излишък: 0,4% за 2011, 0,7% за 2012г/прогноза/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езработица – през 2011- 3,1% , за 2012 – 2,9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флация – през 2011г 0,2% , за 2012 е за минус 0,7%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нос 2012-200.6 млрд.шв.фран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ос 2012- 176.7млрд.шв.фран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лдо 2012- 23.9 млрд.шв.фран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1 по иновации в Европа и на второ място след Япония в све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1 в света по брой на Нобелови награди на глава от населениет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1 по конкурентоспособност на икономиката за 2012 в класацията на СИ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1 по качество на инфраструктура в све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 е една от най-богатите страни в Европа, въпреки липсата на природни богатства и силно ограничените обработваеми земи. Територията на страната е около 41 хил. к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, като планините заемат около 2/3 от цялата територия на страната.Швейцарската икономика дължи високия си стандарт на развитие на няколко основни фактора- либералната икономическа система, стабилната политическа система, тясната обвързаност с чужди икономики, особено с тези на съседните високо развити страни, много добре организираната и функционираща образователна система, която осигурява тясна обвързаност на образованието с икономиката и не на последно място изключителното ниво на развитие на инфраструктурата в страната. Местният пазар, предвид малката територия на страната, е ограничен поради тази причина икономиката е силно експортно ориентирана. Швейцария е една от страните в света с най-висок дял на външната търговия в БВП. Запазването на високото ниво на конкурентноспособност на икономиката се дължи на обстоятелството, че е базирана не на масовото производство, а на производството на висококачествени и с висока добавена стойност продукти. Ограничената суровинна база обуславя исторически развитието на отрасли на обработващата промишленост като: Химия;Металообработване;Машиностроене;Приборостроене;Фармацевтика, което обуславя и високия дял на вноса на суровини в страната. Наред с тях най-добре развитите отрасли в Швейцария са банкерството и финансови услуги, транспорт и логистика както и туризма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приемачество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99,6% от всички фирми в Швейцария са МСП предприятия с до 250 заети на пълно работно време служители, а близо 87% са микро предприятия с до 10 заети лица. Най-голямото предприятие е концерна Нестле, който има заети в Швейцария около 10 000.през 2012г.в класацията на </w:t>
      </w:r>
      <w:r>
        <w:rPr>
          <w:rFonts w:cs="Verdana" w:ascii="Verdana" w:hAnsi="Verdana"/>
          <w:sz w:val="20"/>
          <w:szCs w:val="20"/>
          <w:lang w:val="en-US"/>
        </w:rPr>
        <w:t>Fortune</w:t>
      </w:r>
      <w:r>
        <w:rPr>
          <w:rFonts w:cs="Verdana" w:ascii="Verdana" w:hAnsi="Verdana"/>
          <w:sz w:val="20"/>
          <w:szCs w:val="20"/>
        </w:rPr>
        <w:t xml:space="preserve"> за най-могъщите предприятия в света, сред първите 500 има представени 15 швейцарски компании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ашиностроене, Електроника, електротехника, металообработва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Машиностроителната индустрия в Швейцария днес е многостранна високотехнологична индустрия. Тя е един от най-значимите икономически сектори, най-големият индустриален работодател в Швейцария. Заети в сектора 338 000 души. Над 80% от реализираната в сектора продукция е предназначена за износ. За 2012 секторът е реализирал износ за над 64 милиарда швейцарски франка или 35% от експорта на Швейцария. Делът на Индустрията в БВП на страната за 2011г. е 19%, а в брутната добавена стойност 9%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имическа и фармацевтична индустр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Швейцария е водеща в света страна производител на фармацевтични продукти. Център на химическата индустрията е гр. Базел. Сред най-големите световни концерни в бранша са швейцарските </w:t>
      </w:r>
      <w:r>
        <w:rPr>
          <w:rFonts w:cs="Verdana" w:ascii="Verdana" w:hAnsi="Verdana"/>
          <w:sz w:val="20"/>
          <w:szCs w:val="20"/>
          <w:lang w:val="en-US"/>
        </w:rPr>
        <w:t>Novarti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en-US"/>
        </w:rPr>
        <w:t>Hoffmann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La</w:t>
      </w: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Roche</w:t>
      </w:r>
      <w:r>
        <w:rPr>
          <w:rFonts w:cs="Verdana" w:ascii="Verdana" w:hAnsi="Verdana"/>
          <w:sz w:val="20"/>
          <w:szCs w:val="20"/>
          <w:lang w:val="ru-RU"/>
        </w:rPr>
        <w:t xml:space="preserve">. 85% </w:t>
      </w:r>
      <w:r>
        <w:rPr>
          <w:rFonts w:cs="Verdana" w:ascii="Verdana" w:hAnsi="Verdana"/>
          <w:sz w:val="20"/>
          <w:szCs w:val="20"/>
        </w:rPr>
        <w:t>от производството е предназначено за износ. Заетите в сектора за 2011г. са 65 000 души, като клоновете на швейцарските фармацевтични и химически концерни в света осигуряват работа на над 300 000 души.Химическата и фармацевтична индустрия е изключително иновативно ориентирана. Повече от 1/3 от средствата отделяни в Швейцария за научни изследвания, развитие и иновации са в химическата и фармацевтична индустрия/за 2008 г. от 12,1 милиарда швейцарски франка, 44% са в сектора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Банки и финансов сектор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на от носещите конструкции на швейцарската икономика са банките и финансовите институции. В страната функционират около 4 хил. финансови институти/297 банки, включително много филиали на чуждестранни банки/. Тук се намира третия валутен световен пазар – след Ню Йорк и Лондон (гр. Цюрих).Заетите в сектора са ок.130 000 души, което представлява 3,5% от всички заети в страната. Въпреки голямото многообразие от актьори в сектора, той е сравнително концентриран, като две големи банки </w:t>
      </w:r>
      <w:r>
        <w:rPr>
          <w:rFonts w:cs="Verdana" w:ascii="Verdana" w:hAnsi="Verdana"/>
          <w:sz w:val="20"/>
          <w:szCs w:val="20"/>
          <w:lang w:val="en-US"/>
        </w:rPr>
        <w:t>UB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en-US"/>
        </w:rPr>
        <w:t>Credit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uiss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държат близо 30% от депозитите и кредитите.Наред с множеството частни банки в Швейцария съществуват и т.нар. Кантонални банки, които са 24 на брой/за всеки Кантон, без Солотурн и Апенцел Аусерходен/. Това са банки, в чийто капитал значителен дял имат самите Кантони, а някои са изцяло притежание на съответния Кантон. Исторически погледнато, тяхното възникване и развитие е било обусловено от необходимостта от насърчаване на местната икономика на Кантона и даването на изгодни кредити и финансиране за местните предприятия.Те и днес играят значима роля на местно, кантонално ниво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анкова тайн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Въпросът е особено актуален с оглед натиска оказван от страна на ЕС и САЩ върху Швейцария за присъединяване на страната към Споразумението за автоматичен обмен на банкова информация. Позицията на Швейцария е, че тя би допуснала принципно либерализация на разпоредбите си,, само в случай, че това бъде възприето като международен стандарт от ОИСР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овникарство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Швейцария е един от най-големите производители на часовници в света с дял близо 50% от цялото световно производство. Индустрията е с дълбоки традиции в страната и се е превърнала в е запазена марка на Швейцария символ на качество и лукс.Часовникарството е съсредоточено в градовете в кантон Юра, в гр. Бил/кантон Берн/, Гренхен/кантон Солотурн/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изъм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ключително важен сектор на швейцарската икономика е Туризмът.приходите от туризма за 2010 г. са в размер на 35,5 милиарда швейцарски франка, а заетите в сектора близо 150 000 душ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Селско стопанство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траната има добре развито и ефективно селско стопанство. Броят на селскостопанските предприятия през 2011г. е бил 57.6 хиляди, от които 5.8 хиляди предприятия за био земеделие. Заетите в сектора през 2011г. са били 164 067 души. Обработваемите площи са възлизали на 1,051 866 хектара или средно 18,3 хектара на земеделско предприятие. ¾ от обработваемите площи са ниви и ливади. Добре развито е и животновъдството. За да бъде поддържан и развиван сектора той е субсидиран и подпомаган от държавата, като се води и изключително протекционистична политика спрямо продуктите на местното селскостопанско производ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Благоприятна данъчна политика</w:t>
      </w:r>
      <w:r>
        <w:rPr>
          <w:rFonts w:cs="Verdana" w:ascii="Verdana" w:hAnsi="Verdana"/>
          <w:sz w:val="20"/>
          <w:szCs w:val="20"/>
        </w:rPr>
        <w:t xml:space="preserve"> – Данъчната система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, отразява напълно федералния характер на държавата. В този смисъл  правомощия да определят собствени данъци и да събират такива са дадени освен на федералното ниво и на отделните 26 кантона, както и на 2 600  общини. Всеки кантон има собствен данъчен закон. Тази особеност на данъчната система на Швейцария  води до различия в данъчната тежест между отделните кантони, предполага и определена конкуренция между тях, а от там служи като инструмент за привличане на бизнес и инвестиции. По последни данни на федералната данъчна администрация, средно за Швейцария данъчната тежест през 2012г е 26,8 %, като най-ниска е тя в кантон Цуг – 13,6%, а най-висока в кантон Женева 35,4%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Швейцария има три ставки на ДДС, нормална-8%, специална ставка от 3,8% за хотелиерските услуги/нощувка със закуска/, отдаване на ваканционни имоти под наем и намалена ставка от 2,5% за определени хранителни стоки, за медикаменти, вестници,книги о определени услуг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пределение на БДС /брутна добавена стойност/по сектори в млн. швейцарски франк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.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ско стопанство, горско стопанство, лов, риб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устрия, строител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/вкл.търгов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3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ходи от дан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 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2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5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юджетни разходи/федерално ниво/ в млн.швейцарски франков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 в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5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9 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 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ен ред, сигурност отб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тура, спорт, свободно време, цър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равеопа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9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на сигур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 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 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5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, разузнавател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7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зване на околна среда и регионално план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и и данъ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ъншна търговия на Швейцария и преки чуждестранни инвестиции в страната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ската икономика е силно експортно ориентирана. Швейцария принадлежи към страните с най висок дял на Външната търговия в БВП. 42.1 % е делът на износа в БВП и 54.2 делът на вноса.Поради тази причина икономическата и финансова криза се отрази най-силно върху експортно ориентираните сектори, но въведената от Националната швейцарска банка през 2011г. долна граница на курса франк-евро/1шв.франка=1.20 евро/ успя в значителна степен да предотврати сериозен срив на сектора и след спада в износа през 2009, отново се наблюдава постепенно нарастване като през 2010 той е 192'1 млрд.шв.франка, 2011 – 196.7 млрд.франк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и данни за външна търговия на страната 2012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кообмен – 377.3 млрд. шв. фр.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нос- 200.6 млрд. шв.франк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ос – 176.7 млрд.шв.франк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ърговско салдо – 23.9 млрд.шв.франка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Основните стокови позиции на износа 2012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укти на химическата промишленост и сродните им – 38% от из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шини, апарати електроника – 17% от из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чни инструменти, часовникарство и бижутерия – 21% от из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али -6% от из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 – 18%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Основните стокови позиции на вноса 201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суровини и полуфабрикати – 23% от вноса.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ребителски стоки – 44.2% от в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вестиционно оборудване – 22.7% от внос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нергоносители – 9.8%. от внос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сновни външнотърговски партньор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сновните търговски партньори на Швейцария са индустриалните страни /Германия, Италия, Франция, САЩ, Великобритания, Австрия, Холандия, Испания, Япония, Китай/ на които се падат 73% от износа и 86% от вноса. От особено значимост е ЕС като външнотърговски партньор, с който се осъществяват 57% от износа и 78% от внос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отношение на швейцарския износ, основни партньори: Германия – 42%, САЩ 21 %, Италия – 16,3 %Франция – 14.9%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о отношение на вноса основни партньори: Германия – 59,5% %, Италия – 19,2% Франция 15,9 %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 заема много важно място в Международния валутен фонд, Световната банка и СТ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 е член на Европейската асоциация за световна организация за свободна търговия (ЕАСТ). ЕАСТ е създадена 1960 г. със Стокхолмската конвенция. Страните-членки на ЕАСТ са Исландия, Лихтенщайн, Норвегия и Швейцария. Първоначалната цел на ЕАСТ е създаването на зона за свободна търговия с промишлени стоки между Главното седалище на секретариата на ЕАСТ е в гр. Женева, като има още две седалище в Брюксел и Люксембург. Годишният размер на финансовото участие на Швейцария е 20 млн. шв. фр., което представлява половината от годишния бюджет на ЕАСТ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ед с ЕАСТ конвенцията, от особено значение за Швейцария са Договорите за свободна търговия. Наред с Договора за свободна търговия с ЕС, страната разполага с богата мрежа от 29 Договори за свободна търговия с 39 страни извън ЕС. Обикновено тези Договори се сключват в рамките на ЕАСТ, но Швейцария има право да договаря и сключва самостоятелно такива – както е на пример с Япония/Договорът е подписан през 2009/ и Китай./На 06.07.2013г. бе подписан Договор за Свободна търговия между Швейцария и Китай/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 е активен член и на ОИСР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и чуждестранни инвестиции в Швейцария в млрд.шв.франка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30"/>
        <w:gridCol w:w="1223"/>
        <w:gridCol w:w="115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м.в %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тфейлни инвести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69.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ти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талови печалб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звитие на търговско-икономическите отношения с България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ншнотърговски стокообмен между Швейцария и България в млн. шв. ф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object w:dxaOrig="9075" w:dyaOrig="3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25pt;height:152.75pt" filled="f" o:ole="">
            <v:imagedata r:id="rId4" o:title=""/>
          </v:shape>
          <o:OLEObject Type="Embed" ProgID="" ShapeID="ole_rId3" DrawAspect="Content" ObjectID="_1000127222" r:id="rId3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ейцария е перспективен търговски и икономически партньор на България,поради благоприятния търговско-политически режим, изгодните условия за реализиране на реекспортни, транзитни, финансови и др. специфични операции, високото технологично равнище на индустрията, стабилността на нейната икономика и национална валу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След спада в двустранния стокообмен през 2008 и 2009г. от 2010 се наблюдава постепенен ръст, като за 2010 той е 14,8%, за 2011- 11,4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вустранния стокообмен за 2012г е в размер на 501 млн.шв.франка, а през 2011 е бил 386,4 млн.шв.франка или ръст от 29.6%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2012г. вносът на стоки от България е 203.6 млн.шв.франка или в сравнение с 2011г. ръстът е 69.3%, а износа за България  е в размер на 297.4 млн.шв.франка или ръст от 11,8% в сравнение с 201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периода януари-май 2013 ръстът при вноса на стоки от България е 38.3% в сравнение със същия период на предходната година, а при износа- 17,4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  <w:tab w:val="left" w:pos="8080" w:leader="none"/>
          <w:tab w:val="left" w:pos="8931" w:leader="none"/>
          <w:tab w:val="left" w:pos="9923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Структура на стокообмена за между Швейцария и България 2012г.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бщо вно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203.6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10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Текстил,облекла обув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85.8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42.1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мета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28.7 млн.евр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14.1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Машини и апарати, електро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28.3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13.9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Продукти на химическатта и фармацевтична индуст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13.2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6.2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Прецизни инструменти, часовници, бижуте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11.7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5.7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Превозни сред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6.1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2448" w:leader="none"/>
                <w:tab w:val="left" w:pos="4320" w:leader="none"/>
                <w:tab w:val="left" w:pos="5904" w:leader="none"/>
                <w:tab w:val="left" w:pos="7632" w:leader="none"/>
              </w:tabs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3%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4320" w:leader="none"/>
          <w:tab w:val="left" w:pos="5904" w:leader="none"/>
          <w:tab w:val="left" w:pos="7632" w:leader="none"/>
        </w:tabs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 изно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7.4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дукти на химическата и фармацевтична индустр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.8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ини, апарати, електро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2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5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цизни инструменти, бижутерия, електро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7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кстил, облекла обув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9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а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скостопански и рибни продук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 млн.шв.фран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вейцарски инвестиции в България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периода 1996-2011г. Швейцарските инвестиции в България са на стойност 1059,6 млн.евро, с което страната заема 12 място в класацията на инвеститорите у нас. По данни на БНБ швейцарските инвестиции у нас за 2012г. са 212.4 млн.евро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-големите инвеститори у нас са:</w:t>
      </w:r>
      <w:r>
        <w:rPr>
          <w:rFonts w:cs="Arial"/>
          <w:color w:val="1F497D"/>
          <w:sz w:val="28"/>
          <w:szCs w:val="28"/>
          <w:lang w:eastAsia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Holci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Nestl</w:t>
      </w:r>
      <w:r>
        <w:rPr>
          <w:rFonts w:cs="Verdana" w:ascii="Verdana" w:hAnsi="Verdana"/>
          <w:sz w:val="20"/>
          <w:szCs w:val="20"/>
        </w:rPr>
        <w:t xml:space="preserve">é, </w:t>
      </w:r>
      <w:r>
        <w:rPr>
          <w:rFonts w:cs="Verdana" w:ascii="Verdana" w:hAnsi="Verdana"/>
          <w:sz w:val="20"/>
          <w:szCs w:val="20"/>
          <w:lang w:val="en-GB"/>
        </w:rPr>
        <w:t>ABB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Alpiq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EnerSys</w:t>
      </w:r>
      <w:r>
        <w:rPr>
          <w:rFonts w:cs="Verdana" w:ascii="Verdana" w:hAnsi="Verdana"/>
          <w:sz w:val="20"/>
          <w:szCs w:val="20"/>
        </w:rPr>
        <w:t xml:space="preserve"> - (</w:t>
      </w:r>
      <w:r>
        <w:rPr>
          <w:rFonts w:cs="Verdana" w:ascii="Verdana" w:hAnsi="Verdana"/>
          <w:sz w:val="20"/>
          <w:szCs w:val="20"/>
          <w:lang w:val="en-GB"/>
        </w:rPr>
        <w:t>EMEA</w:t>
      </w:r>
      <w:r>
        <w:rPr>
          <w:rFonts w:cs="Verdana" w:ascii="Verdana" w:hAnsi="Verdana"/>
          <w:sz w:val="20"/>
          <w:szCs w:val="20"/>
        </w:rPr>
        <w:t xml:space="preserve"> ), Reichle &amp; de-Massari, </w:t>
      </w:r>
      <w:r>
        <w:rPr>
          <w:rFonts w:cs="Verdana" w:ascii="Verdana" w:hAnsi="Verdana"/>
          <w:sz w:val="20"/>
          <w:szCs w:val="20"/>
          <w:lang w:val="en-US"/>
        </w:rPr>
        <w:t>Osk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  <w:lang w:val="en-GB"/>
        </w:rPr>
        <w:t>g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A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Sokotab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GB"/>
        </w:rPr>
        <w:t>u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</w:rPr>
        <w:t>. С други близо 100 фирми у нас, присъствието на Швейцария е сравнително си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 инвестиционен интерес от швейцарска страна много проекти могат да бъдат успешно реализирани, като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ектроника и електротехни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раструктурни проект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еннопромишлен сектор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ментална промишленос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имия и фармацевтик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ранително-вкусова промишленост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но е да се отбележи и задълбочаването на взаимноизгодните икономически партньорства с оглед насърчаването на швейцарски инвестиции в българската икономика, като едни от перспективните сектори за инвестиции са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формационните и комуникационни технологии, услуги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мишлено коопериране в областта на машиностроенето, електрониката, електротехниката и металообработването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порт и логисти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руги области за сътрудничество между двете страни с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местна работа в областта на високите технологии и изграждането на високотехнологични паркове, както и сектора на възобновяемите енергийни източници (вкл. биомаса и биогаз) и използването на алтернативната енергия в индустрията и строителство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България може да заимства от швейцарския опит в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овациите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нето на дуалната система за професионално образование/по инициатива на Посолството на Република България в Швейцария бе осъществено посещение на български експерти, 15-16.05.2013г. Договорена е възможността за финансиране на цялостен проект за проучване и въвеждане на швейцарския опит по линия на Българо-швейцарската програма/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вместна работа за насърчаване на малките и средни предприятия и подпомагането им в областта на управлението на производството и отглеждането на екологично чисти земеделски продукти. Разширяване на сътрудничество МСП и междуфирмено коопериране. Участия в изложения, бизнесфоруми и делови срещи в двете страни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изъм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ългаро-швейцарска програм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През 2009г. бе подписано рамково споразумение между България и Швейцария за изпълнение на Споразумението между ЕС и Швейцария, относно финансовия кохезионен принос на Конфедерацията за новоприсъединилите се страни членки-България и Румъния. Средствата за България са в размер на .76 млн.швейцарски франка. Финансовите средства от Швейцария ще бъдат отпускани в продължение на 10 години като проектите и програмите ще бъдат подбирани и реализирани от Швейцария, в тясно сътрудничество с управляващия от българска страна орган.- Дирекция „Мониторинг на средствата от ЕС” към МС на България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овече информация за Програмата и отворените схеми за кандидатстване може да се намери на адрес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swissbgcooperatio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wiss-contribution.admin.ch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eufunds.b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но-нормативна база и полезни бизнес контак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зни интернет адреси: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dm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Информация за законите, федералните министерства и кантоните;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v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dm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 – Федерално министерство на икономика, образованието и изследванията;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c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ambe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Швейцарска търговска камара за страните от Централна и Източна Европ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switzerland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d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co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de-DE"/>
        </w:rPr>
        <w:t>Switzerl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glob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enterprise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ba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Швейцарска частна бизнес мрежа за малки и средни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bscc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bg</w:t>
        </w:r>
      </w:hyperlink>
      <w:r>
        <w:rPr>
          <w:rFonts w:cs="Verdana" w:ascii="Verdana" w:hAnsi="Verdana"/>
          <w:sz w:val="20"/>
          <w:szCs w:val="20"/>
        </w:rPr>
        <w:t xml:space="preserve">  – Българо-швейцарска търговска камара;</w:t>
      </w:r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ssenschweiz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Асоциация на швейцарските панаири;</w:t>
      </w:r>
    </w:p>
    <w:p>
      <w:pPr>
        <w:pStyle w:val="Normal"/>
        <w:numPr>
          <w:ilvl w:val="0"/>
          <w:numId w:val="3"/>
        </w:numPr>
        <w:jc w:val="both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dc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dm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n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ome</w:t>
        </w:r>
      </w:hyperlink>
      <w:r>
        <w:rPr>
          <w:rFonts w:cs="Verdana" w:ascii="Verdana" w:hAnsi="Verdana"/>
          <w:sz w:val="20"/>
          <w:szCs w:val="20"/>
        </w:rPr>
        <w:t xml:space="preserve"> – Швейцарска агенция за развитие и коопериране;</w:t>
      </w:r>
    </w:p>
    <w:p>
      <w:pPr>
        <w:pStyle w:val="Normal"/>
        <w:numPr>
          <w:ilvl w:val="0"/>
          <w:numId w:val="3"/>
        </w:numPr>
        <w:jc w:val="both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co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dm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Държавен секретариат по икономика;</w:t>
      </w:r>
    </w:p>
    <w:p>
      <w:pPr>
        <w:pStyle w:val="Normal"/>
        <w:numPr>
          <w:ilvl w:val="0"/>
          <w:numId w:val="3"/>
        </w:numPr>
        <w:jc w:val="both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z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admin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ch</w:t>
        </w:r>
      </w:hyperlink>
      <w:r>
        <w:rPr>
          <w:rFonts w:cs="Verdana" w:ascii="Verdana" w:hAnsi="Verdana"/>
          <w:sz w:val="20"/>
          <w:szCs w:val="20"/>
        </w:rPr>
        <w:t>– Швейцарски федерална митническа администрация;</w:t>
      </w:r>
    </w:p>
    <w:p>
      <w:pPr>
        <w:pStyle w:val="Normal"/>
        <w:numPr>
          <w:ilvl w:val="0"/>
          <w:numId w:val="3"/>
        </w:numPr>
        <w:jc w:val="both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yswitzerla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 – Портал за швейцарски туризъм;</w:t>
      </w:r>
    </w:p>
    <w:p>
      <w:pPr>
        <w:pStyle w:val="Normal"/>
        <w:numPr>
          <w:ilvl w:val="0"/>
          <w:numId w:val="3"/>
        </w:numPr>
        <w:jc w:val="both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ess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Панаири и изложе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ansiedlung-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schweiz</w:t>
        </w:r>
        <w:r>
          <w:rPr>
            <w:rStyle w:val="InternetLink"/>
            <w:rFonts w:cs="Verdana" w:ascii="Verdana" w:hAnsi="Verdana"/>
            <w:sz w:val="20"/>
            <w:szCs w:val="20"/>
          </w:rPr>
          <w:t>.ch</w:t>
        </w:r>
      </w:hyperlink>
      <w:r>
        <w:rPr>
          <w:rStyle w:val="HTML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– Информация за създаване на фирми и установяване в Швейцария</w:t>
      </w:r>
    </w:p>
    <w:p>
      <w:pPr>
        <w:pStyle w:val="Normal"/>
        <w:numPr>
          <w:ilvl w:val="0"/>
          <w:numId w:val="3"/>
        </w:numPr>
        <w:jc w:val="both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wissbank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sz w:val="20"/>
          <w:szCs w:val="20"/>
        </w:rPr>
        <w:t xml:space="preserve"> – Асоциация на швейцарските банки;</w:t>
      </w:r>
    </w:p>
    <w:p>
      <w:pPr>
        <w:pStyle w:val="Normal"/>
        <w:numPr>
          <w:ilvl w:val="0"/>
          <w:numId w:val="3"/>
        </w:numPr>
        <w:jc w:val="both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wissmem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Информация за швейцарски фирми от машиностроителна, електротехническа и електронна индустрия;</w:t>
      </w:r>
    </w:p>
    <w:p>
      <w:pPr>
        <w:pStyle w:val="Normal"/>
        <w:numPr>
          <w:ilvl w:val="0"/>
          <w:numId w:val="3"/>
        </w:numPr>
        <w:jc w:val="both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wissetrad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 – Швейцарска асоциация на износителите;</w:t>
      </w:r>
    </w:p>
    <w:p>
      <w:pPr>
        <w:pStyle w:val="Normal"/>
        <w:numPr>
          <w:ilvl w:val="0"/>
          <w:numId w:val="3"/>
        </w:numPr>
        <w:jc w:val="both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swis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expor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com</w:t>
        </w:r>
      </w:hyperlink>
      <w:r>
        <w:rPr>
          <w:rFonts w:cs="Verdana" w:ascii="Verdana" w:hAnsi="Verdana"/>
          <w:sz w:val="20"/>
          <w:szCs w:val="20"/>
        </w:rPr>
        <w:t xml:space="preserve"> Асоцияция на експортноориентираните фирми в Швейцари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statistik.admin.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ch</w:t>
        </w:r>
      </w:hyperlink>
      <w:r>
        <w:rPr>
          <w:rStyle w:val="HTML"/>
          <w:rFonts w:cs="Verdana" w:ascii="Verdana" w:hAnsi="Verdana"/>
          <w:bCs/>
          <w:i w:val="false"/>
          <w:sz w:val="20"/>
          <w:szCs w:val="20"/>
        </w:rPr>
        <w:t xml:space="preserve"> Статистическа служба на Швейцария</w:t>
      </w:r>
    </w:p>
    <w:p>
      <w:pPr>
        <w:pStyle w:val="Normal"/>
        <w:numPr>
          <w:ilvl w:val="0"/>
          <w:numId w:val="3"/>
        </w:numPr>
        <w:jc w:val="both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snb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fr-CH"/>
          </w:rPr>
          <w:t>ch</w:t>
        </w:r>
      </w:hyperlink>
      <w:r>
        <w:rPr>
          <w:rFonts w:cs="Verdana" w:ascii="Verdana" w:hAnsi="Verdana"/>
          <w:sz w:val="20"/>
          <w:szCs w:val="20"/>
        </w:rPr>
        <w:t xml:space="preserve"> – Швейцарска национална банка.Статистика за търговия и инвестиции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ултантски юридически услуги могат да се получат от тримата почетни консули на България в Швейцария за съдействие от българския бизнес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>Dr. Felix Fischer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fr-CH"/>
        </w:rPr>
        <w:t>Тел</w:t>
      </w:r>
      <w:r>
        <w:rPr>
          <w:rFonts w:cs="Verdana" w:ascii="Verdana" w:hAnsi="Verdana"/>
          <w:sz w:val="20"/>
          <w:szCs w:val="20"/>
          <w:lang w:val="de-DE"/>
        </w:rPr>
        <w:t>. :</w:t>
      </w:r>
      <w:r>
        <w:rPr>
          <w:rFonts w:cs="Verdana" w:ascii="Verdana" w:hAnsi="Verdana"/>
          <w:sz w:val="20"/>
          <w:szCs w:val="20"/>
        </w:rPr>
        <w:t xml:space="preserve"> + 41 44 711 71 7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 41 44 711 71 1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fischer@bodmerfischer.ch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bodmerfischer.ch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He</w:t>
      </w:r>
      <w:r>
        <w:rPr>
          <w:rFonts w:cs="Verdana" w:ascii="Verdana" w:hAnsi="Verdana"/>
          <w:b/>
          <w:sz w:val="20"/>
          <w:szCs w:val="20"/>
          <w:lang w:val="en-US"/>
        </w:rPr>
        <w:t>r</w:t>
      </w:r>
      <w:r>
        <w:rPr>
          <w:rFonts w:cs="Verdana" w:ascii="Verdana" w:hAnsi="Verdana"/>
          <w:b/>
          <w:sz w:val="20"/>
          <w:szCs w:val="20"/>
        </w:rPr>
        <w:t xml:space="preserve">r Gabriel D. </w:t>
      </w:r>
      <w:r>
        <w:rPr>
          <w:rFonts w:cs="Verdana" w:ascii="Verdana" w:hAnsi="Verdana"/>
          <w:b/>
          <w:sz w:val="20"/>
          <w:szCs w:val="20"/>
          <w:lang w:val="de-DE"/>
        </w:rPr>
        <w:t>Benez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 41 228 180 8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 41 228 180 81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it-IT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gabrie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benezr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budin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ch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vv. Fabrizio Mion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Te</w:t>
      </w:r>
      <w:r>
        <w:rPr>
          <w:rFonts w:cs="Verdana" w:ascii="Verdana" w:hAnsi="Verdana"/>
          <w:bCs/>
          <w:sz w:val="20"/>
          <w:szCs w:val="20"/>
        </w:rPr>
        <w:t>л.</w:t>
      </w:r>
      <w:r>
        <w:rPr>
          <w:rFonts w:cs="Verdana" w:ascii="Verdana" w:hAnsi="Verdana"/>
          <w:bCs/>
          <w:sz w:val="20"/>
          <w:szCs w:val="20"/>
          <w:lang w:val="en-GB"/>
        </w:rPr>
        <w:t> </w:t>
      </w:r>
      <w:r>
        <w:rPr>
          <w:rFonts w:cs="Verdana" w:ascii="Verdana" w:hAnsi="Verdana"/>
          <w:bCs/>
          <w:sz w:val="20"/>
          <w:szCs w:val="20"/>
        </w:rPr>
        <w:t>: + 41 91 931 41 42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</w:rPr>
        <w:t>Факс: + 41 91 913 41 4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  <w:lang w:val="it-IT"/>
        </w:rPr>
        <w:t>m</w:t>
      </w:r>
      <w:r>
        <w:rPr>
          <w:rFonts w:cs="Verdana" w:ascii="Verdana" w:hAnsi="Verdana"/>
          <w:bCs/>
          <w:sz w:val="20"/>
          <w:szCs w:val="20"/>
        </w:rPr>
        <w:t xml:space="preserve">ail: </w:t>
      </w:r>
      <w:hyperlink r:id="rId30">
        <w:r>
          <w:rPr>
            <w:rStyle w:val="InternetLink"/>
            <w:rFonts w:cs="Verdana" w:ascii="Verdana" w:hAnsi="Verdana"/>
            <w:bCs/>
            <w:sz w:val="20"/>
            <w:szCs w:val="20"/>
          </w:rPr>
          <w:t>info@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it-IT"/>
          </w:rPr>
          <w:t>mion-associati.com</w:t>
        </w:r>
      </w:hyperlink>
      <w:r>
        <w:rPr>
          <w:rFonts w:cs="Verdana" w:ascii="Verdana" w:hAnsi="Verdana"/>
          <w:bCs/>
          <w:sz w:val="20"/>
          <w:szCs w:val="20"/>
          <w:lang w:val="it-IT"/>
        </w:rPr>
        <w:t>, f.mion@bluwin.ch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олство на Република България в Берн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rnastrasse 2 – 4, 3005 Ber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 41 31 351 14 55, 5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 41 31 351 00 6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embassy.bern@mfa.b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</w:rPr>
        <w:t>лужба по търговско икономически въпроси Бер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ета Груйчев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rnastrasse 2 – 4, 3005 Ber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: + 41 31 351 63 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+ 41 31 351 63 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билен:0041 176 68 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it-IT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a.grouytcheva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me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bg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цитат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wissbgcooperation.bg/" TargetMode="External"/><Relationship Id="rId6" Type="http://schemas.openxmlformats.org/officeDocument/2006/relationships/hyperlink" Target="http://www.swiss-contribution.admin.ch/" TargetMode="External"/><Relationship Id="rId7" Type="http://schemas.openxmlformats.org/officeDocument/2006/relationships/hyperlink" Target="http://www.eufunds.bg/" TargetMode="External"/><Relationship Id="rId8" Type="http://schemas.openxmlformats.org/officeDocument/2006/relationships/hyperlink" Target="http://www.admin.ch/" TargetMode="External"/><Relationship Id="rId9" Type="http://schemas.openxmlformats.org/officeDocument/2006/relationships/hyperlink" Target="http://www.evd.admin.ch/" TargetMode="External"/><Relationship Id="rId10" Type="http://schemas.openxmlformats.org/officeDocument/2006/relationships/hyperlink" Target="http://www.sec-chamber.ch/" TargetMode="External"/><Relationship Id="rId11" Type="http://schemas.openxmlformats.org/officeDocument/2006/relationships/hyperlink" Target="http://www.switzerland-de.com/" TargetMode="External"/><Relationship Id="rId12" Type="http://schemas.openxmlformats.org/officeDocument/2006/relationships/hyperlink" Target="http://www.obal.ch/" TargetMode="External"/><Relationship Id="rId13" Type="http://schemas.openxmlformats.org/officeDocument/2006/relationships/hyperlink" Target="http://www.bscc.bg/" TargetMode="External"/><Relationship Id="rId14" Type="http://schemas.openxmlformats.org/officeDocument/2006/relationships/hyperlink" Target="http://www.messenschweiz.ch/" TargetMode="External"/><Relationship Id="rId15" Type="http://schemas.openxmlformats.org/officeDocument/2006/relationships/hyperlink" Target="http://www.sdc.admin.ch/en/Home" TargetMode="External"/><Relationship Id="rId16" Type="http://schemas.openxmlformats.org/officeDocument/2006/relationships/hyperlink" Target="http://www.seco.admin.ch/" TargetMode="External"/><Relationship Id="rId17" Type="http://schemas.openxmlformats.org/officeDocument/2006/relationships/hyperlink" Target="http://www.ezv.admin-ch/" TargetMode="External"/><Relationship Id="rId18" Type="http://schemas.openxmlformats.org/officeDocument/2006/relationships/hyperlink" Target="http://www.myswitzerland.com/" TargetMode="External"/><Relationship Id="rId19" Type="http://schemas.openxmlformats.org/officeDocument/2006/relationships/hyperlink" Target="http://www.messe.ch/" TargetMode="External"/><Relationship Id="rId20" Type="http://schemas.openxmlformats.org/officeDocument/2006/relationships/hyperlink" Target="http://www.ansiedlung-schweiz.ch/" TargetMode="External"/><Relationship Id="rId21" Type="http://schemas.openxmlformats.org/officeDocument/2006/relationships/hyperlink" Target="http://www.swissbanking.org/" TargetMode="External"/><Relationship Id="rId22" Type="http://schemas.openxmlformats.org/officeDocument/2006/relationships/hyperlink" Target="http://www.swissmem.ch/" TargetMode="External"/><Relationship Id="rId23" Type="http://schemas.openxmlformats.org/officeDocument/2006/relationships/hyperlink" Target="http://www.swissetrade.com/" TargetMode="External"/><Relationship Id="rId24" Type="http://schemas.openxmlformats.org/officeDocument/2006/relationships/hyperlink" Target="http://www.swiss-export.com/" TargetMode="External"/><Relationship Id="rId25" Type="http://schemas.openxmlformats.org/officeDocument/2006/relationships/hyperlink" Target="http://www.statistik.admin.ch/" TargetMode="External"/><Relationship Id="rId26" Type="http://schemas.openxmlformats.org/officeDocument/2006/relationships/hyperlink" Target="http://www.snb.ch/" TargetMode="External"/><Relationship Id="rId27" Type="http://schemas.openxmlformats.org/officeDocument/2006/relationships/hyperlink" Target="mailto:fischer@bodmerfischer.ch" TargetMode="External"/><Relationship Id="rId28" Type="http://schemas.openxmlformats.org/officeDocument/2006/relationships/hyperlink" Target="http://www.bodmerfischer.ch/" TargetMode="External"/><Relationship Id="rId29" Type="http://schemas.openxmlformats.org/officeDocument/2006/relationships/hyperlink" Target="mailto:gabriel.benezra@budin.ch" TargetMode="External"/><Relationship Id="rId30" Type="http://schemas.openxmlformats.org/officeDocument/2006/relationships/hyperlink" Target="mailto:info@mion-associati.com" TargetMode="External"/><Relationship Id="rId31" Type="http://schemas.openxmlformats.org/officeDocument/2006/relationships/hyperlink" Target="mailto:embassy.bern@mfa.bg" TargetMode="External"/><Relationship Id="rId32" Type="http://schemas.openxmlformats.org/officeDocument/2006/relationships/hyperlink" Target="mailto:a.grouytcheva@mee.government.bg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0:00Z</dcterms:created>
  <dc:creator>user19</dc:creator>
  <dc:description/>
  <cp:keywords/>
  <dc:language>en-US</dc:language>
  <cp:lastModifiedBy>3221</cp:lastModifiedBy>
  <dcterms:modified xsi:type="dcterms:W3CDTF">2013-08-23T07:50:00Z</dcterms:modified>
  <cp:revision>2</cp:revision>
  <dc:subject/>
  <dc:title>БИЗНЕС КОМПАС</dc:title>
</cp:coreProperties>
</file>