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ръките на Европалати се заключават до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ишаване на усилията за премахване на пречките пред интернационализацията на професионалното образование и обучение и насърчаване на мобилността на учащите, учителите и обучаващите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пълнение на стратегия за промотиране на професионалното обучение като приложима, привлекателна възможност, която е в еднаква степен уважавана и осигурява плавен преход към целодневно висше образовани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Значително повишаване на дела на професионалното обучение в образователната програма на ЕС „Еразъм за всички” след 2014 г. Средствата по програмата трябва да се използват, за да осигурят европейското финансиране заложено в комюникето от </w:t>
      </w:r>
      <w:r>
        <w:rPr>
          <w:color w:val="000099"/>
          <w:sz w:val="28"/>
          <w:szCs w:val="28"/>
        </w:rPr>
        <w:t>Брюж*,</w:t>
      </w:r>
      <w:r>
        <w:rPr>
          <w:sz w:val="28"/>
          <w:szCs w:val="28"/>
        </w:rPr>
        <w:t xml:space="preserve"> за да стимулират интернационализацията на професионалното образование и обучение. 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ъдето е възможно да се насочи употребата на структурните и кохезионния фонд в подкрепа на реформите за установяване на система на учене, която съвместява образованието с обучението и при която младите хора започват да работят, докато завършват образованието си (както за настоящия финансов период, така и в периода след 2014 г.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Разработване на системи за професионално образование и обучение, които насърчават предприемаческото мислене на младите хора, което ще е от полза както за тях самите, така и за работодателите и в крайна сметка ще доведе до създаването на повече фирми, откриването на работни места и растеж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 се гарантира, че първоначалното и продължаващото професионално образование и обучение позволяват на младите хора да придобият и поддържат добри компютърни и телекомуникационни умения. Това е предпоставка за повишаване на заетостта, тъй като до 2015 г. ще са необходими поне начални компютърни умения за заемане на 90% от длъжностите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 се признае и подсили важната роля на доверените бизнес организации и търговските палати в управлението на политиките за професионално образование и обучение, и разработването и прилагането на системи за професионално обучение на национално и европейско н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опалати призовава законотворците да вземат тези препоръки под внимание по време на дискусиите си за заетостта и растежа, при наблюдението и изпълнението на стратегията „Европа 2020” и при финализирането и междуинституционалните преговори за Многогодишната финансова рамка 2014 – 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color w:val="000099"/>
          <w:sz w:val="28"/>
          <w:szCs w:val="28"/>
        </w:rPr>
        <w:t>Комюникето от Брюж</w:t>
      </w:r>
      <w:r>
        <w:rPr>
          <w:sz w:val="28"/>
          <w:szCs w:val="28"/>
        </w:rPr>
        <w:t xml:space="preserve"> относно засилването на европейското сътрудничество в областта на професионалното образование и обучение през периода 2011—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9:00Z</dcterms:created>
  <dc:creator>3221</dc:creator>
  <dc:description/>
  <cp:keywords/>
  <dc:language>en-US</dc:language>
  <cp:lastModifiedBy>3221</cp:lastModifiedBy>
  <dcterms:modified xsi:type="dcterms:W3CDTF">2012-06-08T12:22:00Z</dcterms:modified>
  <cp:revision>1</cp:revision>
  <dc:subject/>
  <dc:title>Препоръките на Европалати се заключават до:</dc:title>
</cp:coreProperties>
</file>