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ЗА ОЦЕНЯВАНЕ НА УЧАСТИЕ В КОНКУРС ЗА:</w:t>
      </w:r>
    </w:p>
    <w:p>
      <w:pPr>
        <w:pStyle w:val="Web"/>
        <w:spacing w:before="28" w:after="240"/>
        <w:jc w:val="center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І. РАЗРАБОТЕН НАЙ-ДОБЪР ИНОВАТИВЕН ПРОЕКТ ПРЕЗ 2014 Г.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ІІ. НАЙ-УСПЕШНА ИНОВАТИВНА ФИРМА ПРЕЗ 2014 Г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І. Критерии за разработен най-добър иновативен проект през 2014 г.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а информация: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Наименование на фирмата, правна форма и седалище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Тема ва разработения иновативен проект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и критерии: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1"/>
        </w:numPr>
        <w:spacing w:before="0" w:after="0"/>
        <w:ind w:left="0" w:hanging="0"/>
        <w:jc w:val="both"/>
        <w:rPr/>
      </w:pPr>
      <w:r>
        <w:rPr>
          <w:b/>
          <w:bCs/>
        </w:rPr>
        <w:t>Оригиналност на идеята (идеите), използвани за реализирането му (бр. точки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b/>
          <w:bCs/>
        </w:rPr>
        <w:t>Метод(и) на реализация (бр. точки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b/>
          <w:bCs/>
        </w:rPr>
        <w:t>Качества на реализиращия колектив (бр. точки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b/>
          <w:bCs/>
        </w:rPr>
        <w:t>Очакван/и или постигнат/и бъдещ/и икономически ефект/и от пазарната му реализация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/>
          <w:bCs/>
        </w:rPr>
        <w:t>Принос на производството и реализацията на продукта/услугата към опазването на околната среда (бр. точки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19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Обществен ефект: </w:t>
      </w:r>
    </w:p>
    <w:p>
      <w:pPr>
        <w:pStyle w:val="Web"/>
        <w:numPr>
          <w:ilvl w:val="0"/>
          <w:numId w:val="13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увеличени работни места; </w:t>
      </w:r>
    </w:p>
    <w:p>
      <w:pPr>
        <w:pStyle w:val="Web"/>
        <w:numPr>
          <w:ilvl w:val="0"/>
          <w:numId w:val="13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увеличен експорт; </w:t>
      </w:r>
    </w:p>
    <w:p>
      <w:pPr>
        <w:pStyle w:val="Web"/>
        <w:numPr>
          <w:ilvl w:val="0"/>
          <w:numId w:val="13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местване на вносни суровини, материали и продукти и съответното намаляване на вноса; </w:t>
      </w:r>
    </w:p>
    <w:p>
      <w:pPr>
        <w:pStyle w:val="Web"/>
        <w:numPr>
          <w:ilvl w:val="0"/>
          <w:numId w:val="13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местване на опасни за здравето материали и продукти; </w:t>
      </w:r>
    </w:p>
    <w:p>
      <w:pPr>
        <w:pStyle w:val="Web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b/>
          <w:bCs/>
        </w:rPr>
        <w:t>използване на рециклирани материали, рециклируемост на продукта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, които носят допълнителен бонус: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Член на Съвета по иновации при БТПП (бр. точки – 0; 1)</w:t>
      </w:r>
    </w:p>
    <w:p>
      <w:pPr>
        <w:pStyle w:val="Web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Член на БТПП (бр. точки – - 0; 1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ІІ. Критерии за най-успешна иновативна фирма през 2014 г.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а информация: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Наименование на фирмата, правна форма и седалище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и критерии:</w:t>
      </w:r>
    </w:p>
    <w:p>
      <w:pPr>
        <w:pStyle w:val="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bCs/>
        </w:rPr>
        <w:t>Стратегия на мениджмънта за развитие на компанията чрез иновации (бр. точки – - 0</w:t>
      </w:r>
      <w:r>
        <w:rPr/>
        <w:t>÷5</w:t>
      </w:r>
      <w:r>
        <w:rPr>
          <w:b/>
          <w:bCs/>
        </w:rPr>
        <w:t xml:space="preserve">)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3"/>
        </w:numPr>
        <w:spacing w:before="0" w:after="0"/>
        <w:ind w:left="0" w:hanging="0"/>
        <w:jc w:val="both"/>
        <w:rPr/>
      </w:pPr>
      <w:r>
        <w:rPr>
          <w:b/>
          <w:bCs/>
        </w:rPr>
        <w:t>Политика и стимули на компанията за обучение, повишаване на квалификацията и образованието на персонала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6"/>
        </w:numPr>
        <w:spacing w:before="0" w:after="0"/>
        <w:ind w:left="0" w:hanging="0"/>
        <w:jc w:val="both"/>
        <w:rPr/>
      </w:pPr>
      <w:r>
        <w:rPr>
          <w:b/>
          <w:bCs/>
        </w:rPr>
        <w:t>Процент от персонала, който участва в иновационния процес (бр. точки –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b/>
          <w:bCs/>
        </w:rPr>
        <w:t>Политика на компанията за привличане на талант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5"/>
        </w:numPr>
        <w:spacing w:before="0" w:after="0"/>
        <w:ind w:left="0" w:hanging="0"/>
        <w:jc w:val="both"/>
        <w:rPr/>
      </w:pPr>
      <w:r>
        <w:rPr>
          <w:b/>
          <w:bCs/>
        </w:rPr>
        <w:t>Участие при организиране на форуми по иновации в България и в чужбина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9"/>
        </w:numPr>
        <w:spacing w:before="0" w:after="0"/>
        <w:ind w:left="0" w:hanging="0"/>
        <w:jc w:val="both"/>
        <w:rPr/>
      </w:pPr>
      <w:r>
        <w:rPr>
          <w:b/>
          <w:bCs/>
        </w:rPr>
        <w:t>Участие в международни иновативни проект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4"/>
        </w:numPr>
        <w:spacing w:before="0" w:after="0"/>
        <w:ind w:left="0" w:hanging="0"/>
        <w:jc w:val="both"/>
        <w:rPr/>
      </w:pPr>
      <w:r>
        <w:rPr>
          <w:b/>
          <w:bCs/>
        </w:rPr>
        <w:t>Способност на мениджмънта да управлява всички етапи на иновативния процес в компанията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>Политика на компанията за защита на интелектуалната собственост: дейността обхваща броя заявени и регистрирани патенти, в. т. ч. национални, EPO, ...; заявени и регистрирани други обекти на индустриалната собственост; разходи за закупуване на лицензи и други права; видове и стойност на нематериалните активи.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18"/>
        </w:numPr>
        <w:spacing w:before="0" w:after="0"/>
        <w:ind w:left="0" w:hanging="0"/>
        <w:jc w:val="both"/>
        <w:rPr/>
      </w:pPr>
      <w:r>
        <w:rPr>
          <w:b/>
          <w:bCs/>
        </w:rPr>
        <w:t>Процент на отделените средства за Научноизследователска и развойна дейност (R&amp;D) от общите приходи на компанията: Ако този дял за последната година повишава средната стойност за последните пет години, компанията получава по-голям брой точки. В случай - по-малко.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7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Ефективност на отделените средства за НИРД (R&amp;D) за развитие на компанията. Обща възвръщаемост от иновативната дейност. Директни приходи от продажба на лицензи и друга интелектуална собственост. Приходи на компанията от износ на високотехнологични продукти и услуги, произведени чрез технологии:</w:t>
      </w:r>
    </w:p>
    <w:p>
      <w:pPr>
        <w:pStyle w:val="Web"/>
        <w:numPr>
          <w:ilvl w:val="0"/>
          <w:numId w:val="17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разработени от отделените средства за НИРД и/или увеличение на заетите в НИРД;</w:t>
      </w:r>
    </w:p>
    <w:p>
      <w:pPr>
        <w:pStyle w:val="Web"/>
        <w:numPr>
          <w:ilvl w:val="0"/>
          <w:numId w:val="17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въз основа на know how и/или новопридобита интелектуална собственост;</w:t>
      </w:r>
    </w:p>
    <w:p>
      <w:pPr>
        <w:pStyle w:val="Web"/>
        <w:numPr>
          <w:ilvl w:val="0"/>
          <w:numId w:val="17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разработени в сътрудничество с БАН, унивеситети и/или други научно изследователски организации.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Сравняват се числено резултатите от последната финансова година със средния резултат от последните пет години.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Допълнителни критерии:</w:t>
      </w:r>
    </w:p>
    <w:p>
      <w:pPr>
        <w:pStyle w:val="Web"/>
        <w:numPr>
          <w:ilvl w:val="0"/>
          <w:numId w:val="27"/>
        </w:numPr>
        <w:spacing w:before="0" w:after="0"/>
        <w:ind w:left="0" w:hanging="0"/>
        <w:jc w:val="both"/>
        <w:rPr/>
      </w:pPr>
      <w:r>
        <w:rPr>
          <w:b/>
          <w:bCs/>
        </w:rPr>
        <w:t>Участие/принос в разработване на становища по нормативни актове, свързани с иноваци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</w:rPr>
        <w:t>Иницииранe на теми за провеждане на семинари или обучения свързани с иновации (бр. точки –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b/>
          <w:bCs/>
        </w:rPr>
        <w:t>Членство в международни организации по иноваци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2"/>
        </w:numPr>
        <w:spacing w:before="0" w:after="0"/>
        <w:ind w:left="0" w:hanging="0"/>
        <w:jc w:val="both"/>
        <w:rPr/>
      </w:pPr>
      <w:r>
        <w:rPr>
          <w:b/>
          <w:bCs/>
        </w:rPr>
        <w:t>Участие в кръгли маси, конференции и др. свързани с иноваци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b/>
          <w:bCs/>
        </w:rPr>
        <w:t>Предоставяне на материали за поддържане на сайта на Съвета по иновации (бр. точки – - 0</w:t>
      </w:r>
      <w:r>
        <w:rPr/>
        <w:t>÷5</w:t>
      </w:r>
      <w:r>
        <w:rPr>
          <w:b/>
          <w:bCs/>
        </w:rPr>
        <w:t>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, които носят допълнителен бонус</w:t>
      </w:r>
    </w:p>
    <w:p>
      <w:pPr>
        <w:pStyle w:val="Web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Член на Съвета по иновации при БТПП (бр. точки – 0; 1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16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Член на БТПП (бр. точки – 0; 1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Участие в семинари и обучения, организирани от Съвета по иновации или от БТПП, свързани с темата (бр. точки – 0; 1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2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олучени награди, грамоти, отличия за иновации (бр. точки – 0; 1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12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Участие в анкетни проучвания, свързани с иновации (бр. точки – 0; 1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3:00Z</dcterms:created>
  <dc:creator>3221</dc:creator>
  <dc:description/>
  <cp:keywords/>
  <dc:language>en-US</dc:language>
  <cp:lastModifiedBy>3221</cp:lastModifiedBy>
  <dcterms:modified xsi:type="dcterms:W3CDTF">2014-10-14T10:04:00Z</dcterms:modified>
  <cp:revision>1</cp:revision>
  <dc:subject/>
  <dc:title>КРИТЕРИИ</dc:title>
</cp:coreProperties>
</file>