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006600"/>
          <w:sz w:val="40"/>
          <w:szCs w:val="40"/>
        </w:rPr>
      </w:pPr>
      <w:r>
        <w:rPr>
          <w:rFonts w:cs="Cambria" w:ascii="Cambria" w:hAnsi="Cambria"/>
          <w:b/>
          <w:color w:val="006600"/>
          <w:sz w:val="40"/>
          <w:szCs w:val="40"/>
          <w:lang w:val="en-GB"/>
        </w:rPr>
        <w:t>Magnetic and Electromagnetic Plates</w:t>
      </w:r>
    </w:p>
    <w:p>
      <w:pPr>
        <w:pStyle w:val="Normal"/>
        <w:jc w:val="center"/>
        <w:rPr>
          <w:rFonts w:ascii="Cambria" w:hAnsi="Cambria" w:cs="Cambria"/>
          <w:b/>
          <w:b/>
          <w:color w:val="006600"/>
          <w:lang w:val="en-US"/>
        </w:rPr>
      </w:pPr>
      <w:r>
        <w:rPr>
          <w:rFonts w:cs="Cambria" w:ascii="Cambria" w:hAnsi="Cambria"/>
          <w:b/>
          <w:color w:val="006600"/>
          <w:lang w:val="en-US"/>
        </w:rPr>
        <w:t>by Lipetsk Machine-Tool Plant</w:t>
      </w:r>
    </w:p>
    <w:p>
      <w:pPr>
        <w:pStyle w:val="Normal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b/>
          <w:sz w:val="24"/>
          <w:szCs w:val="24"/>
          <w:lang w:val="en-GB"/>
        </w:rPr>
        <w:t>Magnetic plates</w:t>
      </w:r>
      <w:r>
        <w:rPr>
          <w:rFonts w:cs="Cambria" w:ascii="Cambria" w:hAnsi="Cambria"/>
          <w:sz w:val="24"/>
          <w:szCs w:val="24"/>
          <w:lang w:val="en-GB"/>
        </w:rPr>
        <w:t xml:space="preserve"> are designed for fixing ferromagnetic workpieces during their processing with metal-cutting machines during fitting and other operations. There are magnetic, small-pole magnetic and magnetic sine swivel plates of all sizes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5937885" cy="2901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mbria" w:ascii="Cambria" w:hAnsi="Cambria"/>
                <w:b/>
                <w:color w:val="FFC000"/>
                <w:sz w:val="24"/>
                <w:szCs w:val="24"/>
                <w:lang w:val="en-GB"/>
              </w:rPr>
              <w:t>Magnetic Plate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  <w:t>Sizes, c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  <w:t>From 100x250 up to 320x1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  <w:t>Attractive force at full load, N/cm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  <w:lang w:val="en-GB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  <w:t>6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color w:val="FFC000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color w:val="FFC000"/>
                <w:sz w:val="24"/>
                <w:szCs w:val="24"/>
                <w:lang w:val="en-GB"/>
              </w:rPr>
              <w:t>Small-Pole Magnetic Plate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  <w:t>Sizes, c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  <w:t>From 100x250 up to 320x1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  <w:t>Attractive force at full load, N/cm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  <w:lang w:val="en-GB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  <w:t>1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mbria" w:ascii="Cambria" w:hAnsi="Cambria"/>
                <w:b/>
                <w:color w:val="FFC000"/>
                <w:sz w:val="24"/>
                <w:szCs w:val="24"/>
                <w:lang w:val="en-GB"/>
              </w:rPr>
              <w:t>Magnetic Sine Swivel Plate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  <w:t>Working surface dimension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  <w:t>From 125x400 up to 200x6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  <w:t>Attractive force at full load, N/cm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  <w:lang w:val="en-GB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  <w:t>100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GB"/>
        </w:rPr>
        <w:t>Electromagnetic plates</w:t>
      </w:r>
      <w:r>
        <w:rPr>
          <w:rFonts w:cs="Cambria" w:ascii="Cambria" w:hAnsi="Cambria"/>
          <w:sz w:val="24"/>
          <w:szCs w:val="24"/>
          <w:lang w:val="en-GB"/>
        </w:rPr>
        <w:t xml:space="preserve"> are also designed for fixing ferromagnetic workpieces during their processing with surface grinders (with or without lubricating coolant). There are rectangular electromagnetic, small-pole electromagnetic and round small-pole electromagnetic plates of all sizes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3670300" cy="232283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color w:val="FFC000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color w:val="FFC000"/>
                <w:sz w:val="24"/>
                <w:szCs w:val="24"/>
                <w:lang w:val="en-GB"/>
              </w:rPr>
              <w:t>Rectangular Electromagnetic Plate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  <w:t>Sizes, c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mbria" w:hAnsi="Cambria" w:cs="Cambria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  <w:t>From 200x450 up to 630x2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mbria" w:hAnsi="Cambria" w:cs="Cambria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  <w:t>Attractive force at full load, N/cm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  <w:lang w:val="en-GB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mbria" w:hAnsi="Cambria" w:cs="Cambria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  <w:t>6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color w:val="FFC000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color w:val="FFC000"/>
                <w:sz w:val="24"/>
                <w:szCs w:val="24"/>
                <w:lang w:val="en-GB"/>
              </w:rPr>
              <w:t>Round Small-Pole Electromagnetic Plate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  <w:t>Sizes, c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From D=630 up to D=1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mbria" w:hAnsi="Cambria" w:cs="Cambria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  <w:t>Attractive force at full load, N/cm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  <w:lang w:val="en-GB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mbria" w:hAnsi="Cambria" w:cs="Cambria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  <w:t>8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color w:val="FFC000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color w:val="FFC000"/>
                <w:sz w:val="24"/>
                <w:szCs w:val="24"/>
                <w:lang w:val="en-GB"/>
              </w:rPr>
              <w:t>Small-Pole Electromagnetic Plate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  <w:t>Sizes, c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  <w:t>From 125x400 up to 630x2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mbria" w:hAnsi="Cambria" w:cs="Cambria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  <w:t>Attractive force at full load, N/cm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  <w:lang w:val="en-GB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mbria" w:hAnsi="Cambria" w:cs="Cambria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  <w:t>80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1:19:00Z</dcterms:created>
  <dc:creator>Яна</dc:creator>
  <dc:description/>
  <cp:keywords/>
  <dc:language>en-US</dc:language>
  <cp:lastModifiedBy>Admin</cp:lastModifiedBy>
  <dcterms:modified xsi:type="dcterms:W3CDTF">2013-06-26T11:09:00Z</dcterms:modified>
  <cp:revision>14</cp:revision>
  <dc:subject/>
  <dc:title/>
</cp:coreProperties>
</file>