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ind w:right="37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 Г Р А М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0 ч. – 10,05 ч. Откриване на Кръглата маса – г-н Цветан Симеонов, председател на УС на БТ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,05 ч. – 10,40 ч. Приветствие – г-жа Рени Пейчева, член на УС на ПроКредит Банк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изпълнителен 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: доц. Йосиф Аврамов, д-р по икономика, член на УС на БТПП и съпредседател на Съвета по иновации и развитие на технологиит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ИР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БТ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10 ч. - 10,30 ч. Експозе на г-н Стамен Янев из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на Българската агенция за инвестиции при Министерството на икономиката. Презентацията ще е на тема относно инвестиционния климат и стопанската конюнктура в Република България към 31.10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,30 ч.– 11,00 ч. Презентация на г-н Теодор Караиванов, мениджър в ПроКредит Банк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тносно новите кредитни продукти на банката за иновативни МС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,00 ч. – 11,20 ч. Презентация на г-н Станислав Николаев, представител на Емпайър Кепитъл фънд, фонд за дялово инвестиране, одобрен от Европейския инвестиционен фонд, „Възможностите за дялово инвестиране за МСП у нас. Инвестиционно портфолио на фонд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20 - 11,35 ч. Презентация на г-н Георги Янакиев, икономически съветник в Представителството на ЕК и ЕП в София, </w:t>
      </w:r>
      <w:r>
        <w:rPr>
          <w:rFonts w:cs="Times New Roman" w:ascii="Times New Roman" w:hAnsi="Times New Roman"/>
          <w:color w:val="0D0D0D"/>
          <w:sz w:val="28"/>
          <w:szCs w:val="28"/>
        </w:rPr>
        <w:t>"Инструменти на ЕС за подобряване на достъпа до финансиране на МСП: приложение в Българ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,35  ч. – 12,30 ч. ДИСКУС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,30 ч. – 12,40 ч. Заключителни думи от: г-жа Рени Пейчева, член на УС на ПроКредит Банк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изпълнителен директор и от доц. Йосиф Аврамов, д-р по икономика, член на УС на БТПП и съпредседател на Съвета по иновации и развитие на технологиит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ИР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БТ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,40 ч. – 12,45 ч. Закриване на Кръглата маса, доц. Йосиф Аврамов, д-р по икономика, член на УС на БТПП и съпредседател на Съвета по иновации и развитие на технологиит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ИР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БТП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,45 – 13,30 ч. Кафе-пауза и възможност за индивидуални консултации с представителите на ПроКредит Банк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8:00Z</dcterms:created>
  <dc:creator>3221</dc:creator>
  <dc:description/>
  <cp:keywords/>
  <dc:language>en-US</dc:language>
  <cp:lastModifiedBy>3221</cp:lastModifiedBy>
  <dcterms:modified xsi:type="dcterms:W3CDTF">2016-12-12T06:50:00Z</dcterms:modified>
  <cp:revision>1</cp:revision>
  <dc:subject/>
  <dc:title>П Р О  Г Р А М А</dc:title>
</cp:coreProperties>
</file>