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487680</wp:posOffset>
            </wp:positionV>
            <wp:extent cx="885190" cy="659765"/>
            <wp:effectExtent l="0" t="0" r="0" b="0"/>
            <wp:wrapTight wrapText="bothSides">
              <wp:wrapPolygon edited="0">
                <wp:start x="-312" y="0"/>
                <wp:lineTo x="-249" y="653"/>
                <wp:lineTo x="-93" y="3484"/>
                <wp:lineTo x="-31" y="6753"/>
                <wp:lineTo x="-31" y="14597"/>
                <wp:lineTo x="-31" y="17864"/>
                <wp:lineTo x="-124" y="21132"/>
                <wp:lineTo x="-156" y="21132"/>
                <wp:lineTo x="-249" y="21132"/>
                <wp:lineTo x="-844" y="21132"/>
                <wp:lineTo x="-1001" y="20479"/>
                <wp:lineTo x="-1001" y="17428"/>
                <wp:lineTo x="-1032" y="13071"/>
                <wp:lineTo x="-1063" y="4356"/>
                <wp:lineTo x="-1063" y="1524"/>
                <wp:lineTo x="-687" y="0"/>
                <wp:lineTo x="-31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807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9400</wp:posOffset>
            </wp:positionH>
            <wp:positionV relativeFrom="paragraph">
              <wp:posOffset>-487680</wp:posOffset>
            </wp:positionV>
            <wp:extent cx="11430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ВАЖАЕМИ ИНОВАТОРИ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ългарската асоциация на електротехниката и електрониката (БАСЕЛ) съвместно с консултантската и обучителна фирма ФИНСИС имат удоволствието да ви поканят на целодневен семинар на тема: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КАК ДА ИЗПОЛЗВАМЕ АКТУАЛНИТЕ ВЪЗМОЖНОСТИ ЗА ПОДКРЕПА НА ИНОВАЦИИТЕ ПО ЛИНИЯТА НА ИСИС, ОПИК, ОПНОИР И  ХОРИЗОНТ 2020 ЗА ПОДГОТОВКА НА УСПЕШНИ ИНОВАЦИОННИ ПРОЕКТИ.</w:t>
      </w:r>
    </w:p>
    <w:p>
      <w:pPr>
        <w:pStyle w:val="Normal"/>
        <w:spacing w:before="0" w:after="120"/>
        <w:ind w:firstLine="708"/>
        <w:jc w:val="center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 xml:space="preserve">Семинарът ще се състои на </w:t>
      </w:r>
      <w:r>
        <w:rPr>
          <w:rFonts w:cs="Verdana" w:ascii="Verdana" w:hAnsi="Verdana"/>
          <w:b/>
          <w:sz w:val="20"/>
          <w:szCs w:val="20"/>
        </w:rPr>
        <w:t>03 декември 2015 г. - четвъртък от 09.30 ч. до 18 ч.</w:t>
      </w:r>
      <w:r>
        <w:rPr>
          <w:rFonts w:cs="Verdana" w:ascii="Verdana" w:hAnsi="Verdana"/>
          <w:sz w:val="20"/>
          <w:szCs w:val="20"/>
        </w:rPr>
        <w:t xml:space="preserve"> в новия учебен център на „</w:t>
      </w:r>
      <w:r>
        <w:rPr>
          <w:rFonts w:cs="Verdana" w:ascii="Verdana" w:hAnsi="Verdana"/>
          <w:b/>
          <w:sz w:val="20"/>
          <w:szCs w:val="20"/>
        </w:rPr>
        <w:t>ФИНСИС-АКАДЕМИЯ</w:t>
      </w:r>
      <w:r>
        <w:rPr/>
        <w:t>” в гр. София, ул. „ХАН АСПАРУХ” № 24, над партер, при следния дневен ред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о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0-9,4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на участниците в семинара, получаване на материалите по него и на Наръчника на Н.Христович по подготовка на проекти по Хоризонт 202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5-10,0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ЕН АТАНАСОВ-Председател на БАСЕЛ- Откриване на семинара и приветствие към участниците в не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  <w:p>
            <w:pPr>
              <w:pStyle w:val="Normal"/>
              <w:rPr/>
            </w:pPr>
            <w:r>
              <w:rPr/>
              <w:t>11,1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-Р ЕЛИ АНАВИ. Иновационна система за интелигентна специализация </w:t>
            </w:r>
            <w:r>
              <w:rPr>
                <w:lang w:val="ru-RU"/>
              </w:rPr>
              <w:t>(</w:t>
            </w:r>
            <w:r>
              <w:rPr/>
              <w:t>ИСИС</w:t>
            </w:r>
            <w:r>
              <w:rPr>
                <w:lang w:val="ru-RU"/>
              </w:rPr>
              <w:t xml:space="preserve">) </w:t>
            </w:r>
            <w:r>
              <w:rPr/>
              <w:t xml:space="preserve">– тематични области и регионална специализация за подкрепа на иновациите в Българ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1,2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-пауз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0-</w:t>
            </w:r>
          </w:p>
          <w:p>
            <w:pPr>
              <w:pStyle w:val="Normal"/>
              <w:rPr/>
            </w:pPr>
            <w:r>
              <w:rPr/>
              <w:t>12,3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НИКОЛА ХРИСТОВИЧ. Как да подготвим успешен проект по процедурата „Подкрепа на иновациите в България” към ОП „Иновации и конкурентоспособност” по тематичните области на ИСИС. Особености на оценката на проекти по тази процеду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0-13,2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ъринг и обедна почи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0-</w:t>
            </w:r>
          </w:p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НИКОЛА ХРИСТОВИЧ. Подходи за изграждане на центрове за върхови постижения и на Центрове за компетентност по линията на ОП "Наука и образование за интелигентен растеж" в областите на ИСИ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  <w:p>
            <w:pPr>
              <w:pStyle w:val="Normal"/>
              <w:rPr/>
            </w:pPr>
            <w:r>
              <w:rPr/>
              <w:t>15,4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КА ХРИСТОВИЧ. Подходи за разработване на изследователски и иновативни проекти по линията на работната програма за 2106-2017 г. на Европрограмата ХОРИЗОНТ 2020. Осигуряване на синергия между иновативни проекти по европейски и национални прогр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0-15,5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пауз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0-</w:t>
            </w:r>
          </w:p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ЧО МИРЧЕВ: Подходи за защита на интелектуалната собственост на национално и международно ниво, вкл. за нуждите на иновационни проекти. Патенти, полезни модели, промишлени дизайни и други обекти на индустриалната собственос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-</w:t>
            </w:r>
          </w:p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ни кансултации и свободни дискусии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/>
              <w:t>на чаша вино.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Представяне на лекторите в семинара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Д-Р ЕЛИ АНАВИ е електроинженер със специалност "Изчислителни машини и устройства", инженер-математик, кандидат на техническите науки. Дългогодишен служител на Министерството на икономиката на различни длъжности, в това число директор, отговорен за насърчаването на иновациите. Ръководител и участник в многобройни проекти като Националния иновационен фонд, Техностарт, Създаване на конкурентоспособни стартиращи фирми – Проект 100 и много друг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Д-Р НИКОЛА ХРИСТОВИЧ е съуправител на консултантската и обучителна фирма ФИНСИС и сертифициран управленски консултант - СМС. Бил е Председател на Независимия оценяващ комитет на първите 4 сесии на Националния иновационен фонд. Автор и съавтор е на редица Наръчници за управление на проекти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ИВАНКА ХРИСТОВИЧ е съуправител на консултантската и обучителна фирма ФИНСИС и сертифициран управленски консултант - СМС. Разработила е и е управлявала множество проекти по европейски и други донорски програми. Съавтор е на Наръчници за управление на проект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Инж. МИРЧО МИРЧЕВ е патентен специалист, предоставя консултантски услуги в сферата на индустриалната собственост и нейната закрила на национално и международно ниво. Завършил е ТУ-София, Висша школа в областта на интелектуалната собственост и обучения в Европейското патентно ведомство в Мюнхен, Хага, Париж и Лондон. Бил е председател на Патентното ведомство на РБ, ръководител на Центъра за интелектуална собственост към БСК и член на Оценяващия комитет към Националния иновационен фонд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Основната цена за участие в курса е 150 лева + полагащият се 20% ДДС, вкл. индивидуални материали, кафе-паузи, обеден кетъринг, сертификат за участие и БОНУС за участниците - предоставяне на "НАРЪЧНИК ЗА ПОДГОТОВКА НА ПРОЕКТИ ПО ХОРИЗОНТ 2020", издание на ФИНСИС с автор: Н.Христович.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В долната таблица са посочени цени и отстъпки </w:t>
      </w:r>
      <w:r>
        <w:rPr/>
        <w:t xml:space="preserve">за ранни записва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235"/>
        <w:gridCol w:w="1883"/>
        <w:gridCol w:w="1459"/>
        <w:gridCol w:w="1884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писване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стъпк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а без ДД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Д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а с ДДС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 24.11.2015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 лв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 л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 лв.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 25.11. до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0.11.2015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 лв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 л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 лв.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 01.12. до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3.12.2015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 лв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 л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 лв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>Членове на БАСЕЛ, научни работници и преподаватели във ВУЗ ползват допълнителна 10% отстъпка от цената за съответния период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>Плащанията се извършват по сметката на „Финсис” ООД в  „ПРОКРЕДИТ БАНК” ЕАД, гр. София, клон Раковски, IBAN BG42 PRCB 9230 1009 062 411; BIC: PRCBBGSF с текст: за семинара на 03.12.2015 г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За контакти и консултации: моб.т.: 0888 619863, 0888 619864, 0884 849 450; тел.: (02) 981 99 48, 981 99 54, 981 99 60; e-mail: </w:t>
      </w:r>
      <w:hyperlink r:id="rId4">
        <w:r>
          <w:rPr>
            <w:rStyle w:val="InternetLink"/>
            <w:rFonts w:eastAsia="Times New Roman"/>
          </w:rPr>
          <w:t>оffice@finsys-soft.com</w:t>
        </w:r>
      </w:hyperlink>
      <w:r>
        <w:rPr>
          <w:rFonts w:eastAsia="Times New Roman"/>
        </w:rPr>
        <w:t>, Централен офис в гр.София-1000, ул. Петър Парчевич № 55, ет.1, офис 1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За да заявите Вашето участие, моля попълнете приложената регистрационна карта и ни я върнете на e-mail: </w:t>
      </w:r>
      <w:hyperlink r:id="rId5">
        <w:r>
          <w:rPr>
            <w:rStyle w:val="InternetLink"/>
            <w:rFonts w:eastAsia="Times New Roman"/>
          </w:rPr>
          <w:t>оffice@finsys-soft.com</w:t>
        </w:r>
      </w:hyperlink>
      <w:r>
        <w:rPr>
          <w:rFonts w:eastAsia="Times New Roman"/>
        </w:rPr>
        <w:t xml:space="preserve">. 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С УВАЖЕНИЕ: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РУМЕН АТАНАСОВ, БАСЕЛ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НИКОЛА ХРИСТОВИЧ, ФИНСИС </w:t>
      </w:r>
      <w:r>
        <w:br w:type="page"/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Приложение: КАРТА НА МЕСТОПОЛОЖЕНИЕТО НА УЧЕБНИЯ ЦЕНТЪР "ФИНСИС -АКАДЕМИЯ" на ФИНСИС в гр. София, ул. „Хан Аспарух” № 24, над партер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324475" cy="33147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bg-BG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&#1086;ffice@finsys-soft.com" TargetMode="External"/><Relationship Id="rId5" Type="http://schemas.openxmlformats.org/officeDocument/2006/relationships/hyperlink" Target="mailto:&#1086;ffice@finsys-soft.com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56:00Z</dcterms:created>
  <dc:creator>Nikola</dc:creator>
  <dc:description/>
  <cp:keywords/>
  <dc:language>en-US</dc:language>
  <cp:lastModifiedBy>Nikola</cp:lastModifiedBy>
  <dcterms:modified xsi:type="dcterms:W3CDTF">2015-11-16T16:17:00Z</dcterms:modified>
  <cp:revision>6</cp:revision>
  <dc:subject/>
  <dc:title>СЕМИНАР НА 25 НОЕМВРИ НА ТЕМА</dc:title>
</cp:coreProperties>
</file>