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drawing>
          <wp:inline distT="0" distB="0" distL="0" distR="0">
            <wp:extent cx="148082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64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955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ГРАМА</w:t>
      </w:r>
    </w:p>
    <w:p>
      <w:pPr>
        <w:pStyle w:val="Web"/>
        <w:spacing w:before="280" w:after="0"/>
        <w:jc w:val="center"/>
        <w:rPr/>
      </w:pPr>
      <w:r>
        <w:rPr/>
      </w:r>
    </w:p>
    <w:p>
      <w:pPr>
        <w:pStyle w:val="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нформационен семинар по Програма „Европа за гражданите“</w:t>
      </w:r>
    </w:p>
    <w:p>
      <w:pPr>
        <w:pStyle w:val="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11 март 2014, 10.00 ч., в сградата на БТПП, зала А </w:t>
      </w:r>
    </w:p>
    <w:p>
      <w:pPr>
        <w:pStyle w:val="Web"/>
        <w:spacing w:before="280" w:after="0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9"/>
        <w:gridCol w:w="754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09:15-10:0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Регистрация на участниците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:00-10:1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Презентация дейността на Европейски граждански ресурсен център, Програма "Европа за гражданите" 2014-202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:15-10:3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>Представяне на Национален център за контакт по Програма "Европа за гражданите" 2014-202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:30-11:3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>Представяне на Програма "Европа за гражданите" 2014-202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1:30-12:0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>Регистрация в системата на Агенцията (ECAS) – Participant Identification Code (PIC)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2:00-12:1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>Представяне на добри практики (проект "COHEIRS") по Програма "Европа за гражданите" 2007-2013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2:15-13:0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>Въпроси и оценка на срещата</w:t>
            </w:r>
          </w:p>
        </w:tc>
      </w:tr>
    </w:tbl>
    <w:p>
      <w:pPr>
        <w:pStyle w:val="Web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Лектор на обучението – г-жа Зина Любенова - ръководител проекти на Европейски граждански ресурсен център, Соф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1:00Z</dcterms:created>
  <dc:creator>3221</dc:creator>
  <dc:description/>
  <cp:keywords/>
  <dc:language>en-US</dc:language>
  <cp:lastModifiedBy>3221</cp:lastModifiedBy>
  <dcterms:modified xsi:type="dcterms:W3CDTF">2014-03-05T07:16:00Z</dcterms:modified>
  <cp:revision>1</cp:revision>
  <dc:subject/>
  <dc:title>   </dc:title>
</cp:coreProperties>
</file>