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2720</wp:posOffset>
            </wp:positionH>
            <wp:positionV relativeFrom="margin">
              <wp:posOffset>152400</wp:posOffset>
            </wp:positionV>
            <wp:extent cx="5720080" cy="1477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ЪЛГАРСКА АСОЦИАЦИЯ ТРУД ЗДРАВЕ БЕЗОПАСНОС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а удоволствието да Ви покани на мероприятие включващо обучение на тема: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БЕЗОПАСНОСТ И ЗДРАВЕ ПРИ РАБОТА И ОЦЕНКА НА РИС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21-22.07.2016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ясто: гр. Стара Загора, хотел „Латинка” – Старозагорски минерални бан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акетна цена за двата дни: 70 лева без ДДС - /включва обучителните модули, настаняване, закуска, обяд, вечеря и кафе паузи/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грама на  мероприятиет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1.07.2016г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9:</w:t>
      </w:r>
      <w:r>
        <w:rPr>
          <w:rFonts w:cs="Times New Roman" w:ascii="Times New Roman" w:hAnsi="Times New Roman"/>
          <w:sz w:val="24"/>
          <w:szCs w:val="24"/>
          <w:lang w:val="bg-BG"/>
        </w:rPr>
        <w:t>00-09: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bg-BG"/>
        </w:rPr>
        <w:t>аса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ация за Общо Събрание на БА ТЗБ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9:30-10:00 часа – Кафе пауз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:00- 11:30 часа - ОС на БА ТЗБ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ъбранието могат да присъстват членове, асоцирани членове и партньори на асоциация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:30-13:30 часа – Обяд и настаняван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:30-15:30 часа Обучителен модул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криване – Председател на БА ТЗБ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екция на тема «Безопасност и здраве при работа, новости и промени в нормативната уредб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овации за безопасност при работа, бедствия и аварии при използването на лични колективни предпазни средст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искус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Новости, изисквания и препоръки за работа на фирмите по трудова медици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искус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инезитерапията – полза и необходимос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Дискуси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5:30 часа- Кафе пауза, свободно врем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8:00-19:00 – Вечер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2..07.2016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08:00-09:00 часа – Закус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09:00-10:00 часа - Лекция за Безопасност и здраве при работа.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Т Подкрепа – закриване на обучителните модули</w:t>
      </w:r>
    </w:p>
    <w:p>
      <w:pPr>
        <w:pStyle w:val="Style1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скус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:00-12:00 часа – Свободно време и напускане на хотел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всеки от присъстващите ще бъд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дадено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ение за участие в обучителните моду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ажение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ипът на </w:t>
      </w:r>
      <w:r>
        <w:rPr>
          <w:rFonts w:cs="Times New Roman" w:ascii="Times New Roman" w:hAnsi="Times New Roman"/>
          <w:sz w:val="24"/>
          <w:szCs w:val="24"/>
          <w:lang w:val="bg-BG"/>
        </w:rPr>
        <w:t>БА ТЗБ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вече информац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отвърждения за участие, </w:t>
      </w:r>
      <w:r>
        <w:rPr>
          <w:rFonts w:cs="Times New Roman" w:ascii="Times New Roman" w:hAnsi="Times New Roman"/>
          <w:sz w:val="24"/>
          <w:szCs w:val="24"/>
          <w:lang w:val="ru-RU"/>
        </w:rPr>
        <w:t>очакваме да се свържете с н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885 916 217 Недялка Делчева</w:t>
      </w:r>
      <w:r>
        <w:rPr>
          <w:rFonts w:cs="Times New Roman" w:ascii="Times New Roman" w:hAnsi="Times New Roman"/>
          <w:sz w:val="24"/>
          <w:szCs w:val="24"/>
          <w:lang w:val="bg-BG"/>
        </w:rPr>
        <w:t>, 0888 780132 Антон Божилов, 0888439788 Борил Ташев Е-mail: labor@healthandsafetybg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Light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 Light" w:hAnsi="Segoe UI Light" w:cs="Segoe U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egoe UI Light;Times New Roman" w:hAnsi="Segoe UI Light;Times New Roman" w:eastAsia="Calibri" w:cs="Segoe UI Ligh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00:00Z</dcterms:created>
  <dc:creator>Атанаска Проданова</dc:creator>
  <dc:description/>
  <cp:keywords/>
  <dc:language>en-US</dc:language>
  <cp:lastModifiedBy>officesfass</cp:lastModifiedBy>
  <dcterms:modified xsi:type="dcterms:W3CDTF">2016-07-11T07:47:00Z</dcterms:modified>
  <cp:revision>19</cp:revision>
  <dc:subject/>
  <dc:title/>
</cp:coreProperties>
</file>