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27600" cy="90106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вый промышленный гипермаркет «ПРОММАШИНЫ» приглашает к сотрудничеству ПРОИЗВОДИТЕЛЕЙ оборудования, желающих продвигать свою продукцию на территории Республики Казахста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t>Промышленный гипермаркет «</w:t>
      </w:r>
      <w:r>
        <w:rPr>
          <w:rFonts w:cs="Arial"/>
          <w:lang w:eastAsia="en-US"/>
        </w:rPr>
        <w:t>ПРОММАШИНЫ</w:t>
      </w:r>
      <w:r>
        <w:rPr>
          <w:rFonts w:cs="Arial"/>
          <w:lang w:val="en-US" w:eastAsia="en-US"/>
        </w:rPr>
        <w:t>» представляет собой огромную торговую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площадку,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где будут представлены товары от 400-</w:t>
      </w:r>
      <w:r>
        <w:rPr>
          <w:rFonts w:cs="Arial"/>
          <w:lang w:eastAsia="en-US"/>
        </w:rPr>
        <w:t>т</w:t>
      </w:r>
      <w:r>
        <w:rPr>
          <w:rFonts w:cs="Arial"/>
          <w:lang w:val="en-US" w:eastAsia="en-US"/>
        </w:rPr>
        <w:t xml:space="preserve"> производителей из разных стран. Товары применянемые в любой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промышленной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отрасли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Казахстана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от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инструментов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и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расходных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материалов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до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крупногабаритного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оборудования,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станков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и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спец.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техники.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Здесь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мы объединим все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товары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предсталенные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сейчас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разрозненно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на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рынках,</w:t>
      </w:r>
      <w:r>
        <w:rPr>
          <w:rFonts w:cs="Helvetica"/>
          <w:lang w:val="en-US" w:eastAsia="en-US"/>
        </w:rPr>
        <w:t xml:space="preserve"> </w:t>
      </w:r>
      <w:r>
        <w:rPr>
          <w:rFonts w:cs="Helvetica"/>
          <w:lang w:eastAsia="en-US"/>
        </w:rPr>
        <w:t xml:space="preserve">в </w:t>
      </w:r>
      <w:r>
        <w:rPr>
          <w:rFonts w:cs="Arial"/>
          <w:lang w:val="en-US" w:eastAsia="en-US"/>
        </w:rPr>
        <w:t>магазинах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и</w:t>
      </w:r>
      <w:r>
        <w:rPr>
          <w:rFonts w:cs="Helvetica"/>
          <w:lang w:val="en-US" w:eastAsia="en-US"/>
        </w:rPr>
        <w:t xml:space="preserve"> </w:t>
      </w:r>
      <w:r>
        <w:rPr>
          <w:rFonts w:cs="Arial"/>
          <w:lang w:val="en-US" w:eastAsia="en-US"/>
        </w:rPr>
        <w:t>офисах,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lang w:val="en-US" w:eastAsia="en-US"/>
        </w:rPr>
        <w:t>Промышленный гипермаркет «</w:t>
      </w:r>
      <w:r>
        <w:rPr>
          <w:rFonts w:cs="Arial"/>
          <w:lang w:eastAsia="en-US"/>
        </w:rPr>
        <w:t>ПРОММАШИНЫ</w:t>
      </w:r>
      <w:r>
        <w:rPr>
          <w:rFonts w:cs="Arial"/>
          <w:lang w:val="en-US" w:eastAsia="en-US"/>
        </w:rPr>
        <w:t xml:space="preserve">» </w:t>
      </w:r>
      <w:r>
        <w:rPr/>
        <w:t>это аналог ежегодных международных выставок и конференций проводимых в Казахстане, отличие состоит в том, что выставка Ваших товаров будет открыта для покупателей круглый год. Покупатели смогут приходить и сравнивать качество и стоимость товаров в любое удобное для них время.  Ваши товары и каталоги будут выставлены на стенде оформленном под Ваш корпоративный стиль. Консультанты смогут подробно</w:t>
      </w:r>
      <w:r>
        <w:rPr>
          <w:color w:val="FF0000"/>
        </w:rPr>
        <w:t xml:space="preserve"> </w:t>
      </w:r>
      <w:r>
        <w:rPr/>
        <w:t xml:space="preserve">описать все технические параметры, особенности и преимущетсва ваших товаров, а также сориентировать покупателя по цене, наличии и сроках поставки.  </w:t>
      </w:r>
    </w:p>
    <w:p>
      <w:pPr>
        <w:pStyle w:val="Normal"/>
        <w:ind w:firstLine="709"/>
        <w:jc w:val="both"/>
        <w:rPr/>
      </w:pPr>
      <w:r>
        <w:rPr/>
        <w:t xml:space="preserve">Поставщикам и покупателям не придется думать о логистике и таможенных процедурах. Доставку товара «от дввери до двери» берет на себя </w:t>
      </w:r>
      <w:r>
        <w:rPr>
          <w:rFonts w:cs="Arial"/>
          <w:lang w:val="en-US" w:eastAsia="en-US"/>
        </w:rPr>
        <w:t>промышленный гипермаркет «</w:t>
      </w:r>
      <w:r>
        <w:rPr>
          <w:rFonts w:cs="Arial"/>
          <w:lang w:eastAsia="en-US"/>
        </w:rPr>
        <w:t>ПРОММАШИНЫ</w:t>
      </w:r>
      <w:r>
        <w:rPr>
          <w:rFonts w:cs="Arial"/>
          <w:lang w:val="en-US" w:eastAsia="en-US"/>
        </w:rPr>
        <w:t xml:space="preserve">», кроме того, покупатель получает один единый счет и контракт от промышленного гипермаркета “ПРОММАШИНЫ” на товары от разных поставщик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территории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рытый павильон общей площадью 3 000 м2, размер 1-го стенда 9м2. (см. Приложение №1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площадка для крупногабаритного оборудования, общая площадь 9 000 м2. (см. Приложение №2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кладов, общая площадь 2 000 м2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втостоянки на 200 а/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ЖД тупика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Электроснабжение на 1000 кВт, Наличие электрогенератора для аварийного электроснабжения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доснабжения, отопления, канализац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ерритория 7,5 га. Территория огорожена бетонным ограждением высотой 1,8 м. По всей территории ведется видеонаблюдение,  круглосуточная охрана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фиса 400 м2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Условия и услуги промышленного гипермаркет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12 марта 2013 год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территории гипермаркета будут размещены товары от 400-т производител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ный стенд площадью 9м2, с демонстрацией товаров;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пытных, обученных консультант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винутая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 система. При входе в гипермаркет покупатель получает пластиковую карточку, куда вводятся реквизиты и контактные данные покупателя. При выборе товаров от разных производителей, покупатель предоставляет карточку, куда консультанты заносят данные по выбранным товарам. Таким образом при выходе покупатель предоставляет кассиру свою карточку и ему выписывают один единый счет на оплату, контракт, где будут указаны: стоимость товаров, стоимость доставки на условиях </w:t>
      </w:r>
      <w:r>
        <w:rPr>
          <w:rFonts w:cs="Times New Roman" w:ascii="Times New Roman" w:hAnsi="Times New Roman"/>
          <w:lang w:val="en-US"/>
        </w:rPr>
        <w:t>DDP и НДС 12%. Оплата принимается путем наличного расчета и перечисление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Доставка товаров от Завода-изготовителя до Покупателя, авто, авиа, ЖД транспортом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личие гарантийного и сервисного обслужи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озможность осуществления монтажа оборудования;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lang w:val="en-US"/>
        </w:rPr>
        <w:t>Кроме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торговых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площадей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будет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действовать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офис,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обеспечивающий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продажи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по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всему</w:t>
      </w:r>
      <w:r>
        <w:rPr>
          <w:rFonts w:cs="Helvetica" w:ascii="Times New Roman" w:hAnsi="Times New Roman"/>
          <w:lang w:val="en-US"/>
        </w:rPr>
        <w:t xml:space="preserve"> </w:t>
      </w:r>
      <w:r>
        <w:rPr>
          <w:rFonts w:cs="Arial" w:ascii="Times New Roman" w:hAnsi="Times New Roman"/>
          <w:lang w:val="en-US"/>
        </w:rPr>
        <w:t>Казахстану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ая поддержка во всех городах РК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нференций и выставок на территории гипермаркет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акций, конкурсов и розыгрышей для привлечения покупателей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лиентской базы, более ... компаний по всему Казахстан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ти летний опыт продаж промышленного оборудо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оформлением стенда Производител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отчетов каждые 6 месяцев, по спросу на товары и реализации. Предоставление отзывов от покупателей, при наличии.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ткрытие гипермаркетов в городах: Астана, Караганда, Шымкент в 2014 год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ставщику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разцов продукции Поставщика для демонстр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аталогов на русском язык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айс – лист на условиях </w:t>
      </w:r>
      <w:r>
        <w:rPr>
          <w:rFonts w:cs="Times New Roman" w:ascii="Times New Roman" w:hAnsi="Times New Roman"/>
          <w:lang w:val="en-US"/>
        </w:rPr>
        <w:t>FCA-</w:t>
      </w:r>
      <w:r>
        <w:rPr>
          <w:rFonts w:cs="Times New Roman" w:ascii="Times New Roman" w:hAnsi="Times New Roman"/>
        </w:rPr>
        <w:t>Завод изготовитель (с учетом комиссионных гипермаркета 10%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консультанта/ов (при желании Поставщика) за счет Поставщи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товара под реализацию (по желанию Поставщика) складское помещение предоставляется бесплатн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тенда в корпоративном стиле Поставщика (возможно оформление стенда за отдельную плату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взнос 3000 евро. Оплачивается 1 раз в г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укция размещаемая в гипермаркет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Горное оборудование. Мельницы, дробилки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Спецтехника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БСУ, Бетононасос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Станки (токарные, сверлильные, фрезерные и</w:t>
      </w:r>
      <w:r>
        <w:rPr>
          <w:rFonts w:cs="Arial"/>
          <w:lang w:eastAsia="en-US"/>
        </w:rPr>
        <w:t xml:space="preserve"> др.</w:t>
      </w:r>
      <w:r>
        <w:rPr>
          <w:rFonts w:cs="Arial"/>
          <w:lang w:val="en-US" w:eastAsia="en-US"/>
        </w:rPr>
        <w:t>)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Свароч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Электроинструмент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Электростанции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Кабельная продукция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Высоковольт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Низковольт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Электротехнические изделия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Осветитель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Трансформатор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Электродвигатели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Частотные преобразователи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Источники бесперебойного питания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Тиристорные возбудители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Шкафы управления, СУЗ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Вентиляционное оборудование, калорифер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Котель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Запорная арматура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Насосы</w:t>
      </w:r>
      <w:r>
        <w:rPr>
          <w:rFonts w:cs="Helvetica"/>
          <w:lang w:val="en-US" w:eastAsia="en-US"/>
        </w:rPr>
        <w:t xml:space="preserve"> </w:t>
      </w:r>
      <w:r>
        <w:rPr>
          <w:rFonts w:cs="Helvetica"/>
          <w:lang w:eastAsia="en-US"/>
        </w:rPr>
        <w:t>промышленные, бытовы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 xml:space="preserve">Трубная продук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 xml:space="preserve">Пожарное оборудовани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Очистка воды, фильтр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 xml:space="preserve">Емкости, резервуа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Компрессоры и пневматика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lang w:val="en-US" w:eastAsia="en-US"/>
        </w:rPr>
        <w:t>Покрасочное оборудование</w:t>
      </w:r>
      <w:r>
        <w:rPr>
          <w:rFonts w:cs="Helvetica"/>
          <w:lang w:val="en-US" w:eastAsia="en-US"/>
        </w:rPr>
        <w:t>, сырье и материа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Сигнализация и видеонаблюде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Редуктор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Грузоподъемное оборудование (краны, т</w:t>
      </w:r>
      <w:r>
        <w:rPr>
          <w:rFonts w:cs="Arial"/>
          <w:lang w:eastAsia="en-US"/>
        </w:rPr>
        <w:t xml:space="preserve">али, </w:t>
      </w:r>
      <w:r>
        <w:rPr>
          <w:rFonts w:cs="Arial"/>
          <w:lang w:val="en-US" w:eastAsia="en-US"/>
        </w:rPr>
        <w:t>тельферы, лебедки)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Канаты стальны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Конвейерное, транспортер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Резинотехнические изделия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Крепежные изделия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Метизы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Металлопрокат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Helvetica"/>
          <w:lang w:eastAsia="en-US"/>
        </w:rPr>
        <w:t>Строительно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Helvetica"/>
          <w:lang w:eastAsia="en-US"/>
        </w:rPr>
        <w:t>Строительные материа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Складск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Строитель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Пищев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Холодильное оборудование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Т</w:t>
      </w:r>
      <w:r>
        <w:rPr>
          <w:rFonts w:cs="Arial"/>
          <w:lang w:eastAsia="en-US"/>
        </w:rPr>
        <w:t>орговое</w:t>
      </w:r>
      <w:r>
        <w:rPr>
          <w:rFonts w:cs="Arial"/>
          <w:lang w:val="en-US" w:eastAsia="en-US"/>
        </w:rPr>
        <w:t xml:space="preserve"> оборудование (с</w:t>
      </w:r>
      <w:r>
        <w:rPr>
          <w:rFonts w:cs="Arial"/>
          <w:lang w:eastAsia="en-US"/>
        </w:rPr>
        <w:t>теллажи, полки и т.д.</w:t>
      </w:r>
      <w:r>
        <w:rPr>
          <w:rFonts w:cs="Arial"/>
          <w:lang w:val="en-US" w:eastAsia="en-US"/>
        </w:rPr>
        <w:t>)</w:t>
      </w:r>
      <w:r>
        <w:rPr>
          <w:rFonts w:cs="Helvetic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 w:eastAsia="en-US"/>
        </w:rPr>
      </w:pPr>
      <w:r>
        <w:rPr>
          <w:rFonts w:cs="Arial"/>
          <w:lang w:val="en-US" w:eastAsia="en-US"/>
        </w:rPr>
        <w:t>Инструменты слесарные, электрические, монтажные и т.д.</w:t>
      </w:r>
    </w:p>
    <w:p>
      <w:pPr>
        <w:pStyle w:val="Normal"/>
        <w:rPr>
          <w:rFonts w:cs="Helvetica"/>
          <w:sz w:val="20"/>
          <w:szCs w:val="20"/>
          <w:lang w:val="kk-KZ" w:eastAsia="en-US"/>
        </w:rPr>
      </w:pPr>
      <w:r>
        <w:rPr>
          <w:rFonts w:cs="Helvetica"/>
          <w:sz w:val="20"/>
          <w:szCs w:val="20"/>
          <w:lang w:val="kk-KZ" w:eastAsia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и принимаются до 1 февраля 2013 года. </w:t>
      </w:r>
      <w:r>
        <w:rPr>
          <w:szCs w:val="20"/>
        </w:rPr>
        <w:t>(Приложение №3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онтактное лицо: Кадыркулова Айсулу Карашев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ел.:          +7-727-329-12-6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об.тел.:  +7-702-283-3389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e-mail:  t.d.prommashiny@mail.ru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kype:   ice.k.k89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7:00Z</dcterms:created>
  <dc:creator>User</dc:creator>
  <dc:description/>
  <cp:keywords/>
  <dc:language>en-US</dc:language>
  <cp:lastModifiedBy>Apple Computer</cp:lastModifiedBy>
  <cp:lastPrinted>2009-11-24T14:35:00Z</cp:lastPrinted>
  <dcterms:modified xsi:type="dcterms:W3CDTF">2012-12-13T08:23:00Z</dcterms:modified>
  <cp:revision>49</cp:revision>
  <dc:subject/>
  <dc:title>Основные характеристики низковольтных двигателей типа 1ВАО -280, 315</dc:title>
</cp:coreProperties>
</file>