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СНОВНИ ИЗЛОЖЕНИЯ И ПАНАИРИ ВЪВ ВИЕТНАМ ПРЕ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15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70"/>
        <w:gridCol w:w="3926"/>
        <w:gridCol w:w="2080"/>
        <w:gridCol w:w="1409"/>
        <w:gridCol w:w="44"/>
        <w:gridCol w:w="3863"/>
      </w:tblGrid>
      <w:tr>
        <w:trPr>
          <w:trHeight w:val="4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РЕМ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ЕБ САЙТ</w:t>
            </w:r>
          </w:p>
        </w:tc>
      </w:tr>
      <w:tr>
        <w:trPr>
          <w:trHeight w:val="11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ietbuild Home HCMC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оителство, интериор, строителни материали, машини, технологии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-04.01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vietbuildafc.com.vn</w:t>
              </w:r>
            </w:hyperlink>
          </w:p>
        </w:tc>
      </w:tr>
      <w:tr>
        <w:trPr>
          <w:trHeight w:val="8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S Vietnam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ждународно изложение за промишлени газове и системи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EC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4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a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-15.03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adeshow.tradekey.com/ps-vietnam-exhibition-e14849.htm</w:t>
              </w:r>
            </w:hyperlink>
          </w:p>
        </w:tc>
      </w:tr>
      <w:tr>
        <w:trPr>
          <w:trHeight w:val="11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EX Vietnam (Maritime expo)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я новости в корабостроенето, пристанищната техника и морската логис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EC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4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a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3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ritimeshows.com/vietnam/</w:t>
              </w:r>
            </w:hyperlink>
          </w:p>
        </w:tc>
      </w:tr>
      <w:tr>
        <w:trPr>
          <w:trHeight w:val="11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ak Vietnam 2015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ъчна техника и материали за хранително-вкусовата, фармацевтичната промишленост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opakvietnam.com</w:t>
              </w:r>
            </w:hyperlink>
          </w:p>
        </w:tc>
      </w:tr>
      <w:tr>
        <w:trPr>
          <w:trHeight w:val="8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S Vietnam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ждународно изложение за промишлени газове и системи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BEC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4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a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-15.03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adeshow.tradekey.com/ps-vietnam-exhibition-e14849.htm</w:t>
              </w:r>
            </w:hyperlink>
          </w:p>
        </w:tc>
      </w:tr>
      <w:tr>
        <w:trPr>
          <w:trHeight w:val="10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tica Vietnam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ен търговски панаир и конференция за биотехнологии, лабораторни технологии и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7.04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nalyticavietnam.com/</w:t>
            </w:r>
          </w:p>
        </w:tc>
      </w:tr>
      <w:tr>
        <w:trPr>
          <w:trHeight w:val="1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EXPO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и международен търговски панаир за стоки за крайно потребление (електроника и битова електротехника, обзавеждане, храни и напитки и др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а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FAC, 148 Giang Vo st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8.04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" w:hAnsi="Times" w:cs="Times"/>
                <w:color w:val="0000FF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  <w:u w:val="single"/>
              </w:rPr>
              <w:t>http://vietnamexpo.com.vn/</w:t>
            </w:r>
          </w:p>
        </w:tc>
      </w:tr>
      <w:tr>
        <w:trPr>
          <w:trHeight w:val="1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FOOD &amp; BEVERAGE 2015;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PROPAC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tnam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изложение за храни и напи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ологии и опаковки за хранителновкусовата промишлено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а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FAC, 148 Giang Vo st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8.04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tr-TR"/>
              </w:rPr>
              <w:t>www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vinexad.com.vn</w:t>
            </w:r>
          </w:p>
        </w:tc>
      </w:tr>
      <w:tr>
        <w:trPr>
          <w:trHeight w:val="11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&amp; Hotel Vietnam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ожение за храни и напитки, хотелско обзавеждане и хотелиерски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-23.04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  <w:u w:val="single"/>
              </w:rPr>
              <w:t>www.foodnhotelvietnam.com</w:t>
            </w:r>
          </w:p>
        </w:tc>
      </w:tr>
      <w:tr>
        <w:trPr>
          <w:trHeight w:val="1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FOODEXPO/VIETNAM FOODTEC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изложение за хранително-вкусовата промишлено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5.-16.05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www.foodexpo.vn</w:t>
            </w:r>
          </w:p>
        </w:tc>
      </w:tr>
      <w:tr>
        <w:trPr>
          <w:trHeight w:val="1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A Ho Chi Minh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изложение и конференция за инженеринг, машиностроене, приборостроене и металообработва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-10.07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  <w:u w:val="single"/>
              </w:rPr>
              <w:t>www.mtavietnam.com</w:t>
            </w:r>
          </w:p>
        </w:tc>
      </w:tr>
      <w:tr>
        <w:trPr>
          <w:trHeight w:val="15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MEDIPHARM EXPO 20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 Chi Min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специализирано изложение за фармацевтика, болнично обзавеждане, медицинска и лабораторна апара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medipharmexpo.com</w:t>
            </w:r>
          </w:p>
        </w:tc>
      </w:tr>
      <w:tr>
        <w:trPr>
          <w:trHeight w:val="1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Plas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 международно изложение във Виетнам за технологии за производство на пластмасови и каучукови издел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9.-19.09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vinexad.com.vn</w:t>
            </w:r>
          </w:p>
        </w:tc>
      </w:tr>
      <w:tr>
        <w:trPr>
          <w:trHeight w:val="7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biz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пейски зелени технологии за Виетн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Ханой, хотел „Мелиа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radeshow.tradekey.com/green-biz-e1456.htm</w:t>
            </w:r>
          </w:p>
        </w:tc>
      </w:tr>
      <w:tr>
        <w:trPr>
          <w:trHeight w:val="11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Travel Expo – ITE HCM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туристическо излож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птември 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vinexad.com.vn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ED &amp; HEALTHCARE VIETNA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изложение за медицина, фармацевтика и рехабилит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-26.09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pharmed.vn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PackPri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-то международно изложение на опаковъчна техника и 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9.-03.10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vinexad.com.vn</w:t>
            </w:r>
          </w:p>
        </w:tc>
      </w:tr>
      <w:tr>
        <w:trPr>
          <w:trHeight w:val="1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EX Vietnam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изложение за машиностроене и технологии в металообработванет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-10.10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etalexvietnam.com/</w:t>
            </w:r>
          </w:p>
        </w:tc>
      </w:tr>
      <w:tr>
        <w:trPr>
          <w:trHeight w:val="13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WOOD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ен панаир на дървообработващата промишленост. Машини и инструменти. Мебелен обков и маши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17.10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ietnamwoodexpo.com/</w:t>
            </w:r>
          </w:p>
        </w:tc>
      </w:tr>
      <w:tr>
        <w:trPr>
          <w:trHeight w:val="8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-то международно изложение за текстилна и трикотажна промишленост и техн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томври 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vinexad.com.vn</w:t>
            </w:r>
          </w:p>
        </w:tc>
      </w:tr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F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ен индустриален панаир 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а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FAC, 148 Giang Vo st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-23.10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vietnamindustrialfair.com</w:t>
            </w:r>
          </w:p>
        </w:tc>
      </w:tr>
      <w:tr>
        <w:trPr>
          <w:trHeight w:val="25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 Water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логични системи, следене на околната среда, филтри, индустриално пречистване на води, информационни системи, иригация, лабораторно оборудване, тръби, помпи и фитинги, водоснабдяване, мониторинг на замърсяването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а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FAC, 148 Giang Vo st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-08.11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tradeshow.tradekey.com/viet-water-e18629.htm</w:t>
            </w:r>
          </w:p>
        </w:tc>
      </w:tr>
      <w:tr>
        <w:trPr>
          <w:trHeight w:val="8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IC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формационни и оптични технологии и др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11.-23.11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tradeshow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tradekey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com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vietnam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t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nternet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exhibi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e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bg-BG"/>
              </w:rPr>
              <w:t>18863.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htm</w:t>
            </w:r>
          </w:p>
        </w:tc>
      </w:tr>
      <w:tr>
        <w:trPr>
          <w:trHeight w:val="15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il and Gas Vietnam 2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специализирано изложение за петролна и газодобиваща промишленост и прерабо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Вунг Тау,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 An Ninh st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12.-03.12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oilgasvietnam.com</w:t>
            </w:r>
          </w:p>
        </w:tc>
      </w:tr>
      <w:tr>
        <w:trPr>
          <w:trHeight w:val="16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MEDIPHARM EXPO 2015 Ha No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о специализирано изложение за фармацевтика, болнично обзавеждане, медицинска и лабораторна апара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Exhibition Center (ICE)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Tran Hung Dao St, Ha Noi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-04.12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www.medipharmexpo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vinexad.com.vn</w:t>
            </w:r>
          </w:p>
        </w:tc>
      </w:tr>
      <w:tr>
        <w:trPr>
          <w:trHeight w:val="1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EXPO 2015 HCMC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и международен търговски панаир за стоки за крайно потребление (електроника и битова електротехника, обзавеждане, храни и напитки и др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color w:val="3F3F3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. Хошим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7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e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-05.12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www.vinexad.com.vn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814" w:right="737" w:gutter="0" w:header="72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bg-BG"/>
      </w:rPr>
      <w:t>/6</w:t>
    </w:r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buildafc.com.vn/" TargetMode="External"/><Relationship Id="rId3" Type="http://schemas.openxmlformats.org/officeDocument/2006/relationships/hyperlink" Target="http://tradeshow.tradekey.com/ps-vietnam-exhibition-e14849.htm" TargetMode="External"/><Relationship Id="rId4" Type="http://schemas.openxmlformats.org/officeDocument/2006/relationships/hyperlink" Target="http://maritimeshows.com/vietnam/" TargetMode="External"/><Relationship Id="rId5" Type="http://schemas.openxmlformats.org/officeDocument/2006/relationships/hyperlink" Target="http://www.propakvietnam.com/" TargetMode="External"/><Relationship Id="rId6" Type="http://schemas.openxmlformats.org/officeDocument/2006/relationships/hyperlink" Target="http://tradeshow.tradekey.com/ps-vietnam-exhibition-e14849.htm" TargetMode="External"/><Relationship Id="rId7" Type="http://schemas.openxmlformats.org/officeDocument/2006/relationships/hyperlink" Target="http://www.medipharmexpo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7:00Z</dcterms:created>
  <dc:creator>nvt2304™</dc:creator>
  <dc:description/>
  <cp:keywords/>
  <dc:language>en-US</dc:language>
  <cp:lastModifiedBy>3221</cp:lastModifiedBy>
  <cp:lastPrinted>2014-12-08T10:57:00Z</cp:lastPrinted>
  <dcterms:modified xsi:type="dcterms:W3CDTF">2014-12-09T08:17:00Z</dcterms:modified>
  <cp:revision>2</cp:revision>
  <dc:subject/>
  <dc:title>ОСНОВНИ ИЗЛОЖЕНИЯ И ПАНАИРИ ВЪВ ВИЕТНАМ ПРЕЗ 2015</dc:title>
</cp:coreProperties>
</file>