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БЪЛГАРСКА БИЗНЕС ДЕЛЕГАЦИЯ, СОЛУН, Гърция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12 – 14 ноември 2014г.</w:t>
      </w:r>
    </w:p>
    <w:p>
      <w:pPr>
        <w:pStyle w:val="Heading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g-BG"/>
              </w:rPr>
            </w:pPr>
            <w:r>
              <w:rPr/>
              <w:t>SPECIFIC  INTERESTS  in Greec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851" w:right="-104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 последващ отказ за участие в делегацията, в срок до 7 ноември 2014 /петък/, БТПП възстановява 100% от извършеното плащане. След изтичане на горепосоченият срок, при отказ от пътуване, сумата не се възстановява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ind w:left="-851"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r>
        <w:rPr>
          <w:color w:val="365F91"/>
          <w:sz w:val="24"/>
          <w:szCs w:val="24"/>
          <w:lang w:val="en-US"/>
        </w:rPr>
        <w:t>m.markova@bcci.bg</w:t>
      </w:r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xxx</dc:creator>
  <dc:description/>
  <cp:keywords/>
  <dc:language>en-US</dc:language>
  <cp:lastModifiedBy>3211</cp:lastModifiedBy>
  <cp:lastPrinted>2003-05-19T10:53:00Z</cp:lastPrinted>
  <dcterms:modified xsi:type="dcterms:W3CDTF">2014-10-31T12:08:00Z</dcterms:modified>
  <cp:revision>2</cp:revision>
  <dc:subject/>
  <dc:title>COMPANY PROFILE</dc:title>
</cp:coreProperties>
</file>