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val="en-US" w:eastAsia="zh-CN"/>
        </w:rPr>
        <w:t>Company Profile/ Importer Profile</w:t>
      </w:r>
    </w:p>
    <w:p>
      <w:pPr>
        <w:pStyle w:val="Style11"/>
        <w:spacing w:lineRule="auto" w:line="276" w:before="240" w:after="0"/>
        <w:ind w:right="0" w:hanging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1. Company Name: ……………………….…………………………………………………………………………………………………</w:t>
      </w:r>
    </w:p>
    <w:p>
      <w:pPr>
        <w:pStyle w:val="Style11"/>
        <w:spacing w:lineRule="auto" w:line="276"/>
        <w:ind w:right="0" w:hanging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Address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Tel: …………………………………………………………………………   Fax: ………………………………..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E-mail: ……………………………………………………………………   Website: 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Participant (1) : ………………………………………………………   Position: 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Participant (2) : ………………………………………………………   Position: …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76" w:before="120" w:after="0"/>
        <w:ind w:left="2268" w:hanging="2268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2. Type of business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Manufactur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Import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Distributor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237" w:leader="none"/>
        </w:tabs>
        <w:spacing w:lineRule="auto" w:line="276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Wholesal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Retail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Agent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Department Store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5529" w:leader="none"/>
          <w:tab w:val="left" w:pos="7371" w:leader="none"/>
        </w:tabs>
        <w:spacing w:lineRule="auto" w:line="276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Special Store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Chain Store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Discount Store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Mail Order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529" w:leader="none"/>
          <w:tab w:val="left" w:pos="7371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Others (Please Specify): ………………………………………………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5954" w:leader="none"/>
          <w:tab w:val="left" w:pos="7797" w:leader="none"/>
        </w:tabs>
        <w:spacing w:lineRule="auto" w:line="276" w:before="120" w:after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3. Main Product Lines (Please rank by order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3.1 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3.2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3.3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4. Distribution Channel-Sell to: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7230" w:leader="none"/>
        </w:tabs>
        <w:spacing w:lineRule="auto" w:line="276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End users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Retail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Department Store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Chain Store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spacing w:lineRule="auto" w:line="276"/>
        <w:ind w:right="-1" w:hanging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Distributo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Wholesaler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Others (Please specify) …………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5.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Currently import from Thailand: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No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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Yes, products including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5.1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5.2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5.3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6. Exporters and Products your want to negotiate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(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from the list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68"/>
        <w:gridCol w:w="2693"/>
      </w:tblGrid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zh-CN"/>
              </w:rPr>
              <w:t>Company Na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zh-CN"/>
              </w:rPr>
              <w:t>Produ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zh-CN"/>
              </w:rPr>
              <w:t>Detail of interested produc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  <w:t>6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  <w:t>6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 w:before="120" w:after="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Reasons to import from Thailand this time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.……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.……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.……</w:t>
      </w:r>
    </w:p>
    <w:p>
      <w:pPr>
        <w:pStyle w:val="Normal"/>
        <w:tabs>
          <w:tab w:val="clear" w:pos="720"/>
          <w:tab w:val="left" w:pos="2410" w:leader="none"/>
          <w:tab w:val="left" w:pos="5954" w:leader="none"/>
          <w:tab w:val="left" w:pos="7797" w:leader="none"/>
        </w:tabs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7. Registered Capital (in USD): ………………………………………………   Established Since: …………………………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8. Number of Employees:</w:t>
      </w:r>
      <w:r>
        <w:rPr>
          <w:lang w:val="en-US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9. Sales Value (3 years back):</w:t>
        <w:tab/>
        <w:t>(1) Year: 2018, Value: USD ……………………………………………………</w:t>
      </w:r>
    </w:p>
    <w:p>
      <w:pPr>
        <w:pStyle w:val="Normal"/>
        <w:spacing w:lineRule="auto" w:line="276"/>
        <w:ind w:left="3272" w:firstLine="328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(2)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 xml:space="preserve"> Year: 2019, Value : USD ……………………………………………………</w:t>
      </w:r>
    </w:p>
    <w:p>
      <w:pPr>
        <w:pStyle w:val="Normal"/>
        <w:spacing w:lineRule="auto" w:line="276"/>
        <w:ind w:left="2944" w:firstLine="65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(3) Year: 2020, Value : USD 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10. Currently Import From (Countries)</w:t>
      </w:r>
    </w:p>
    <w:p>
      <w:pPr>
        <w:pStyle w:val="Normal"/>
        <w:spacing w:lineRule="auto" w:line="276"/>
        <w:ind w:firstLine="285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11.1 Country ……………………………..</w:t>
        <w:tab/>
        <w:t>Value ………………..…….. (USD) or …….… % of total importer</w:t>
      </w:r>
    </w:p>
    <w:p>
      <w:pPr>
        <w:pStyle w:val="Normal"/>
        <w:spacing w:lineRule="auto" w:line="276"/>
        <w:ind w:firstLine="285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11.2 Country ……………………………..</w:t>
        <w:tab/>
        <w:t>Value ………………..…….. (USD) or …….… % of total importer</w:t>
      </w:r>
    </w:p>
    <w:p>
      <w:pPr>
        <w:pStyle w:val="Normal"/>
        <w:spacing w:lineRule="auto" w:line="276"/>
        <w:ind w:firstLine="285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>11.3 Country ……………………………..</w:t>
        <w:tab/>
        <w:t>Value ………………..…….. (USD) or …….… % of total importer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SimSun;宋体" w:cs="TH SarabunPSK"/>
          <w:color w:val="00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7230" w:leader="none"/>
        </w:tabs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  <w:lang w:val="en-US"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1652270</wp:posOffset>
                </wp:positionV>
                <wp:extent cx="686562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For Internal use of Department of International Trade Promotion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41.5pt;mso-wrap-distance-left:9.05pt;mso-wrap-distance-right:9.05pt;mso-wrap-distance-top:0pt;mso-wrap-distance-bottom:0pt;margin-top:130.1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Confident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For Internal use of Department of International Trade Promotion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36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0" w:leader="none"/>
      </w:tabs>
      <w:spacing w:lineRule="auto" w:line="216"/>
      <w:ind w:right="-1" w:hanging="0"/>
      <w:rPr>
        <w:rFonts w:ascii="TH SarabunIT๙;Browallia New" w:hAnsi="TH SarabunIT๙;Browallia New" w:cs="TH SarabunIT๙;Browallia New"/>
        <w:b/>
        <w:b/>
        <w:bCs/>
        <w:color w:val="000000"/>
        <w:sz w:val="24"/>
        <w:szCs w:val="24"/>
        <w:lang w:val="en-US"/>
      </w:rPr>
    </w:pPr>
    <w:r>
      <w:rPr>
        <w:rFonts w:cs="TH SarabunIT๙;Browallia New" w:ascii="TH SarabunIT๙;Browallia New" w:hAnsi="TH SarabunIT๙;Browallia New"/>
        <w:b/>
        <w:bCs/>
        <w:color w:val="000000"/>
        <w:sz w:val="24"/>
        <w:szCs w:val="24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Angsana New"/>
      <w:b/>
      <w:bCs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Browallia New" w:hAnsi="TH SarabunIT๙;Browallia New" w:eastAsia="MS Mincho;ＭＳ 明朝" w:cs="TH SarabunIT๙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H SarabunIT๙;Browallia New" w:hAnsi="TH SarabunIT๙;Browallia New" w:eastAsia="MS Mincho;ＭＳ 明朝" w:cs="TH SarabunIT๙;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black">
    <w:name w:val="text12black"/>
    <w:basedOn w:val="DefaultParagraphFont"/>
    <w:qFormat/>
    <w:rPr/>
  </w:style>
  <w:style w:type="character" w:styleId="Texth4">
    <w:name w:val="texth4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cs="Times New Roman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ngsana New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ngsana New"/>
      <w:sz w:val="28"/>
      <w:szCs w:val="28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lang w:bidi="th-TH"/>
    </w:rPr>
  </w:style>
  <w:style w:type="paragraph" w:styleId="Envelopereturn">
    <w:name w:val="envelope return"/>
    <w:basedOn w:val="Style11"/>
    <w:qFormat/>
    <w:pPr/>
    <w:rPr>
      <w:rFonts w:cs="Times New Roman"/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lang w:bidi="th-TH"/>
    </w:rPr>
  </w:style>
  <w:style w:type="paragraph" w:styleId="Style12">
    <w:name w:val="à¹×éÍàÃ×èÍ§ ¡Ñé¹Ë¹éÒ"/>
    <w:basedOn w:val="NormalIndent"/>
    <w:qFormat/>
    <w:pPr/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???????????"/>
    <w:basedOn w:val="Normal"/>
    <w:qFormat/>
    <w:pPr>
      <w:widowControl w:val="false"/>
      <w:spacing w:lineRule="atLeast" w:line="360"/>
      <w:ind w:right="386" w:hanging="0"/>
      <w:jc w:val="both"/>
      <w:textAlignment w:val="baseline"/>
    </w:pPr>
    <w:rPr>
      <w:rFonts w:ascii="Eucrosia New;Angsana New" w:hAnsi="Eucrosia New;Angsana New" w:cs="Eucrosia New;Angsana New"/>
      <w:sz w:val="36"/>
      <w:szCs w:val="36"/>
      <w:lang w:val="en-US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eastAsia="SimSun;宋体" w:cs="Tahoma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5:00Z</dcterms:created>
  <dc:creator>export</dc:creator>
  <dc:description/>
  <cp:keywords/>
  <dc:language>en-US</dc:language>
  <cp:lastModifiedBy>User</cp:lastModifiedBy>
  <cp:lastPrinted>2021-03-18T16:43:00Z</cp:lastPrinted>
  <dcterms:modified xsi:type="dcterms:W3CDTF">2021-08-16T10:55:00Z</dcterms:modified>
  <cp:revision>2</cp:revision>
  <dc:subject/>
  <dc:title>บันทึกข้อความ</dc:title>
</cp:coreProperties>
</file>