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</w:t>
            </w:r>
            <w:r>
              <w:rPr>
                <w:lang w:val="ru-RU"/>
              </w:rPr>
              <w:t>, с</w:t>
            </w:r>
            <w:r>
              <w:rPr>
                <w:lang w:val="bg-BG"/>
              </w:rPr>
              <w:t xml:space="preserve">ъвместно с </w:t>
            </w:r>
            <w:r>
              <w:rPr/>
              <w:t>Bridging</w:t>
            </w:r>
            <w:r>
              <w:rPr>
                <w:lang w:val="bg-BG"/>
              </w:rPr>
              <w:t xml:space="preserve"> </w:t>
            </w:r>
            <w:r>
              <w:rPr/>
              <w:t>Trade</w:t>
            </w:r>
            <w:r>
              <w:rPr>
                <w:lang w:val="bg-BG"/>
              </w:rPr>
              <w:t xml:space="preserve"> </w:t>
            </w:r>
            <w:r>
              <w:rPr/>
              <w:t>International</w:t>
            </w:r>
            <w:r>
              <w:rPr>
                <w:lang w:val="bg-BG"/>
              </w:rPr>
              <w:t xml:space="preserve">, Пакистан и Посолството на Ислямска република Пакистан в София имат удоволствието да Ви поканят на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ИЗНЕС КОНФЕРЕНЦ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ИЯ – ПАКИСТАН - ВЪЗМОЖНОСТИ ЗА СЪТРУДНИЧЕСТВО В ТЪРГОВИЯТА И ТУРИЗМ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1 ноември 2019г. /петък / от 10.00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София, БТПП, ул. „Искър“ 9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09.</w:t>
                  </w:r>
                  <w:r>
                    <w:rPr>
                      <w:sz w:val="22"/>
                      <w:szCs w:val="22"/>
                      <w:lang w:val="bg-BG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0 – </w:t>
                  </w:r>
                  <w:r>
                    <w:rPr>
                      <w:sz w:val="22"/>
                      <w:szCs w:val="22"/>
                      <w:lang w:val="bg-BG"/>
                    </w:rPr>
                    <w:t>10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0.00 – 10.4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ВЕТАН СИМЕОНОВ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седател на 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МАРУАН АЛЕКС АИЙАШ</w:t>
                  </w:r>
                  <w:r>
                    <w:rPr>
                      <w:sz w:val="22"/>
                      <w:szCs w:val="22"/>
                      <w:lang w:val="bg-BG"/>
                    </w:rPr>
                    <w:t>, в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>ременно управляващ Посолството на Ислямска република Пакист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  <w:t>Представител на Министерство на икономиката ма Р България /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bc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МОХАМЕД УАСИМ ЮУНАС,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основател и председател на </w:t>
                  </w:r>
                  <w:r>
                    <w:rPr>
                      <w:sz w:val="22"/>
                      <w:szCs w:val="22"/>
                      <w:lang w:val="en-US"/>
                    </w:rPr>
                    <w:t>Bridging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Internation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  <w:lang w:val="bg-BG"/>
                    </w:rPr>
                    <w:t>40 – 11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на възможностите в туристическия сектор в Българ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тавител на </w:t>
                  </w:r>
                  <w:r>
                    <w:rPr>
                      <w:sz w:val="22"/>
                      <w:szCs w:val="22"/>
                      <w:lang w:val="bg-BG"/>
                    </w:rPr>
                    <w:t>Министерство на туризм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1.00 – 11.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11.20 – 11.40 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от пакистанска стра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дставяне на инвестиционния климат и бизнес възможности в България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  <w:t>Представител на Българска агенция за инвестиции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1.40 – 12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12.00 – 12.15 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от пакистанска стра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Истории на успех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2.15 – 12.3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2.30 – 13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Кафе – пауз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Двустрании срещ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.markova@bcci.bg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в срок до 31 октомври 2019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>494, 8117 489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Gabriela</dc:creator>
  <dc:description/>
  <cp:keywords/>
  <dc:language>en-US</dc:language>
  <cp:lastModifiedBy>Miroslava Markova</cp:lastModifiedBy>
  <cp:lastPrinted>2019-09-02T14:19:00Z</cp:lastPrinted>
  <dcterms:modified xsi:type="dcterms:W3CDTF">2019-10-22T10:55:00Z</dcterms:modified>
  <cp:revision>3</cp:revision>
  <dc:subject/>
  <dc:title>БЪЛГАРСКА ТЪРГОВСКО-ПРОМИШЛЕНА ПАЛАТА</dc:title>
</cp:coreProperties>
</file>