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05"/>
      </w:tblGrid>
      <w:tr>
        <w:trPr>
          <w:trHeight w:val="138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ългарската търговско-промишлена палата</w:t>
            </w:r>
            <w:r>
              <w:rPr>
                <w:lang w:val="ru-RU"/>
              </w:rPr>
              <w:t>, с</w:t>
            </w:r>
            <w:r>
              <w:rPr>
                <w:lang w:val="bg-BG"/>
              </w:rPr>
              <w:t xml:space="preserve">ъвместно с </w:t>
            </w:r>
            <w:r>
              <w:rPr/>
              <w:t>Bridging</w:t>
            </w:r>
            <w:r>
              <w:rPr>
                <w:lang w:val="bg-BG"/>
              </w:rPr>
              <w:t xml:space="preserve"> </w:t>
            </w:r>
            <w:r>
              <w:rPr/>
              <w:t>Trade</w:t>
            </w:r>
            <w:r>
              <w:rPr>
                <w:lang w:val="bg-BG"/>
              </w:rPr>
              <w:t xml:space="preserve"> </w:t>
            </w:r>
            <w:r>
              <w:rPr/>
              <w:t>International</w:t>
            </w:r>
            <w:r>
              <w:rPr>
                <w:lang w:val="bg-BG"/>
              </w:rPr>
              <w:t xml:space="preserve">, Пакистан и Посолството на Ислямска република Пакистан в София имат удоволствието да Ви поканят на: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БИЗНЕС КОНФЕРЕНЦИЯ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ЪЛГАРИЯ – ПАКИСТАН - ВЪЗМОЖНОСТИ ЗА СЪТРУДНИЧЕСТВО В ТЪРГОВИЯТА И ТУРИЗМ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 25 октомври 2019г. /петък / от 10.00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София, БТПП, ул. „Искър“ 9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ПРОЕКТО-ПРОГРА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tbl>
            <w:tblPr>
              <w:tblW w:w="5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4543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09.</w:t>
                  </w:r>
                  <w:r>
                    <w:rPr>
                      <w:sz w:val="22"/>
                      <w:szCs w:val="22"/>
                      <w:lang w:val="bg-BG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0 – </w:t>
                  </w:r>
                  <w:r>
                    <w:rPr>
                      <w:sz w:val="22"/>
                      <w:szCs w:val="22"/>
                      <w:lang w:val="bg-BG"/>
                    </w:rPr>
                    <w:t>10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РЕГИСТРАЦИЯ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10.00 – 10.4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ФИЦИАЛНО ОТКРИВАНЕ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ЦВЕТАН СИМЕОНОВ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едседател на Българската търговско-промишлена пала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  <w:tab w:val="right" w:pos="9072" w:leader="none"/>
                    </w:tabs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МАРУАН АЛЕКС АИЙАШ</w:t>
                  </w:r>
                  <w:r>
                    <w:rPr>
                      <w:sz w:val="22"/>
                      <w:szCs w:val="22"/>
                      <w:lang w:val="bg-BG"/>
                    </w:rPr>
                    <w:t>, в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>ременно управляващ Посолството на Ислямска република Пакиста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  <w:tab w:val="right" w:pos="9072" w:leader="none"/>
                    </w:tabs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  <w:tab w:val="right" w:pos="9072" w:leader="none"/>
                    </w:tabs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Cs/>
                      <w:sz w:val="22"/>
                      <w:szCs w:val="22"/>
                      <w:lang w:val="bg-BG"/>
                    </w:rPr>
                    <w:t>Представител на Министерство на икономиката ма Р България /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tbc</w:t>
                  </w:r>
                  <w:r>
                    <w:rPr>
                      <w:bCs/>
                      <w:sz w:val="22"/>
                      <w:szCs w:val="22"/>
                      <w:lang w:val="bg-BG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  <w:tab w:val="right" w:pos="9072" w:leader="none"/>
                    </w:tabs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  <w:tab w:val="right" w:pos="9072" w:leader="none"/>
                    </w:tabs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МОХАМЕД УАСИМ ЮУНАС,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основател и председател на </w:t>
                  </w:r>
                  <w:r>
                    <w:rPr>
                      <w:sz w:val="22"/>
                      <w:szCs w:val="22"/>
                      <w:lang w:val="en-US"/>
                    </w:rPr>
                    <w:t>Bridging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Trade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International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  <w:r>
                    <w:rPr>
                      <w:sz w:val="22"/>
                      <w:szCs w:val="22"/>
                      <w:lang w:val="bg-BG"/>
                    </w:rPr>
                    <w:t>40 – 11.0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РЕЗЕНТАЦИЯ на възможностите в туристическия сектор в Българ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</w:rPr>
                    <w:t xml:space="preserve">Представител на </w:t>
                  </w:r>
                  <w:r>
                    <w:rPr>
                      <w:sz w:val="22"/>
                      <w:szCs w:val="22"/>
                      <w:lang w:val="bg-BG"/>
                    </w:rPr>
                    <w:t>Министерство на туризм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>1.00 – 11.2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11.20 – 11.40 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РЕЗЕНТАЦИЯ от пакистанска стран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редставяне на инвестиционния климат и бизнес възможности в България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Cs/>
                      <w:sz w:val="22"/>
                      <w:szCs w:val="22"/>
                      <w:lang w:val="bg-BG"/>
                    </w:rPr>
                    <w:t>Представител на Българска агенция за инвестиции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>1.40 – 12.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12.00 – 12.15 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ПРЕЗЕНТАЦИЯ от пакистанска стран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Истории на успех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  <w:lang w:val="bg-BG"/>
                    </w:rPr>
                    <w:t xml:space="preserve">2.15 – 12.30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12.30 – 13.30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Кафе – пауза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  <w:lang w:val="bg-BG"/>
                    </w:rPr>
                    <w:t>Двустрании срещ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Address…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 xml:space="preserve">Office </w:t>
            </w:r>
            <w:r>
              <w:rPr>
                <w:lang w:val="bg-BG"/>
              </w:rPr>
              <w:t>Е-mail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……................................</w:t>
            </w:r>
            <w:r>
              <w:rPr>
                <w:lang w:val="en-US"/>
              </w:rPr>
              <w:t>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m.markova@bcci.bg</w:t>
              </w:r>
            </w:hyperlink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>в срок до 24 октомври 2019/четвър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ен език: английски ези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</w:t>
            </w:r>
            <w:r>
              <w:rPr>
                <w:lang w:val="ru-RU"/>
              </w:rPr>
              <w:t>494, 8117 489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Информираме Ви, че като отговорна институция, БТПП събира, обработва и съхранява Вашите лични данни съгласно Общия регламент за защита на личните данни (Регламент (ЕС) 2016/679), а именно двете Ви имена и позиция във Вашата организацията с цел защита на легитимния интерес на двете стра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В тази връзка Ви молим да се запознаете с Декларация за поверителност при защита на личните данни, администрирани от Българската търговско-промишлена палата, публикувана на нашия интернет сайт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https://www.bcci.bg/declaration-bg.html</w:t>
              </w:r>
            </w:hyperlink>
            <w:r>
              <w:rPr>
                <w:i/>
                <w:sz w:val="20"/>
                <w:szCs w:val="20"/>
                <w:lang w:val="bg-BG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m.markova@bcci.bg" TargetMode="External"/><Relationship Id="rId6" Type="http://schemas.openxmlformats.org/officeDocument/2006/relationships/hyperlink" Target="https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1:00Z</dcterms:created>
  <dc:creator>Gabriela</dc:creator>
  <dc:description/>
  <cp:keywords/>
  <dc:language>en-US</dc:language>
  <cp:lastModifiedBy>Miroslava Markova</cp:lastModifiedBy>
  <cp:lastPrinted>2019-09-02T14:19:00Z</cp:lastPrinted>
  <dcterms:modified xsi:type="dcterms:W3CDTF">2019-10-18T11:21:00Z</dcterms:modified>
  <cp:revision>2</cp:revision>
  <dc:subject/>
  <dc:title>БЪЛГАРСКА ТЪРГОВСКО-ПРОМИШЛЕНА ПАЛАТА</dc:title>
</cp:coreProperties>
</file>