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lang w:val="bg-BG" w:eastAsia="en-US"/>
        </w:rPr>
      </w:pPr>
      <w:r>
        <w:rPr>
          <w:color w:val="0000FF"/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316230</wp:posOffset>
            </wp:positionV>
            <wp:extent cx="1000125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1185</wp:posOffset>
            </wp:positionH>
            <wp:positionV relativeFrom="paragraph">
              <wp:posOffset>-360045</wp:posOffset>
            </wp:positionV>
            <wp:extent cx="754380" cy="805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215</wp:posOffset>
            </wp:positionH>
            <wp:positionV relativeFrom="paragraph">
              <wp:posOffset>-316230</wp:posOffset>
            </wp:positionV>
            <wp:extent cx="1143000" cy="762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70" t="7971" r="9496" b="1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894"/>
      </w:tblGrid>
      <w:tr>
        <w:trPr>
          <w:trHeight w:val="1322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Имаме удоволствието да Ви информираме, че по повод официалното посещение на президен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 Португалия -</w:t>
            </w:r>
            <w:r>
              <w:rPr>
                <w:sz w:val="22"/>
                <w:szCs w:val="22"/>
                <w:lang w:val="ru-RU"/>
              </w:rPr>
              <w:t xml:space="preserve"> Н.Пр. г-н Анибал Каваку Силва в България</w:t>
            </w:r>
            <w:r>
              <w:rPr>
                <w:sz w:val="22"/>
                <w:szCs w:val="22"/>
                <w:lang w:val="bg-BG"/>
              </w:rPr>
              <w:t xml:space="preserve">, Българската търговско – промишлена палата, съвместно с </w:t>
            </w:r>
            <w:r>
              <w:rPr>
                <w:sz w:val="22"/>
                <w:szCs w:val="22"/>
                <w:lang w:val="ru-RU"/>
              </w:rPr>
              <w:t>Португалската агенция за и инвестиции и външна търговия</w:t>
            </w:r>
            <w:r>
              <w:rPr>
                <w:sz w:val="22"/>
                <w:szCs w:val="22"/>
                <w:lang w:val="bg-BG"/>
              </w:rPr>
              <w:t xml:space="preserve"> и Посолството на Португалия в България организират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БЪЛГАРО – ПОРТУГАЛСКИ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БИЗНЕС ФОРУ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16 юни 2015г. /вторник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София Хотел Балкан, зали Роял 1 и Роял 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  <w:u w:val="single"/>
                <w:lang w:val="bg-BG"/>
              </w:rPr>
              <w:t>Проекто -програма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30" w:leader="none"/>
                <w:tab w:val="left" w:pos="29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6134100" cy="64738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647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7817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9.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 – 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РЕГИСТРАЦИЯ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.00 – 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ОФИЦИАЛНО ОТКРИ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г-н Цветан Симеонов,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дседател на БТ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г-н Мигел Фрашкилио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резидент Португалската Агенция 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нвестиции  и външна търго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1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.05 – 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одписване на докумен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Учредителен документ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Смесената Българо – португал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търговска кама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арафиране на Меморандум 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разбирателство  между Португалска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агенция за инвестиции и външ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търговия и ИАНМСП и БА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3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.10 – 10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СЛ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Н.Пр. г-н Росен Плевнелиев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зидент на Република Българ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.20 – 1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СЛ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Н.Пр. г-н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Анибал Каваку Сил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зидент на Португал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10.30 – 10.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.50 – 11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1.10 – 1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иветствие от г-жа Мариета Захариев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Изпълнителен директор, ИАНМС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зентация на инвестицион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и бизнес климат на България – г-н Стаме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Янев, изпълнителен директор, БА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зентация на инвестицион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и бизнес климат на Португал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История на успех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1.30 -12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2.00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ЗАКРИВАЩА СЕСИЯ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с участието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Министрите на икономиката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Република България и Португал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Двустранни срещи и коктей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Зала Роял 2 – работен език на срещите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английски ез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509.75pt;mso-wrap-distance-left:0pt;mso-wrap-distance-right:7.05pt;mso-wrap-distance-top:0pt;mso-wrap-distance-bottom:0pt;margin-top:-1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81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09.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 – 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РЕГИСТРАЦИЯ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.00 – 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ОФИЦИАЛНО ОТКРИВА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г-н Цветан Симеонов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едседател на БТ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г-н Мигел Фрашкили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зидент Португалската Агенция з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нвестиции  и външна търг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.05 – 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Подписване на докумен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чредителен документ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месената Българо – португал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ърговска кама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арафиране на Меморандум 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разбирателство  между Португалска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агенция за инвестиции и външ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ърговия и ИАНМСП и Б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0.10 – 10.2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СЛ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Н.Пр. г-н Росен Плевнелиев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езидент на Република Бълга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0.20 – 10.3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СЛ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Н.Пр. г-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Анибал Каваку Сил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езидент на Португа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10.30 – 10.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0.50 – 1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1.10 – 11.3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иветствие от г-жа Мариета Захарие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Изпълнителен директор, ИАНМС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зентация на инвестицион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и бизнес климат на България – г-н Стам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Янев, изпълнителен директор, БА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зентация на инвестицион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и бизнес климат на Португа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История на успе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1.30 -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2.00 – 14.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ЗАКРИВАЩА СЕСИЯ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с участието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Министрите на икономиката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Република България и Португа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Двустранни срещи и коктей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Зала Роял 2 – работен език на срещит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английски ез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nterests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bg-BG"/>
              </w:rPr>
              <w:t>моля посочете с коя компания желаете да се срещнете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bg-BG"/>
              </w:rPr>
              <w:t>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r>
              <w:rPr>
                <w:b/>
                <w:bCs/>
                <w:sz w:val="22"/>
                <w:szCs w:val="22"/>
                <w:lang w:val="en-US"/>
              </w:rPr>
              <w:t>irelations</w:t>
            </w:r>
            <w:r>
              <w:rPr>
                <w:b/>
                <w:bCs/>
                <w:sz w:val="22"/>
                <w:szCs w:val="22"/>
                <w:lang w:val="bg-BG"/>
              </w:rPr>
              <w:t>@</w:t>
            </w:r>
            <w:r>
              <w:rPr>
                <w:b/>
                <w:bCs/>
                <w:sz w:val="22"/>
                <w:szCs w:val="22"/>
                <w:lang w:val="en-US"/>
              </w:rPr>
              <w:t>bcci</w:t>
            </w:r>
            <w:r>
              <w:rPr>
                <w:b/>
                <w:bCs/>
                <w:sz w:val="22"/>
                <w:szCs w:val="22"/>
                <w:lang w:val="bg-BG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bg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 xml:space="preserve">до 12 юни 2015 /петък/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тел.: </w:t>
            </w:r>
            <w:r>
              <w:rPr>
                <w:sz w:val="22"/>
                <w:szCs w:val="22"/>
                <w:lang w:val="bg-BG"/>
              </w:rPr>
              <w:t xml:space="preserve">тел. 02/8117 494, </w:t>
            </w:r>
            <w:r>
              <w:rPr>
                <w:sz w:val="22"/>
                <w:szCs w:val="22"/>
                <w:lang w:val="ru-RU"/>
              </w:rPr>
              <w:t>8117 489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ботни езици на форума: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и и португалски със симултанен превод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43:00Z</dcterms:created>
  <dc:creator>Gabriela</dc:creator>
  <dc:description/>
  <cp:keywords/>
  <dc:language>en-US</dc:language>
  <cp:lastModifiedBy>3211</cp:lastModifiedBy>
  <cp:lastPrinted>2015-06-02T08:43:00Z</cp:lastPrinted>
  <dcterms:modified xsi:type="dcterms:W3CDTF">2015-06-02T10:26:00Z</dcterms:modified>
  <cp:revision>5</cp:revision>
  <dc:subject/>
  <dc:title>         БЪЛГАРСКА ТЪРГОВСКО-ПРОМИШЛЕНА ПАЛАТА</dc:title>
</cp:coreProperties>
</file>